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年硕士研究生</w:t>
      </w:r>
      <w:r>
        <w:rPr>
          <w:rFonts w:ascii="宋体;SimSun" w:hAnsi="宋体;SimSun" w:cs="宋体;SimSun"/>
          <w:b/>
          <w:sz w:val="28"/>
          <w:szCs w:val="28"/>
        </w:rPr>
        <w:t>入学考试现场</w:t>
      </w:r>
      <w:r>
        <w:rPr>
          <w:rFonts w:ascii="宋体;SimSun" w:hAnsi="宋体;SimSun" w:cs="宋体;SimSun"/>
          <w:b/>
          <w:sz w:val="28"/>
          <w:szCs w:val="28"/>
        </w:rPr>
        <w:t>报名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FF0000"/>
        </w:rPr>
      </w:pPr>
      <w:r>
        <w:rPr>
          <w:rFonts w:ascii="黑体;SimHei" w:hAnsi="黑体;SimHei" w:eastAsia="黑体;SimHei"/>
          <w:b/>
        </w:rPr>
        <w:t xml:space="preserve">一．现场确认时间：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日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每天上午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下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现场报名流程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115570</wp:posOffset>
                </wp:positionV>
                <wp:extent cx="9423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75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3.4pt;mso-wrap-distance-left:9.05pt;mso-wrap-distance-right:9.05pt;mso-wrap-distance-top:0pt;mso-wrap-distance-bottom:0pt;margin-top:9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75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847340</wp:posOffset>
                </wp:positionV>
                <wp:extent cx="0" cy="2971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4.2pt" to="72pt,24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8351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8.2pt" to="107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2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7720"/>
                            <a:ext cx="137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交报名费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已网上报名者提供报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76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4496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资格审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72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1760"/>
                            <a:ext cx="720" cy="133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091" to="28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587;width:21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交报名费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已网上报名者提供报名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3900" to="287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01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资格审查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60,156" to="1260,7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83" to="1260,358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230" cy="3020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020760"/>
                          <a:chOff x="0" y="0"/>
                          <a:chExt cx="5142240" cy="302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240" cy="30207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8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792000"/>
                            <a:ext cx="354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考生提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费收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进行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领取打印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信息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式两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35680"/>
                            <a:ext cx="35427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校核报名信息表信息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姓名、性别、身份证号码、考生类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核实无误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843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核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79720"/>
                            <a:ext cx="72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21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564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9264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  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187280"/>
                            <a:ext cx="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237.85pt" coordorigin="0,0" coordsize="8098,4757">
                <v:rect id="shape_0" stroked="t" o:allowincell="f" style="position:absolute;left:0;top:0;width:8097;height:4756;mso-wrap-style:none;v-text-anchor:middle;mso-position-horizontal-relative:char">
                  <v:fill o:detectmouseclick="t" on="false"/>
                  <v:stroke color="white" dashstyle="shortdot" joinstyle="miter" endcap="round"/>
                  <w10:wrap type="none"/>
                </v:rect>
                <v:line id="shape_0" from="1979,312" to="2697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560" to="2697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08" to="269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247;width:55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考生提供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费收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进行摄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领取打印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信息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式两份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shape id="shape_0" fillcolor="white" stroked="t" o:allowincell="f" style="position:absolute;left:2518;top:2261;width:557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校核报名信息表信息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姓名、性别、身份证号码、考生类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核实无误后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签字确认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shape id="shape_0" fillcolor="white" stroked="t" o:allowincell="f" style="position:absolute;left:179;top:2495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核信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60,3275" to="1260,452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601" to="1977,4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23" to="1439,109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91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  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24,1870" to="1424,249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097270</wp:posOffset>
                </wp:positionV>
                <wp:extent cx="1066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 xml:space="preserve">交 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55.5pt;mso-wrap-distance-left:9.05pt;mso-wrap-distance-right:9.05pt;mso-wrap-distance-top:0pt;mso-wrap-distance-bottom:0pt;margin-top:480.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ind w:firstLine="177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 xml:space="preserve">交 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130550</wp:posOffset>
                </wp:positionV>
                <wp:extent cx="1170940" cy="523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 xml:space="preserve">更改信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1.2pt;mso-wrap-distance-left:9.05pt;mso-wrap-distance-right:9.05pt;mso-wrap-distance-top:0pt;mso-wrap-distance-bottom:0pt;margin-top:246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 xml:space="preserve">更改信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3229610</wp:posOffset>
                </wp:positionV>
                <wp:extent cx="3685540" cy="523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信息有误者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>现场更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41.2pt;mso-wrap-distance-left:9.05pt;mso-wrap-distance-right:9.05pt;mso-wrap-distance-top:0pt;mso-wrap-distance-bottom:0pt;margin-top:254.3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名信息有误者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>现场更正</w:t>
                      </w:r>
                      <w:r>
                        <w:rPr>
                          <w:sz w:val="28"/>
                          <w:szCs w:val="28"/>
                        </w:rPr>
                        <w:t>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5805170</wp:posOffset>
                </wp:positionV>
                <wp:extent cx="3685540" cy="721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经核实无误的报名信息表一式两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份交研招办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交表处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份自己留存</w:t>
                            </w:r>
                            <w:r>
                              <w:rPr/>
                              <w:t>（报考外校考生按报考院校规定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56.8pt;mso-wrap-distance-left:9.05pt;mso-wrap-distance-right:9.05pt;mso-wrap-distance-top:0pt;mso-wrap-distance-bottom:0pt;margin-top:457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经核实无误的报名信息表一式两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份交研招办（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交表处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份自己留存</w:t>
                      </w:r>
                      <w:r>
                        <w:rPr/>
                        <w:t>（报考外校考生按报考院校规定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6623050</wp:posOffset>
                </wp:positionV>
                <wp:extent cx="3571240" cy="1117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17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核查，信息表中有无法现场更正的错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填写更正信息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信息表上附更正说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将申请表与信息表一并交研招办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交表处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考生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日到研招办确认更正信息后签字生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88pt;mso-wrap-distance-left:9.05pt;mso-wrap-distance-right:9.05pt;mso-wrap-distance-top:0pt;mso-wrap-distance-bottom:0pt;margin-top:521.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核查，信息表中有无法现场更正的错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填写更正信息申请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信息表上附更正说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将申请表与信息表一并交研招办（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交表处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4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考生于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日到研招办确认更正信息后签字生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122920</wp:posOffset>
                </wp:positionV>
                <wp:extent cx="4800600" cy="693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考生信息一旦上报既无法更改，并作为考生的录取信息。如有错误，后果由考生自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63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9" w:hanging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考生信息一旦上报既无法更改，并作为考生的录取信息。如有错误，后果由考生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130</wp:posOffset>
                </wp:positionH>
                <wp:positionV relativeFrom="paragraph">
                  <wp:posOffset>59690</wp:posOffset>
                </wp:positionV>
                <wp:extent cx="3571240" cy="22072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207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应届本科毕业生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持本人</w:t>
                            </w:r>
                            <w:r>
                              <w:rPr>
                                <w:u w:val="single"/>
                              </w:rPr>
                              <w:t>身份证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学生证</w:t>
                            </w:r>
                            <w:r>
                              <w:rPr/>
                              <w:t>（经注册），延长学制的考生还须出示</w:t>
                            </w:r>
                            <w:r>
                              <w:rPr>
                                <w:u w:val="single"/>
                              </w:rPr>
                              <w:t>教务处证明</w:t>
                            </w:r>
                            <w:r>
                              <w:rPr/>
                              <w:t>，军校应届毕业生及专升本学生还须提供</w:t>
                            </w:r>
                            <w:r>
                              <w:rPr>
                                <w:u w:val="single"/>
                              </w:rPr>
                              <w:t>录检表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往届生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u w:val="single"/>
                              </w:rPr>
                              <w:t>身份证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毕业证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同等学力考生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u w:val="single"/>
                              </w:rPr>
                              <w:t>身份证</w:t>
                            </w:r>
                            <w:r>
                              <w:rPr/>
                              <w:t>和最后</w:t>
                            </w:r>
                            <w:r>
                              <w:rPr>
                                <w:u w:val="single"/>
                              </w:rPr>
                              <w:t>学历证书</w:t>
                            </w:r>
                            <w:r>
                              <w:rPr/>
                              <w:t>及招生简章要求的</w:t>
                            </w:r>
                            <w:r>
                              <w:rPr>
                                <w:u w:val="single"/>
                              </w:rPr>
                              <w:t>相关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军人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u w:val="single"/>
                              </w:rPr>
                              <w:t>军官证（</w:t>
                            </w:r>
                            <w:r>
                              <w:rPr/>
                              <w:t>或文职干部证）、</w:t>
                            </w:r>
                            <w:r>
                              <w:rPr>
                                <w:u w:val="single"/>
                              </w:rPr>
                              <w:t>毕业证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173.8pt;mso-wrap-distance-left:9.05pt;mso-wrap-distance-right:9.05pt;mso-wrap-distance-top:0pt;mso-wrap-distance-bottom:0pt;margin-top:4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应届本科毕业生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持本人</w:t>
                      </w:r>
                      <w:r>
                        <w:rPr>
                          <w:u w:val="single"/>
                        </w:rPr>
                        <w:t>身份证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>学生证</w:t>
                      </w:r>
                      <w:r>
                        <w:rPr/>
                        <w:t>（经注册），延长学制的考生还须出示</w:t>
                      </w:r>
                      <w:r>
                        <w:rPr>
                          <w:u w:val="single"/>
                        </w:rPr>
                        <w:t>教务处证明</w:t>
                      </w:r>
                      <w:r>
                        <w:rPr/>
                        <w:t>，军校应届毕业生及专升本学生还须提供</w:t>
                      </w:r>
                      <w:r>
                        <w:rPr>
                          <w:u w:val="single"/>
                        </w:rPr>
                        <w:t>录检表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往届生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持</w:t>
                      </w:r>
                      <w:r>
                        <w:rPr>
                          <w:u w:val="single"/>
                        </w:rPr>
                        <w:t>身份证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>毕业证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同等学力考生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持</w:t>
                      </w:r>
                      <w:r>
                        <w:rPr>
                          <w:u w:val="single"/>
                        </w:rPr>
                        <w:t>身份证</w:t>
                      </w:r>
                      <w:r>
                        <w:rPr/>
                        <w:t>和最后</w:t>
                      </w:r>
                      <w:r>
                        <w:rPr>
                          <w:u w:val="single"/>
                        </w:rPr>
                        <w:t>学历证书</w:t>
                      </w:r>
                      <w:r>
                        <w:rPr/>
                        <w:t>及招生简章要求的</w:t>
                      </w:r>
                      <w:r>
                        <w:rPr>
                          <w:u w:val="single"/>
                        </w:rPr>
                        <w:t>相关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军人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持</w:t>
                      </w:r>
                      <w:r>
                        <w:rPr>
                          <w:u w:val="single"/>
                        </w:rPr>
                        <w:t>军官证（</w:t>
                      </w:r>
                      <w:r>
                        <w:rPr/>
                        <w:t>或文职干部证）、</w:t>
                      </w:r>
                      <w:r>
                        <w:rPr>
                          <w:u w:val="single"/>
                        </w:rPr>
                        <w:t>毕业证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5790565</wp:posOffset>
                </wp:positionV>
                <wp:extent cx="400685" cy="552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52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.55pt;height:43.5pt;mso-wrap-distance-left:9.05pt;mso-wrap-distance-right:9.05pt;mso-wrap-distance-top:0pt;mso-wrap-distance-bottom:0pt;margin-top:455.9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2338070</wp:posOffset>
                </wp:positionV>
                <wp:extent cx="3571240" cy="62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按规定交纳报名费，获取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交费收据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到计算机收费处通过网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报名号</w:t>
                            </w:r>
                            <w:r>
                              <w:rPr>
                                <w:sz w:val="24"/>
                              </w:rPr>
                              <w:t>做交费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49pt;mso-wrap-distance-left:9.05pt;mso-wrap-distance-right:9.05pt;mso-wrap-distance-top:0pt;mso-wrap-distance-bottom:0pt;margin-top:184.1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按规定交纳报名费，获取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>交费收据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到计算机收费处通过网上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>报名号</w:t>
                      </w:r>
                      <w:r>
                        <w:rPr>
                          <w:sz w:val="24"/>
                        </w:rPr>
                        <w:t>做交费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7" w:hanging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0" cy="79248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63pt,7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88265</wp:posOffset>
                </wp:positionV>
                <wp:extent cx="400050" cy="552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52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.5pt;height:43.5pt;mso-wrap-distance-left:9.05pt;mso-wrap-distance-right:9.05pt;mso-wrap-distance-top:0pt;mso-wrap-distance-bottom:0pt;margin-top:6.9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27330</wp:posOffset>
                </wp:positionV>
                <wp:extent cx="952500" cy="3352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3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结 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6.4pt;mso-wrap-distance-left:9.05pt;mso-wrap-distance-right:9.05pt;mso-wrap-distance-top:0pt;mso-wrap-distance-bottom:0pt;margin-top:17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38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结 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</w:rPr>
      </w:pPr>
      <w:r>
        <w:rPr>
          <w:rFonts w:ascii="黑体;SimHei" w:hAnsi="黑体;SimHei" w:eastAsia="黑体;SimHei"/>
          <w:b/>
        </w:rPr>
        <w:t>三．注意事项</w:t>
      </w:r>
      <w:r>
        <w:rPr>
          <w:b/>
        </w:rPr>
        <w:t>：</w:t>
      </w:r>
    </w:p>
    <w:p>
      <w:pPr>
        <w:pStyle w:val="Normal"/>
        <w:spacing w:lineRule="exact" w:line="400"/>
        <w:ind w:firstLine="359"/>
        <w:rPr/>
      </w:pPr>
      <w:r>
        <w:rPr/>
        <w:t>1</w:t>
      </w:r>
      <w:r>
        <w:rPr/>
        <w:t>．报考外校的考生（除我校应届生外）本报名点一律不接受报名，社会报名点见公告。</w:t>
      </w:r>
    </w:p>
    <w:p>
      <w:pPr>
        <w:pStyle w:val="Normal"/>
        <w:spacing w:lineRule="exact" w:line="400"/>
        <w:ind w:firstLine="359"/>
        <w:rPr/>
      </w:pPr>
      <w:r>
        <w:rPr/>
        <w:t>2</w:t>
      </w:r>
      <w:r>
        <w:rPr/>
        <w:t>．被我校接收的外校免试生在本校报名点报名并现场确认。我校接收的所有免试生均不得再报名参加全国统考，否则取消免试资格，列为统考生。我校录取的直博生无需网报，届时直接参加我校博士报名。</w:t>
      </w:r>
    </w:p>
    <w:p>
      <w:pPr>
        <w:pStyle w:val="Normal"/>
        <w:spacing w:lineRule="exact" w:line="400"/>
        <w:ind w:firstLine="359"/>
        <w:rPr/>
      </w:pPr>
      <w:r>
        <w:rPr/>
        <w:t xml:space="preserve">3. </w:t>
      </w:r>
      <w:r>
        <w:rPr/>
        <w:t>考生第一志愿单位、考试方式、院系代码、专业代码、研究方向码、考试科目等信息如需修改，由考生在“交表处”提出申请并在信息表上附修改说明，报名结束后由研招办负责修改，考生</w:t>
      </w:r>
      <w:r>
        <w:rPr/>
        <w:t>16</w:t>
      </w:r>
      <w:r>
        <w:rPr/>
        <w:t>日到研招办确认信息方可生效。其它信息修改可在现场确认的“信息更改处”进行。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考生本人对报名信息清单要认真、仔细校对，尤其对</w:t>
      </w:r>
      <w:r>
        <w:rPr>
          <w:rFonts w:ascii="黑体;SimHei" w:hAnsi="黑体;SimHei" w:eastAsia="黑体;SimHei"/>
          <w:b/>
          <w:szCs w:val="21"/>
        </w:rPr>
        <w:t>姓名、性别、身份证号、培养方式（非定向、委培、自筹）</w:t>
      </w:r>
      <w:r>
        <w:rPr>
          <w:szCs w:val="21"/>
        </w:rPr>
        <w:t>等重要信息要仔细核对，并签字确认。信息清单一式两</w:t>
      </w:r>
      <w:r>
        <w:rPr/>
        <w:t>份，一份交“交表除”，另一份由考生自己留存（报考外校考生按报考院校规定办理）。考生信息一旦上报既无法更改，并作为考生的录取信息。如有错误，后果由考生自负。</w:t>
      </w:r>
    </w:p>
    <w:p>
      <w:pPr>
        <w:pStyle w:val="Normal"/>
        <w:spacing w:lineRule="exact" w:line="400"/>
        <w:ind w:firstLine="420"/>
        <w:rPr/>
      </w:pPr>
      <w:r>
        <w:rPr/>
        <w:t xml:space="preserve">5. </w:t>
      </w:r>
      <w:r>
        <w:rPr/>
        <w:t>补报名程序：</w:t>
      </w:r>
      <w:r>
        <w:rPr>
          <w:rFonts w:ascii="黑体;SimHei" w:hAnsi="黑体;SimHei" w:eastAsia="黑体;SimHei"/>
          <w:b/>
        </w:rPr>
        <w:t>考生申请</w:t>
      </w:r>
      <w:r>
        <w:rPr>
          <w:rFonts w:ascii="黑体;SimHei" w:hAnsi="黑体;SimHei" w:eastAsia="黑体;SimHei"/>
        </w:rPr>
        <w:t>——</w:t>
      </w:r>
      <w:r>
        <w:rPr>
          <w:rFonts w:ascii="黑体;SimHei" w:hAnsi="黑体;SimHei" w:eastAsia="黑体;SimHei"/>
          <w:b/>
        </w:rPr>
        <w:t>领取效验码</w:t>
      </w:r>
      <w:r>
        <w:rPr>
          <w:rFonts w:ascii="黑体;SimHei" w:hAnsi="黑体;SimHei" w:eastAsia="黑体;SimHei"/>
        </w:rPr>
        <w:t>——</w:t>
      </w:r>
      <w:r>
        <w:rPr>
          <w:rFonts w:ascii="黑体;SimHei" w:hAnsi="黑体;SimHei" w:eastAsia="黑体;SimHei"/>
          <w:b/>
        </w:rPr>
        <w:t>网报</w:t>
      </w:r>
      <w:r>
        <w:rPr/>
        <w:t>（</w:t>
      </w:r>
      <w:r>
        <w:rPr/>
        <w:t>11</w:t>
      </w:r>
      <w:r>
        <w:rPr/>
        <w:t>月</w:t>
      </w:r>
      <w:r>
        <w:rPr/>
        <w:t>10-13</w:t>
      </w:r>
      <w:r>
        <w:rPr/>
        <w:t>日每天</w:t>
      </w:r>
      <w:r>
        <w:rPr/>
        <w:t>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）</w:t>
      </w:r>
      <w:r>
        <w:rPr>
          <w:rFonts w:ascii="黑体;SimHei" w:hAnsi="黑体;SimHei" w:eastAsia="黑体;SimHei"/>
        </w:rPr>
        <w:t>——</w:t>
      </w:r>
      <w:r>
        <w:rPr>
          <w:rFonts w:ascii="黑体;SimHei" w:hAnsi="黑体;SimHei" w:eastAsia="黑体;SimHei"/>
          <w:b/>
        </w:rPr>
        <w:t>现场确认</w:t>
      </w:r>
      <w:r>
        <w:rPr/>
        <w:t>（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）。</w:t>
      </w:r>
    </w:p>
    <w:p>
      <w:pPr>
        <w:pStyle w:val="Normal"/>
        <w:spacing w:lineRule="exact" w:line="400"/>
        <w:ind w:firstLine="420"/>
        <w:rPr/>
      </w:pPr>
      <w:r>
        <w:rPr/>
        <w:t xml:space="preserve">6. </w:t>
      </w:r>
      <w:r>
        <w:rPr/>
        <w:t>我校口腔医学、临床医学专业学位只招收普通全日制院校考生，不招收同等学力或专升本考生，这两类考生可以报考学术型医学专业。</w:t>
      </w:r>
    </w:p>
    <w:p>
      <w:pPr>
        <w:pStyle w:val="Normal"/>
        <w:spacing w:lineRule="exact" w:line="400"/>
        <w:ind w:firstLine="420"/>
        <w:rPr/>
      </w:pPr>
      <w:r>
        <w:rPr/>
        <w:t xml:space="preserve">7. </w:t>
      </w:r>
      <w:r>
        <w:rPr/>
        <w:t>根据教育部和省考试管理中心文件规定，对在当年报名及考试中违规作弊的考生下一年度不允许报考，并将作弊情况记入全国统一考试诚信档案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．温馨提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请考生妥善保管本人的各类证件，以免影响考试和录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考生务必将报名信息表交到“交表处”，否则报名无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研招办电话</w:t>
      </w:r>
      <w:r>
        <w:rPr/>
        <w:t xml:space="preserve">:029--82668329    </w:t>
      </w:r>
      <w:r>
        <w:rPr/>
        <w:t>传真</w:t>
      </w:r>
      <w:r>
        <w:rPr/>
        <w:t xml:space="preserve">:029--82664655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西安交通大学研究生招生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</w:t>
      </w:r>
      <w:r>
        <w:rPr/>
        <w:t>10</w:t>
      </w:r>
      <w:r>
        <w:rPr/>
        <w:t>-</w:t>
      </w:r>
      <w:r>
        <w:rPr/>
        <w:t>10</w:t>
      </w:r>
      <w:r>
        <w:rPr/>
        <w:t>-</w:t>
      </w:r>
      <w:r>
        <w:rPr/>
        <w:t>28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xjtu</dc:creator>
  <dc:description/>
  <cp:keywords/>
  <dc:language>en-US</dc:language>
  <cp:lastModifiedBy>史力健</cp:lastModifiedBy>
  <cp:lastPrinted>2009-11-05T17:11:00Z</cp:lastPrinted>
  <dcterms:modified xsi:type="dcterms:W3CDTF">2010-10-28T09:53:00Z</dcterms:modified>
  <cp:revision>4</cp:revision>
  <dc:subject/>
  <dc:title>2008年西安交通大学招收攻读硕士学位研究生网上报名注意事项</dc:title>
</cp:coreProperties>
</file>