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2011</w:t>
      </w:r>
      <w:r>
        <w:rPr>
          <w:rFonts w:eastAsia="仿宋_GB2312"/>
          <w:b/>
          <w:sz w:val="44"/>
          <w:szCs w:val="44"/>
        </w:rPr>
        <w:t>年新闻与传播硕士专业学位研究生入学统一考试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《新闻与传播专业综合能力》考试科目命题指导意见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《综合能力》是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新闻与传播</w:t>
      </w:r>
      <w:r>
        <w:rPr>
          <w:rFonts w:eastAsia="仿宋_GB2312"/>
          <w:sz w:val="24"/>
        </w:rPr>
        <w:t>硕士（</w:t>
      </w:r>
      <w:r>
        <w:rPr>
          <w:rFonts w:eastAsia="仿宋_GB2312"/>
          <w:sz w:val="24"/>
        </w:rPr>
        <w:t>MJC</w:t>
      </w:r>
      <w:r>
        <w:rPr>
          <w:rFonts w:eastAsia="仿宋_GB2312"/>
          <w:sz w:val="24"/>
        </w:rPr>
        <w:t>）专业学位研究生入学考试的科目之一。《综合能力》考试</w:t>
      </w:r>
      <w:r>
        <w:rPr>
          <w:rFonts w:eastAsia="仿宋_GB2312"/>
          <w:sz w:val="24"/>
        </w:rPr>
        <w:t>要</w:t>
      </w:r>
      <w:r>
        <w:rPr>
          <w:rFonts w:eastAsia="仿宋_GB2312"/>
          <w:sz w:val="24"/>
        </w:rPr>
        <w:t>力求反映</w:t>
      </w:r>
      <w:r>
        <w:rPr>
          <w:rFonts w:eastAsia="仿宋_GB2312"/>
          <w:sz w:val="24"/>
        </w:rPr>
        <w:t>新闻与传播专业</w:t>
      </w:r>
      <w:r>
        <w:rPr>
          <w:rFonts w:eastAsia="仿宋_GB2312"/>
          <w:sz w:val="24"/>
        </w:rPr>
        <w:t>硕士专业学位的特点，科学、公平、准确、规范地测评考生的基本素质和综合能力，以利用选拔具有发展潜力的优秀人才入学，为</w:t>
      </w:r>
      <w:r>
        <w:rPr>
          <w:rFonts w:eastAsia="仿宋_GB2312"/>
          <w:sz w:val="24"/>
        </w:rPr>
        <w:t>我国社会主义新闻事业与媒介产业的发展</w:t>
      </w:r>
      <w:r>
        <w:rPr>
          <w:rFonts w:eastAsia="仿宋_GB2312"/>
          <w:sz w:val="24"/>
        </w:rPr>
        <w:t>培养具有良好职业道德、法制观念和国际视野、具有较强分析与解决实际问题能力的高层次、应用型、复合型的</w:t>
      </w:r>
      <w:r>
        <w:rPr>
          <w:rFonts w:eastAsia="仿宋_GB2312"/>
          <w:sz w:val="24"/>
        </w:rPr>
        <w:t>新闻传播</w:t>
      </w:r>
      <w:r>
        <w:rPr>
          <w:rFonts w:eastAsia="仿宋_GB2312"/>
          <w:sz w:val="24"/>
        </w:rPr>
        <w:t>专业人才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测试考生对</w:t>
      </w:r>
      <w:r>
        <w:rPr>
          <w:rFonts w:eastAsia="仿宋_GB2312"/>
          <w:sz w:val="24"/>
        </w:rPr>
        <w:t>新闻传播专业</w:t>
      </w:r>
      <w:r>
        <w:rPr>
          <w:rFonts w:eastAsia="仿宋_GB2312"/>
          <w:sz w:val="24"/>
        </w:rPr>
        <w:t>的基本概念、基础知识的</w:t>
      </w:r>
      <w:r>
        <w:rPr>
          <w:rFonts w:eastAsia="仿宋_GB2312"/>
          <w:sz w:val="24"/>
        </w:rPr>
        <w:t>掌握情况和运用能力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试内容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与社会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理解传播媒介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传播的含义与类型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二、传播的过程与要素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传播过程与传播模式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传播的五个关键要素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三、传播媒介的界定与分类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传播媒介的界定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传播媒介的类型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的社会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守望与预警的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协调与商讨的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传承与教化的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娱乐与商业的功能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的社会影响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媒介与政治舆论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媒介与经济发展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媒介与社会文化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媒介与国际关系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"/>
          <w:sz w:val="24"/>
        </w:rPr>
        <w:t>五、媒介的效果与效果理论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效果与效果研究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与说服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与议程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媒介与教养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社会中的媒介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一、社会制度与媒介环境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科学技术与媒介发展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的形态与发展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媒介形态的历史沿革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口语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书写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印刷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电子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四、数字多媒体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五、媒介形态沿革的规律与特征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传统媒介及其传播特征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报纸及其传播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广播及其传播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电视及其传播特点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互联网及其传播特征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数字技术与新媒体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网络传播的媒介特征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网络传播的主要类型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网络中的人际传播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网络中的群体传播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网络中的组织传播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网络中的大众传播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内容生产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内容生产的外部环境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媒介制度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媒介制度及其功能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制度的类型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媒介产业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作为产业的媒介业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产业的特点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产业的全球化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媒介组织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媒介组织的类型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组织的结构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组织的管理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内容生产的流程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报纸的生产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报纸的选题与策划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报纸的采访与编辑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报纸的版面设计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报纸的出版发行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广播电视节目的生产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广播电视节目的策划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广播电视节目的采制和播出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广播电视节目的栏目化与频道化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网络媒体的内容生产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网络媒体平台的设计与维护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网络媒体内容的采制和编辑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融合时代的内容生产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媒介融合与全媒体传播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</w:t>
      </w:r>
      <w:r>
        <w:rPr>
          <w:rFonts w:eastAsia="仿宋_GB2312"/>
          <w:sz w:val="24"/>
        </w:rPr>
        <w:t>媒介融合对媒介内容生产的影响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媒介组织结构的调整与生产流程的改造</w:t>
      </w:r>
    </w:p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</w:t>
      </w: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伦理与法规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伦理知识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sz w:val="24"/>
        </w:rPr>
        <w:t>媒介伦理概述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媒介伦理的理论渊源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伦理的一般原则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、媒介伦理的失范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有偿新闻与新闻敲诈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管理中的寻租腐败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内容中的歧视与偏见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媒介内容中的文化与道德问题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媒介法规与政策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一、媒介与公共生活的法规控制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媒介与国家安全：煽动、泄密、危害统一</w:t>
      </w:r>
    </w:p>
    <w:p>
      <w:pPr>
        <w:pStyle w:val="Normal"/>
        <w:snapToGrid w:val="false"/>
        <w:spacing w:lineRule="auto" w:line="360"/>
        <w:ind w:firstLine="10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与社会秩序：谣言、暴力、色情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媒介与权利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媒介与人格权利：名誉、隐私、肖像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媒介与著作权利：侵权、赔偿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媒介与言论权利：表达自由、隐性采访、信息公开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三、媒介产业的政策与法规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报刊业管理规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广播电视业管理规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互联网行业管理规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四、媒介行业的自律与他律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eastAsia="黑体;SimHei"/>
          <w:sz w:val="24"/>
        </w:rPr>
        <w:t>四、考试题型与分值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建议坚持理论联系实际的原则，以案例分析和论述题为主，少用或不用名词解释、填空等题型。</w:t>
      </w:r>
      <w:r>
        <w:rPr>
          <w:rFonts w:eastAsia="仿宋_GB2312"/>
          <w:sz w:val="24"/>
        </w:rPr>
        <w:t>本科目满分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、考试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>由各培养单位自行命题，全国统一</w:t>
      </w:r>
      <w:r>
        <w:rPr>
          <w:rFonts w:eastAsia="仿宋_GB2312"/>
          <w:sz w:val="24"/>
        </w:rPr>
        <w:t>时间</w:t>
      </w:r>
      <w:r>
        <w:rPr>
          <w:rFonts w:eastAsia="仿宋_GB2312"/>
          <w:sz w:val="24"/>
        </w:rPr>
        <w:t>考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18:00Z</dcterms:created>
  <dc:creator>imac</dc:creator>
  <dc:description/>
  <cp:keywords/>
  <dc:language>en-US</dc:language>
  <cp:lastModifiedBy>Sun</cp:lastModifiedBy>
  <dcterms:modified xsi:type="dcterms:W3CDTF">2010-09-28T08:00:00Z</dcterms:modified>
  <cp:revision>7</cp:revision>
  <dc:subject/>
  <dc:title>全国会计硕士专业学位教育指导委员会秘书处</dc:title>
</cp:coreProperties>
</file>