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年天津市硕士学位研究生招生考试初试成绩复核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43"/>
        <w:gridCol w:w="1512"/>
        <w:gridCol w:w="3591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640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―――――――――――――――――――</w:t>
      </w:r>
      <w:r>
        <w:rPr/>
        <w:t>－――――――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  <w:r>
        <w:rPr>
          <w:b/>
          <w:bCs/>
          <w:sz w:val="28"/>
        </w:rPr>
        <w:t>年天津市硕士学位研究生招生考试初试成绩复核结果通知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4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43"/>
        <w:gridCol w:w="1512"/>
        <w:gridCol w:w="3591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.</w:t>
      </w:r>
      <w:r>
        <w:rPr/>
        <w:t>考生《申请表》及《通知单》的姓名、考生编号、报考院校、复核科目、复核理由等项内容均由考生填写；</w:t>
      </w:r>
    </w:p>
    <w:p>
      <w:pPr>
        <w:pStyle w:val="Normal"/>
        <w:ind w:firstLine="1050"/>
        <w:rPr/>
      </w:pPr>
      <w:r>
        <w:rPr/>
        <w:t>2.</w:t>
      </w:r>
      <w:r>
        <w:rPr/>
        <w:t>填写内容要准确无误；</w:t>
      </w:r>
    </w:p>
    <w:p>
      <w:pPr>
        <w:pStyle w:val="Normal"/>
        <w:ind w:firstLine="1050"/>
        <w:rPr/>
      </w:pPr>
      <w:r>
        <w:rPr/>
        <w:t>3.</w:t>
      </w:r>
      <w:r>
        <w:rPr/>
        <w:t>每张《申请表》只能填写一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39:00Z</dcterms:created>
  <dc:creator>FtpDown</dc:creator>
  <dc:description/>
  <cp:keywords/>
  <dc:language>en-US</dc:language>
  <cp:lastModifiedBy>FtpDown</cp:lastModifiedBy>
  <dcterms:modified xsi:type="dcterms:W3CDTF">2013-02-26T04:39:00Z</dcterms:modified>
  <cp:revision>1</cp:revision>
  <dc:subject/>
  <dc:title>2013年天津市硕士学位研究生招生考试初试成绩复核申请表</dc:title>
</cp:coreProperties>
</file>