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2278"/>
        <w:gridCol w:w="3810"/>
      </w:tblGrid>
      <w:tr>
        <w:trPr/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土木工程与建筑学院研究生导师一览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学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职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主要专业或方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刘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教授（博士生导师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岩土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张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教授（博士生导师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结构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王泽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教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地学信息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吴实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教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桥梁与隧道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肖国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教授（博士生导师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防灾减灾工程及防护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张天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硕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研究员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供热供燃气通风及空调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董事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硕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教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结构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王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学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教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结构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刘红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学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教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工程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肖东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副教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防灾减灾工程及防护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胡启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副教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岩土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黄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副教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岩土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纪佑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副教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岩土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岑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副教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供热供燃气通风及空调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秦大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副教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地学信息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孙鸿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硕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副教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结构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蒲万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硕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副教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结构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赵植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硕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副教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结构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裴桂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硕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副教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市政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吴伟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硕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副教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工程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冯辉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硕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副教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工程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刘福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硕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副教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防灾减灾工程及防护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杨艳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硕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副教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防灾减灾工程及防护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张伯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硕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副教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岩土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邓夕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硕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副教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结构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王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学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副教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城乡规划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文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硕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副研究员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工程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朱大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讲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岩土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柳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讲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结构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邓利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讲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结构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伍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讲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供热供燃气通风及空调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黄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讲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市政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杨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讲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结构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李贞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讲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地学信息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潘海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讲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工程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张军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博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讲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kern w:val="0"/>
                <w:sz w:val="18"/>
              </w:rPr>
              <w:t>地下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27:00Z</dcterms:created>
  <dc:creator>Administrator</dc:creator>
  <dc:description/>
  <cp:keywords/>
  <dc:language>en-US</dc:language>
  <cp:lastModifiedBy>雨林木风</cp:lastModifiedBy>
  <dcterms:modified xsi:type="dcterms:W3CDTF">2013-02-26T01:37:00Z</dcterms:modified>
  <cp:revision>2</cp:revision>
  <dc:subject/>
  <dc:title>土木工程与建筑学院研究生导师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