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建筑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研究生入学考试分数复核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127"/>
        <w:gridCol w:w="2200"/>
      </w:tblGrid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科目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公布成绩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01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其他需要说明的情况（可选填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：</w:t>
            </w:r>
          </w:p>
          <w:p>
            <w:pPr>
              <w:pStyle w:val="Normal"/>
              <w:ind w:firstLine="3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60" w:firstLine="39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28:00Z</dcterms:created>
  <dc:creator>User</dc:creator>
  <dc:description/>
  <cp:keywords/>
  <dc:language>en-US</dc:language>
  <cp:lastModifiedBy>User</cp:lastModifiedBy>
  <dcterms:modified xsi:type="dcterms:W3CDTF">2013-02-15T02:42:00Z</dcterms:modified>
  <cp:revision>7</cp:revision>
  <dc:subject/>
  <dc:title>2010年研究生入学考试分数复核申请表</dc:title>
</cp:coreProperties>
</file>