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硕士招生报名现场确认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7950</wp:posOffset>
                </wp:positionV>
                <wp:extent cx="571627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第二教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房间报考资格审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、凭报名号、身份证、毕业证原件（应届毕业生为学生证）领取考生情况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单独考试考生提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毕业证书原件和复印件、单位同意报考证明、两名专家的推荐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、未完成网上交费考生补交报考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96pt;mso-wrap-distance-left:9.05pt;mso-wrap-distance-right:9.05pt;mso-wrap-distance-top:0pt;mso-wrap-distance-bottom:0pt;margin-top:8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第二教学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3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房间报考资格审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、凭报名号、身份证、毕业证原件（应届毕业生为学生证）领取考生情况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单独考试考生提供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毕业证书原件和复印件、单位同意报考证明、两名专家的推荐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、未完成网上交费考生补交报考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8890" cy="440055"/>
                <wp:effectExtent l="3111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07.6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4135</wp:posOffset>
                </wp:positionV>
                <wp:extent cx="578231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考生审核考生情况表，确认无误后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40.45pt;mso-wrap-distance-left:9.05pt;mso-wrap-distance-right:9.05pt;mso-wrap-distance-top:0pt;mso-wrap-distance-bottom:0pt;margin-top:5.05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考生审核考生情况表，确认无误后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94310</wp:posOffset>
                </wp:positionV>
                <wp:extent cx="8890" cy="440055"/>
                <wp:effectExtent l="3111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.3pt" to="205.6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0325</wp:posOffset>
                </wp:positionV>
                <wp:extent cx="5704840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第二教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房间交考生情况表；更正信息（有错误时，需提交申请书及相关证明材料原件及复印件）；照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07.2pt;mso-wrap-distance-left:9.05pt;mso-wrap-distance-right:9.05pt;mso-wrap-distance-top:0pt;mso-wrap-distance-bottom:0pt;margin-top:4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第二教学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房间交考生情况表；更正信息（有错误时，需提交申请书及相关证明材料原件及复印件）；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66675</wp:posOffset>
                </wp:positionV>
                <wp:extent cx="8890" cy="440055"/>
                <wp:effectExtent l="3111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25pt" to="202.6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6525</wp:posOffset>
                </wp:positionV>
                <wp:extent cx="5881370" cy="1327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现场确认次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以后，登录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0070C0"/>
                                  <w:sz w:val="48"/>
                                  <w:szCs w:val="48"/>
                                  <w:u w:val="singl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color w:val="0070C0"/>
                                  <w:sz w:val="30"/>
                                  <w:szCs w:val="3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0070C0"/>
                                  <w:sz w:val="48"/>
                                  <w:szCs w:val="48"/>
                                  <w:u w:val="single"/>
                                </w:rPr>
                                <w:t>202.204.193.213/yjsphotos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sz w:val="48"/>
                                  <w:szCs w:val="4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确认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04.5pt;mso-wrap-distance-left:9.05pt;mso-wrap-distance-right:9.05pt;mso-wrap-distance-top:0pt;mso-wrap-distance-bottom:0pt;margin-top:1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现场确认次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9: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 xml:space="preserve">以后，登录     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0070C0"/>
                            <w:sz w:val="48"/>
                            <w:szCs w:val="48"/>
                            <w:u w:val="single"/>
                          </w:rPr>
                          <w:t>http://</w:t>
                        </w:r>
                        <w:r>
                          <w:rPr>
                            <w:rStyle w:val="InternetLink"/>
                            <w:color w:val="0070C0"/>
                            <w:sz w:val="30"/>
                            <w:szCs w:val="30"/>
                            <w:u w:val="singl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0070C0"/>
                            <w:sz w:val="48"/>
                            <w:szCs w:val="48"/>
                            <w:u w:val="single"/>
                          </w:rPr>
                          <w:t>202.204.193.213/yjsphotos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sz w:val="48"/>
                            <w:szCs w:val="48"/>
                          </w:rPr>
                          <w:t xml:space="preserve"> 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确认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480"/>
        <w:ind w:hanging="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574"/>
    </w:pPr>
    <w:rPr>
      <w:rFonts w:ascii="仿宋_GB2312" w:hAnsi="仿宋_GB2312"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94.24/Login.aspx" TargetMode="External"/><Relationship Id="rId3" Type="http://schemas.openxmlformats.org/officeDocument/2006/relationships/hyperlink" Target="http://202.204.194.24/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dongly</cp:lastModifiedBy>
  <dcterms:modified xsi:type="dcterms:W3CDTF">2012-11-06T07:41:00Z</dcterms:modified>
  <cp:revision>2</cp:revision>
  <dc:subject/>
  <dc:title/>
</cp:coreProperties>
</file>