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考生信息修改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375"/>
        <w:gridCol w:w="1356"/>
        <w:gridCol w:w="1365"/>
        <w:gridCol w:w="1365"/>
        <w:gridCol w:w="2031"/>
      </w:tblGrid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改项目</w:t>
            </w:r>
            <w:r>
              <w:rPr/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改项目</w:t>
            </w:r>
            <w:r>
              <w:rPr/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改项目</w:t>
            </w:r>
            <w:r>
              <w:rPr/>
              <w:t>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改项目</w:t>
            </w:r>
            <w:r>
              <w:rPr/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修改项目</w:t>
            </w:r>
            <w:r>
              <w:rPr/>
              <w:t>5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数据值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781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生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（盖章）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highlight w:val="lightGray"/>
        </w:rPr>
        <w:t>※</w:t>
      </w:r>
      <w:r>
        <w:rPr>
          <w:b/>
        </w:rPr>
        <w:t>请认真填写此表，同相关材料复印件一起装订后上交到指定地点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58:00Z</dcterms:created>
  <dc:creator>whb</dc:creator>
  <dc:description/>
  <cp:keywords/>
  <dc:language>en-US</dc:language>
  <cp:lastModifiedBy>zl</cp:lastModifiedBy>
  <cp:lastPrinted>2005-11-11T10:59:00Z</cp:lastPrinted>
  <dcterms:modified xsi:type="dcterms:W3CDTF">2012-10-31T02:46:00Z</dcterms:modified>
  <cp:revision>17</cp:revision>
  <dc:subject/>
  <dc:title>中国传媒大学报考点考生信息修改申请表</dc:title>
</cp:coreProperties>
</file>