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硕士研究生入学考试北京科技大学报考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现场确认网报信息和摄像流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66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590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于验证处提交</w:t>
                            </w: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二代身份证和学历证书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（普通高校和成人高校应届本科生持学生证）进行资格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0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ind w:firstLine="590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于验证处提交</w:t>
                      </w: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  <w:t>二代身份证和学历证书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（普通高校和成人高校应届本科生持学生证）进行资格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914400" cy="594360"/>
                <wp:effectExtent l="30480" t="5080" r="311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62pt;margin-top:0pt;width:71.95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380990" cy="603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在摄像处出示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二代身份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及本人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报名号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，摄像、打印报名信息校对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7.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在摄像处出示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二代身份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及本人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报名号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，摄像、打印报名信息校对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914400" cy="594360"/>
                <wp:effectExtent l="30480" t="5080" r="311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pt;width:71.95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6690" cy="1791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考生本人核对报名信息校对表，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核对无误的考生保存好信息校对表离开现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经核对发现信息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确实有误的，更改错误信息并签字后，将信息校对表交收表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41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56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考生本人核对报名信息校对表，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核对无误的考生保存好信息校对表离开现场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；</w:t>
                      </w:r>
                    </w:p>
                    <w:p>
                      <w:pPr>
                        <w:pStyle w:val="Normal"/>
                        <w:ind w:firstLine="562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经核对发现信息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确实有误的，更改错误信息并签字后，将信息校对表交收表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257165" cy="914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14400"/>
                          <a:chOff x="0" y="0"/>
                          <a:chExt cx="525708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2pt" coordorigin="0,0" coordsize="8279,1440">
                <v:rect id="shape_0" stroked="f" o:allowincell="f" style="position:absolute;left:0;top:0;width:8278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620000" cy="49345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06:00Z</dcterms:created>
  <dc:creator>user</dc:creator>
  <dc:description/>
  <dc:language>en-US</dc:language>
  <cp:lastModifiedBy>user</cp:lastModifiedBy>
  <dcterms:modified xsi:type="dcterms:W3CDTF">2012-11-06T05:13:11Z</dcterms:modified>
  <cp:revision>8</cp:revision>
  <dc:subject/>
  <dc:title>2013年硕士研究生入学考试北京科技大学报考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