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全国硕士生入学考试华南农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大学考点现场确认流程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511429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领表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侧校园卡中心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领取现场报名登记表，认真填写相应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3pt;mso-wrap-distance-left:9.05pt;mso-wrap-distance-right:9.05pt;mso-wrap-distance-top:0pt;mso-wrap-distance-bottom:0pt;margin-top:-0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领表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1</w:t>
                      </w:r>
                      <w:r>
                        <w:rPr>
                          <w:b/>
                          <w:bCs/>
                          <w:sz w:val="48"/>
                        </w:rPr>
                        <w:t>楼东侧校园卡中心）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领取现场报名登记表，认真填写相应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457200" cy="990600"/>
                <wp:effectExtent l="11430" t="508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62.4pt;width:35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00</wp:posOffset>
                </wp:positionV>
                <wp:extent cx="457200" cy="1089660"/>
                <wp:effectExtent l="10795" t="508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downArrow">
                          <a:avLst>
                            <a:gd name="adj1" fmla="val 50000"/>
                            <a:gd name="adj2" fmla="val 5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40pt;width:35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290185</wp:posOffset>
                </wp:positionV>
                <wp:extent cx="457200" cy="118872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16.55pt;width:35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778635</wp:posOffset>
                </wp:positionV>
                <wp:extent cx="5114290" cy="1197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交费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侧校园卡中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统考生、推荐免试考生：每门初试科目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单独考试考生：每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公共管理硕士考生：每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94.3pt;mso-wrap-distance-left:9.05pt;mso-wrap-distance-right:9.05pt;mso-wrap-distance-top:0pt;mso-wrap-distance-bottom:0pt;margin-top:140.0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交费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1</w:t>
                      </w:r>
                      <w:r>
                        <w:rPr>
                          <w:b/>
                          <w:bCs/>
                          <w:sz w:val="48"/>
                        </w:rPr>
                        <w:t>楼东侧校园卡中心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统考生、推荐免试考生：每门初试科目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4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单独考试考生：每人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40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公共管理硕士考生：每人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30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4258945</wp:posOffset>
                </wp:positionV>
                <wp:extent cx="4695190" cy="900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摄像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会议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凭毕业证（应届生凭学生证）、身份证、现场报名表及交费发票摄像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领取现场打印出的报名信息简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0.9pt;mso-wrap-distance-left:9.05pt;mso-wrap-distance-right:9.05pt;mso-wrap-distance-top:0pt;mso-wrap-distance-bottom:0pt;margin-top:335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摄像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会议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凭毕业证（应届生凭学生证）、身份证、现场报名表及交费发票摄像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领取现场打印出的报名信息简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6474460</wp:posOffset>
                </wp:positionV>
                <wp:extent cx="4695190" cy="702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交表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会议室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校对报名信息简表、签名后交回交表处，换领报名回执。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.3pt;mso-wrap-distance-left:9.05pt;mso-wrap-distance-right:9.05pt;mso-wrap-distance-top:0pt;mso-wrap-distance-bottom:0pt;margin-top:509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交表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会议室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校对报名信息简表、签名后交回交表处，换领报名回执。</w:t>
                      </w:r>
                      <w:r>
                        <w:rPr>
                          <w:rFonts w:eastAsia="仿宋_GB2312"/>
                          <w:b/>
                          <w:bCs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10:00Z</dcterms:created>
  <dc:creator>xu</dc:creator>
  <dc:description/>
  <cp:keywords/>
  <dc:language>en-US</dc:language>
  <cp:lastModifiedBy>Lenovo User</cp:lastModifiedBy>
  <cp:lastPrinted>2008-11-04T08:38:00Z</cp:lastPrinted>
  <dcterms:modified xsi:type="dcterms:W3CDTF">2012-11-01T06:38:00Z</dcterms:modified>
  <cp:revision>11</cp:revision>
  <dc:subject/>
  <dc:title>2006年硕士研究生</dc:title>
</cp:coreProperties>
</file>