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156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安徽医科大学</w:t>
      </w:r>
      <w:r>
        <w:rPr>
          <w:rFonts w:cs="宋体" w:ascii="宋体" w:hAnsi="宋体"/>
          <w:color w:val="000000"/>
          <w:sz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>专业学位硕士研究生招生专业目录（拟招</w:t>
      </w:r>
      <w:r>
        <w:rPr>
          <w:rFonts w:cs="宋体" w:ascii="宋体" w:hAnsi="宋体"/>
          <w:b/>
          <w:color w:val="000000"/>
          <w:sz w:val="24"/>
        </w:rPr>
        <w:t>437</w:t>
      </w:r>
      <w:r>
        <w:rPr>
          <w:rFonts w:ascii="宋体" w:hAnsi="宋体" w:cs="宋体"/>
          <w:color w:val="000000"/>
          <w:sz w:val="24"/>
        </w:rPr>
        <w:t>人）</w:t>
      </w:r>
    </w:p>
    <w:p>
      <w:pPr>
        <w:pStyle w:val="Normal"/>
        <w:snapToGrid w:val="false"/>
        <w:spacing w:lineRule="exact" w:line="280" w:before="0" w:after="156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最后的实际招生数要以教育部下达的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13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招生计划为准，所有专业均不招收同等学力考生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39"/>
        <w:gridCol w:w="752"/>
        <w:gridCol w:w="1854"/>
        <w:gridCol w:w="1480"/>
        <w:gridCol w:w="1465"/>
      </w:tblGrid>
      <w:tr>
        <w:trPr>
          <w:trHeight w:val="454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25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1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基础医学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2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临床病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肿瘤病理诊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继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向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立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瑰红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正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理学与病理生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限招全日制西医临床医学本科专业考生，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70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心脑血管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神经免疫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抗炎免疫药理学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脑血管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心血管药理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陈志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艳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李卫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维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兰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  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董六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  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  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49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3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公共卫生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3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公共卫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慢性病分子流行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传染病流行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行为与伤害流行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艾滋病预防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传染病预防控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职业流行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环境化学物与人体健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社区营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食品污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食品的营养强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循证妇幼保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循</w:t>
            </w:r>
            <w:r>
              <w:rPr>
                <w:rFonts w:ascii="宋体" w:hAnsi="宋体" w:cs="宋体"/>
                <w:color w:val="000000"/>
                <w:sz w:val="18"/>
              </w:rPr>
              <w:t>证学校卫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3 </w:t>
            </w:r>
            <w:r>
              <w:rPr>
                <w:rFonts w:ascii="宋体" w:hAnsi="宋体" w:cs="宋体"/>
                <w:color w:val="000000"/>
                <w:sz w:val="18"/>
              </w:rPr>
              <w:t>儿童发育与健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冬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  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业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国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建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永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操基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传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素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加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秀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</w:rPr>
              <w:t>卫生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共卫生概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方向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4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生物医学研究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3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公共卫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高血压、代谢病等复杂性疾病病因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希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</w:rPr>
              <w:t>卫生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共卫生概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281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口腔医学院（附属口腔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种植修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颌面部肿瘤治疗、口腔颌面部肿瘤术后缺损修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颌面创伤与整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修复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腔常见病防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牙周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牙体牙髓病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何家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银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元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唐旭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蒋  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限招全日制口腔本科毕业生。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方向接收男生推免生；</w:t>
            </w: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方向接收推免生；</w:t>
            </w: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方向接收推免生，要求英语六级；</w:t>
            </w: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</w:rPr>
              <w:t>方向可接收推免生，统考生要求英语四级，有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年工作经验</w:t>
            </w:r>
          </w:p>
        </w:tc>
      </w:tr>
      <w:tr>
        <w:trPr>
          <w:trHeight w:val="2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7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临床药理研究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抗炎免疫药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天然药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肝脏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药理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  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49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8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药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抗炎免疫药物的筛选及作用机理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创新药物中试的关键技术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临床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药物分子设计与合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抗肝病药物活性成分的筛选及作用机理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基因工程药物的表达及活性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药动学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</w:rPr>
              <w:t>药效学关系的定量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杜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新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玉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晓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49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复试科目《天然药物化学》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方向复试科目是《药理学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各专业均可接收专业学位免试生，共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名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术型和专业学位硕士复试分别按照一级学科统一排名。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6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中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中药与天然药物活性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现代中药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补益中药复方有效部位制备工艺与活性筛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中药药动学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中草药活性部位制备工艺及活性筛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中药新剂型与新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中药有效成分筛选及作用机制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群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  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旭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  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0</w:t>
            </w:r>
            <w:r>
              <w:rPr>
                <w:rFonts w:ascii="宋体" w:hAnsi="宋体" w:cs="宋体"/>
                <w:color w:val="000000"/>
                <w:sz w:val="18"/>
              </w:rPr>
              <w:t>中药专业基础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0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学心理学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精神病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铁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谭忠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许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舒明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精神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心理学系含合肥四院、杭州七院、深圳康宁医院导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86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2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第一临床学院（第一附属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冠心病、心力衰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高血压、冠心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律失常、高血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律失常、介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动脉粥样硬化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 xml:space="preserve">组：（血液病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胸膜腔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支气管哮喘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18"/>
              </w:rPr>
              <w:t>肺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慢性肝病、炎症性肠病的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慢性肝病、胃肠道肿瘤的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胃食管反流病、胰腺癌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炎症性肠病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、骨质疏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与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7 </w:t>
            </w:r>
            <w:r>
              <w:rPr>
                <w:rFonts w:ascii="宋体" w:hAnsi="宋体" w:cs="宋体"/>
                <w:color w:val="000000"/>
                <w:sz w:val="18"/>
              </w:rPr>
              <w:t>腹膜透析治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8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继发性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9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风湿免疫病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Ｈ组：（传染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20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爱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邦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自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碧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瑞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明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曾庆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海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耕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广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爱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建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乃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亚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梅  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章  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佑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长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永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卢  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建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家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  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  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</w:rPr>
              <w:t>组可接收推荐免试生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组</w:t>
            </w:r>
            <w:r>
              <w:rPr>
                <w:rFonts w:cs="宋体" w:ascii="宋体" w:hAnsi="宋体"/>
                <w:color w:val="00000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</w:rPr>
              <w:t>方向可接收推荐免试生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39"/>
        <w:gridCol w:w="752"/>
        <w:gridCol w:w="1854"/>
        <w:gridCol w:w="1480"/>
        <w:gridCol w:w="1465"/>
      </w:tblGrid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小儿肾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小儿神经康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小儿呼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唐久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亚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肺癌的早期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心血管防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心血管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妍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唐海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结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年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神经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癫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付  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贵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中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先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银屑病临床诊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神经梅毒诊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  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影像新技术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生新技术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 PET/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钱银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慧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微生物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元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检验诊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脊柱</w:t>
            </w:r>
            <w:r>
              <w:rPr>
                <w:rFonts w:ascii="宋体" w:hAnsi="宋体" w:cs="宋体"/>
                <w:color w:val="000000"/>
                <w:sz w:val="18"/>
              </w:rPr>
              <w:t>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关节镜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脊柱、创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骨肿瘤、骨关节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关节创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腹腔镜技术的临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外科临床技能训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食管外科、肺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脏病基础研究及综合外科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18"/>
              </w:rPr>
              <w:t>颅底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3 </w:t>
            </w:r>
            <w:r>
              <w:rPr>
                <w:rFonts w:ascii="宋体" w:hAnsi="宋体" w:cs="宋体"/>
                <w:color w:val="000000"/>
                <w:sz w:val="18"/>
              </w:rPr>
              <w:t>脊髓肿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孟翔凌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阿曼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弋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长乐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宏铸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昌俊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斌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建湘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才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宗生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斌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汤  健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  勇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卜海富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桂斌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朝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葛建军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在诚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葛圣林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冯春国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晓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组要求大学本科毕业，有学士学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组可接收推荐免试生各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145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18"/>
              </w:rPr>
              <w:t>新型皮瓣应用、美容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5 </w:t>
            </w:r>
            <w:r>
              <w:rPr>
                <w:rFonts w:ascii="宋体" w:hAnsi="宋体" w:cs="宋体"/>
                <w:color w:val="000000"/>
                <w:sz w:val="18"/>
              </w:rPr>
              <w:t>组织移植、唇、腭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烧伤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6 </w:t>
            </w:r>
            <w:r>
              <w:rPr>
                <w:rFonts w:ascii="宋体" w:hAnsi="宋体" w:cs="宋体"/>
                <w:color w:val="000000"/>
                <w:sz w:val="18"/>
              </w:rPr>
              <w:t>大面积烧伤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小静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  宇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庆连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旭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组可接收推荐免试生各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生殖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围生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妇科肿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兆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丛  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颜士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眼底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白内障、眼屈光手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晓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廖荣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眼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耳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鼻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头颈外科学及</w:t>
            </w:r>
            <w:r>
              <w:rPr>
                <w:rFonts w:cs="宋体" w:ascii="宋体" w:hAnsi="宋体"/>
                <w:color w:val="000000"/>
                <w:sz w:val="18"/>
              </w:rPr>
              <w:t>OSAH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邱建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  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业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</w:rPr>
              <w:t>头颈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肿瘤个体化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食管癌综合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同步整合加量调强放疗在</w:t>
            </w:r>
            <w:r>
              <w:rPr>
                <w:rFonts w:cs="宋体" w:ascii="宋体" w:hAnsi="宋体"/>
                <w:color w:val="000000"/>
                <w:sz w:val="18"/>
              </w:rPr>
              <w:t>IGRT</w:t>
            </w:r>
            <w:r>
              <w:rPr>
                <w:rFonts w:ascii="宋体" w:hAnsi="宋体" w:cs="宋体"/>
                <w:color w:val="000000"/>
                <w:sz w:val="18"/>
              </w:rPr>
              <w:t>中的应用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胃癌术后放疗的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顾康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权循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  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肿瘤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神经疾患临床康复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骨科疾患临床康复研究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晓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晓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复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骨科疾患临床康复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晓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运动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麻醉药作用机制与临床应用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麻醉与血液保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卫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心肺复苏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361" w:leader="none"/>
              </w:tabs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急诊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2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全科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全科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根据导师所在专业参加复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限招全日制西医临床医学本科专业考生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涎腺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颌面部畸形整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龋病治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颜雨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令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韩晓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36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3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第二临床学院（第二附属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高血压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病（无创性心电及心律失常诊断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脏起搏与心律失常射频消融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冠心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血液病诊断和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血液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呼吸内科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间质性肺炎的发病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 xml:space="preserve">组：（消化系病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继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  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旵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邦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翟志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秦  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  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章礼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</w:rPr>
              <w:t>方向可接收推荐免试生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18"/>
              </w:rPr>
              <w:t>免疫抑制剂副作用的防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18"/>
              </w:rPr>
              <w:t>狼疮性肾炎发病机制与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病毒性肝炎的基础和临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  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德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邹桂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组要求报考者应掌握病历书写及基本查体技能，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儿心血管疾病的诊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儿内分泌疾病的诊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都鹏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琍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德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儿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招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神经病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宗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招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超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及中枢神经影像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介入放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妇产超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新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穗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杜临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姜  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方向可接收推荐免试生、招收应届本科生或第一学历为统招本科考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方向可接收推荐免试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方向可接收推荐免试生、要求医学影像或临床医学本科毕业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方向招收应届毕业生或第一学历为统招本科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乳腺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脊柱外科、关节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泌尿生殖系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颤的机制研究与临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颅底肿瘤的外科学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组织移植与美容外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圣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汤  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荆珏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德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石开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经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东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</w:rPr>
              <w:t>组可接收推免生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、</w:t>
            </w: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方向要求考生为“全日制本科毕业生”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儿眼科、白内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陶黎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眼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的综合治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振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肿瘤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神经康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建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康复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麻醉技能培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严重多发伤的救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急危重病诊治及血管介入治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项和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景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急诊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方向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4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第四附属医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影像学新技术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永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39"/>
        <w:gridCol w:w="752"/>
        <w:gridCol w:w="1854"/>
        <w:gridCol w:w="1480"/>
        <w:gridCol w:w="1465"/>
      </w:tblGrid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阿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宗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蒋  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5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省立临床学院（附属省立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冠心病急危重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高血压、冠心病、心衰的诊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液病的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恶性血液病诊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消化疾病与消化内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及其慢性病并发症甲状腺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甲状腺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骨质疏松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终末期肾病透析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系统性红斑狼疮的诊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干燥综合征的诊治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晓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小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薇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凯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自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巧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山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任  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邢学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任  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向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国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厉小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</w:rPr>
              <w:t>组可接收推荐免试生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组要求考生第一学历为本科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2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儿呼吸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儿肾脏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新生儿疾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倪  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潘家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晓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名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3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高血压病干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内分泌与代谢性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心律失常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糖尿病及骨质疏松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慢性疾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严  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卫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立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冬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世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  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年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4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神经系统变性疾病、脑血管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脑血管疾病、神经肌肉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文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淮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6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性传播疾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蒋法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介入放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影像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 PET-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影像诊断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核医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  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世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  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学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39"/>
        <w:gridCol w:w="752"/>
        <w:gridCol w:w="1854"/>
        <w:gridCol w:w="1480"/>
        <w:gridCol w:w="1465"/>
      </w:tblGrid>
      <w:tr>
        <w:trPr>
          <w:trHeight w:val="483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889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8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细菌耐药性检测及治疗策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筱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检验诊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6561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普外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胆胰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小儿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关节外科骨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脊柱疾病及多发复杂创伤救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肾移植、泌尿系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外科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胸外科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颅脑损伤的救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癫痫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脑肿瘤微创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内窥镜在整形美容中的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整形在面部年轻化中的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建生 马金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  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何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  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文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诗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其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诸禹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严中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冬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美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傅先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祥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牛朝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杜晓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李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FF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</w:rPr>
              <w:t>组可接收推荐免试生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组不招收三本毕业生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0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妇科肿瘤与微创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殖内分泌、辅助生育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卫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雨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1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青光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白内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白内障及屈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思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温跃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章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眼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2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耳科学、鼻科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敬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</w:rPr>
              <w:t>头颈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3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精确放疗及综合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消化道肿瘤个体化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红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  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肿瘤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4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脑卒中临床康复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倪朝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运动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6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围手术期脏器保护及临床麻醉药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7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感染、细菌耐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脓毒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重症中毒的救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宝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锦权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柯  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急诊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55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6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第三附属医院（合肥市第一人民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冠心病基础与临床介入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2 </w:t>
            </w:r>
            <w:r>
              <w:rPr>
                <w:rFonts w:ascii="宋体" w:hAnsi="宋体" w:cs="Arial"/>
                <w:sz w:val="20"/>
                <w:szCs w:val="20"/>
              </w:rPr>
              <w:t>慢性阻塞性肺疾</w:t>
            </w:r>
            <w:r>
              <w:rPr>
                <w:rFonts w:ascii="宋体" w:hAnsi="宋体" w:cs="Arial"/>
                <w:sz w:val="20"/>
                <w:szCs w:val="20"/>
              </w:rPr>
              <w:t>病诊断进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sz w:val="18"/>
              </w:rPr>
              <w:t>慢性肝病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sz w:val="18"/>
              </w:rPr>
              <w:t>消化道肿瘤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D</w:t>
            </w:r>
            <w:r>
              <w:rPr>
                <w:rFonts w:ascii="宋体" w:hAnsi="宋体" w:cs="宋体"/>
                <w:b/>
                <w:bCs/>
                <w:sz w:val="18"/>
              </w:rPr>
              <w:t>组：（内分泌与代谢病）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sz w:val="18"/>
              </w:rPr>
              <w:t>糖尿病并发症、甲状腺疾病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昌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李  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戴  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彭  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马维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</w:rPr>
              <w:t>内科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GB"/>
              </w:rPr>
              <w:t>第三附属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有专业只招收全日制统招本科毕业生（不含专升本），专业为西医临床（不含医学美容、全科等专业方向）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105102 </w:t>
            </w:r>
            <w:r>
              <w:rPr>
                <w:rFonts w:ascii="宋体" w:hAnsi="宋体" w:cs="宋体"/>
                <w:b/>
                <w:bCs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高危儿与脑损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温晓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儿科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105103 </w:t>
            </w:r>
            <w:r>
              <w:rPr>
                <w:rFonts w:ascii="宋体" w:hAnsi="宋体" w:cs="宋体"/>
                <w:b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老年医学、老年呼吸病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  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老年医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105104 </w:t>
            </w:r>
            <w:r>
              <w:rPr>
                <w:rFonts w:ascii="宋体" w:hAnsi="宋体" w:cs="宋体"/>
                <w:b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脑血管疾病及认知功能障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朱幼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</w:rPr>
              <w:t>神经病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影像医学与核医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  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影像医学与核医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sz w:val="18"/>
              </w:rPr>
              <w:t>乳腺癌外科治疗进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sz w:val="18"/>
              </w:rPr>
              <w:t>创伤骨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sz w:val="18"/>
              </w:rPr>
              <w:t>骨关节疾患的诊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文  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童  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业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黄  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lang w:val="en-GB"/>
              </w:rPr>
            </w:pPr>
            <w:r>
              <w:rPr>
                <w:rFonts w:ascii="宋体" w:hAnsi="宋体" w:cs="宋体"/>
                <w:sz w:val="18"/>
                <w:lang w:val="en-GB"/>
              </w:rPr>
              <w:t>外科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</w:tc>
      </w:tr>
      <w:tr>
        <w:trPr>
          <w:trHeight w:val="8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105111 </w:t>
            </w:r>
            <w:r>
              <w:rPr>
                <w:rFonts w:ascii="宋体" w:hAnsi="宋体" w:cs="宋体"/>
                <w:b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白内障，人工晶状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赵军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眼科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105113 </w:t>
            </w:r>
            <w:r>
              <w:rPr>
                <w:rFonts w:ascii="宋体" w:hAnsi="宋体" w:cs="宋体"/>
                <w:b/>
                <w:bCs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肿瘤个体化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鲍杨漪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肿瘤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105117 </w:t>
            </w:r>
            <w:r>
              <w:rPr>
                <w:rFonts w:ascii="宋体" w:hAnsi="宋体" w:cs="宋体"/>
                <w:b/>
                <w:bCs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多脏器功能衰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张  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cs="宋体" w:ascii="宋体" w:hAnsi="宋体"/>
                <w:sz w:val="18"/>
              </w:rPr>
              <w:t>101</w:t>
            </w:r>
            <w:r>
              <w:rPr>
                <w:rFonts w:ascii="宋体" w:hAnsi="宋体" w:cs="宋体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306</w:t>
            </w:r>
            <w:r>
              <w:rPr>
                <w:rFonts w:ascii="宋体" w:hAnsi="宋体" w:cs="宋体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急诊医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7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附属合肥医院（合肥市第二人民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声诊断与治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  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神经康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  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康复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8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临床学院 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合肥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冠心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干细胞基础与临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邹宝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超声诊断与妇产科超声诊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田瑞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 xml:space="preserve">外科学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胃肠肿瘤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胸心外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成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  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39"/>
        <w:gridCol w:w="752"/>
        <w:gridCol w:w="1854"/>
        <w:gridCol w:w="1480"/>
        <w:gridCol w:w="1465"/>
      </w:tblGrid>
      <w:tr>
        <w:trPr>
          <w:trHeight w:val="2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种植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海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1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儿科临床学院（省立儿童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儿急救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儿神经系统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新生儿急救及新生儿感染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肾脏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儿科呼吸系统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儿童神经及康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E5E5E5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E5E5E5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E5E5E5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解启莲</w:t>
            </w:r>
          </w:p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杨  斌</w:t>
            </w:r>
          </w:p>
          <w:p>
            <w:pPr>
              <w:pStyle w:val="Normal"/>
              <w:snapToGrid w:val="false"/>
              <w:ind w:left="90" w:hanging="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刘光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董  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杨泽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童光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儿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儿骨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  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  <w:t xml:space="preserve">021 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妇幼保健临床学院（省妇幼保健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8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生殖与遗传检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健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0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妇科肿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玉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22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附属安庆医院（安庆市立医院，安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内科学（消化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2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儿科临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晓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贤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4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脑血管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袁良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复杂先心及胎儿系统超声检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磁共振影像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宜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鲍克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8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免疫与免疫学检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安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检验诊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肝胆胰腺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胃肠肿瘤胰腺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普胸、心脏、大血管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心胸外科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神经外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从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昝建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杜少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新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正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新生导师要求考生为男生、应届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0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  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2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耳鼻咽喉头颈肿瘤的基础与临床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玉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</w:rPr>
              <w:t>头颈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3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肿瘤放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段爱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肿瘤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6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医疗技能训练与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胜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40"/>
        <w:gridCol w:w="605"/>
        <w:gridCol w:w="1854"/>
        <w:gridCol w:w="1480"/>
        <w:gridCol w:w="1465"/>
      </w:tblGrid>
      <w:tr>
        <w:trPr>
          <w:trHeight w:val="728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1414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23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附属六安医院（六安市人民医院，六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临床医疗技能训练与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芳松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汤海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86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医疗技能训练与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韦  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普外科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-PPH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治疗老年重度痔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临床医疗技能训练与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学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建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24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附属巢湖医院（巢湖市第一人民医院，巢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51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维持性血液透析患者炎性因子水平与钙磷代谢紊乱的关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传染病学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乙肝病毒载量的影响因素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永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照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 H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型高血压与脑卒中的关系及干预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钧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央型早期乳腺癌保乳手术的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不同部位自发性脑出血手术时机和方案的选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开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录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5116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支气管阻塞器和双腔支气管导管在单肺通气中的比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晓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2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滁州临床学院（滁州市第一人民医院，滁州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肾脏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金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丽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声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介入放射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东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陆玉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26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阜阳临床学院（阜阳市人民医院，阜阳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慢性气道炎症性疾病、肺部感染性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慢性肾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瑞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学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脊柱外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干阜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要求考生</w:t>
            </w:r>
            <w:r>
              <w:rPr>
                <w:rFonts w:ascii="宋体" w:hAnsi="宋体" w:cs="宋体"/>
                <w:color w:val="000000"/>
                <w:sz w:val="18"/>
              </w:rPr>
              <w:t>第一学历为西医临床医学专业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女性生殖道发育异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志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27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 xml:space="preserve">阜阳传染病临床学院（阜阳市第二人民医院，阜阳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呼吸道传染病、肺部感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韩明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求考生第一学历为临床医学专业毕业生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电视胸腔镜诊疗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陶立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求考生第一学历为临床医学专业毕业生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28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宿州临床学院 （宿州市立医院，宿州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脑血管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神经认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钟  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宇  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乳腺肿瘤基础与临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倪进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29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 xml:space="preserve">池州临床学院（池州市人民医院，池州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介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冠心病介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少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晓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6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0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铜陵临床学院（铜陵有色职工总医院，铜陵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胃肠及微创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骨与关节创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维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白鹏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2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杭州临床学院（南京军区杭州疗养院，杭州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肺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  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3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九八临床学院（解放军九八医院，湖州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银屑病临床与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  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谭俊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局麻药药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祥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4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军事医学科学院放射与辐射医学研究所（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55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药药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受体药理及新药筛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药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技术药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新药发现与中药药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  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永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袁守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海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增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49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7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冠心病的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及其慢性并发症防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肾病、血液净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守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陆祖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那  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介入神经放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蔡艺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银屑病的临床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世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与妇产科超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医学磁共振临床应用与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会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方向要求报考者具备超声实际工作三年以上经历，能够独立完成常规腹部超声检查工作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消化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脊柱、关节、创伤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成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华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眼底病诊断治疗新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伍春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眼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全身麻醉机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学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急性冠脉综合征早期生物标志物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  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急诊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8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液病诊治及造血干细胞移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疾病介入诊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  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长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孝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脊柱转移瘤的外科介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蜀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急性化学中毒血液净化疗法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汉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急诊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9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空军临床学院（解放军空军总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冠心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冠心病发病分子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造血干细胞移植免疫耐受及生物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造血干细胞移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肠疾病的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内分泌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慢性并发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慢性肾脏病钙磷代谢障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罗惠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田建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段连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王恒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毛高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关小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伦立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美容皮肤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白癜风的中西医结合治疗和基础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  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肝胆系统肿瘤的侵袭性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肺癌的临床与基础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洪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彦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妇科良、恶性肿瘤诊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童  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耳和内耳疾病的诊断和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先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</w:rPr>
              <w:t>头颈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立体定向放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立体定向精确放疗及同步放化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廷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颖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肿瘤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0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海军临床学院（解放军海军总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高血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长航常见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急性再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肺损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上消化道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结肠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、周期性麻痹致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智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洪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建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韩志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  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崔立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姚合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椎间盘移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阮狄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多囊卵巢综合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蔼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准分子激光屈光角膜成型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彭秀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眼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耳部组织工程学修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建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——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头颈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1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北京军区总医院临床学院（北京军区总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介入心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动脉粥样硬化与高血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渝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真菌感染性皮肤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蓉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敖俊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lang w:val="en-GB"/>
        </w:rPr>
      </w:pPr>
      <w:r>
        <w:rPr>
          <w:rFonts w:cs="宋体" w:ascii="宋体" w:hAnsi="宋体"/>
          <w:color w:val="FF0000"/>
          <w:lang w:val="en-GB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40"/>
        <w:gridCol w:w="605"/>
        <w:gridCol w:w="1810"/>
        <w:gridCol w:w="44"/>
        <w:gridCol w:w="1480"/>
        <w:gridCol w:w="1465"/>
      </w:tblGrid>
      <w:tr>
        <w:trPr>
          <w:trHeight w:val="572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2659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足踝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GB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  <w:lang w:val="en-GB"/>
              </w:rPr>
              <w:t>泌尿系肿瘤及前列腺疾病的早期诊断及微创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创泌尿外科技术应用和泌尿系统肿瘤机制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胶质瘤的生物治疗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姚建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汤  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国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艾  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姚建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志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2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武警总医院临床学院（武警总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冠心病、临床及介入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东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儿童血液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干细胞与再生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秋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晓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神经肌肉疾病，头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士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结直肠恶性肿瘤的临床规范化综合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Ｂ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脑外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伟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佰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耳鼻咽喉科、眩晕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希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</w:rPr>
              <w:t>头颈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hanging="441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3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上海皮肤病临床学院（上海市皮肤病医院，上海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皮肤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银屑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宁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韶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上海普陀临床学院（上海市普陀区人民医院，上海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高血压、冠心病基础及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宜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5107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脑肿瘤影像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过敏性鼻炎发病机制和免疫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白素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头颈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5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八一临床学院（解放军八一医院，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传染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肝衰竭的综合治疗方案优化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茂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声介入诊断与治疗、超声造影的临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司  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眼外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范钦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眼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贾绍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肿瘤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颌面外科、口腔种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向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6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无锡临床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无锡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胃肠及甲状腺乳腺肿瘤的规范化综合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Ｂ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骨科创伤显微外科修复重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国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建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运动医学、关节外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伟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运动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7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新疆临床学院（新疆自治区人民医院，乌鲁木齐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蒋玉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爱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49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8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厦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肾小球疾病、血液净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Ｂ组：（传染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慢性乙型肝炎抗病毒治疗过程中免疫变化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  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文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真菌病与色素性皮肤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维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声定量诊断和介入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  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微生物和临床免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厚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检验诊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胸部肿瘤的微创诊治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  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辅助生育技术</w:t>
            </w:r>
          </w:p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妇科肿瘤及辅助生殖并发症的预防及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任建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邱慧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2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9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北大深圳医院临床学院（北京大学深圳医院，深圳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风湿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风湿免疫临床与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庆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皮肤激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  波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肝脏肿瘤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CT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MRI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成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胸部微创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继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代谢综合征患者生殖功能受损相关机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52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颌面肿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宏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50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深圳二院临床学院（深圳市第二人民医院，深圳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（泌尿外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生殖系统肿瘤、男性生殖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志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566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临床医学、口腔医学各专业均不接收跨专业报考考生；拟招人数仅供参考，最终招生计划以教育部下达的</w:t>
    </w:r>
    <w:r>
      <w:rPr/>
      <w:t>2013</w:t>
    </w:r>
    <w:r>
      <w:rPr/>
      <w:t>年招生计划为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1:00Z</dcterms:created>
  <dc:creator>张文慧</dc:creator>
  <dc:description/>
  <dc:language>en-US</dc:language>
  <cp:lastModifiedBy>薛磊</cp:lastModifiedBy>
  <dcterms:modified xsi:type="dcterms:W3CDTF">2012-10-27T02:37:15Z</dcterms:modified>
  <cp:revision>994</cp:revision>
  <dc:subject/>
  <dc:title>（三）专业学位硕士研究生招生专业目录  327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