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52"/>
          <w:szCs w:val="52"/>
        </w:rPr>
        <w:t>　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河南财经政法大学</w:t>
      </w:r>
      <w:r>
        <w:rPr>
          <w:rFonts w:eastAsia="黑体" w:cs="宋体" w:ascii="黑体" w:hAnsi="黑体"/>
          <w:sz w:val="36"/>
          <w:szCs w:val="36"/>
        </w:rPr>
        <w:t>2013</w:t>
      </w:r>
      <w:r>
        <w:rPr>
          <w:rFonts w:ascii="黑体" w:hAnsi="黑体" w:cs="宋体" w:eastAsia="黑体"/>
          <w:sz w:val="36"/>
          <w:szCs w:val="36"/>
        </w:rPr>
        <w:t>年硕士研究生</w:t>
      </w:r>
    </w:p>
    <w:p>
      <w:pPr>
        <w:pStyle w:val="Normal"/>
        <w:spacing w:lineRule="exact" w:line="600" w:before="0" w:after="312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招生专业目录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2275"/>
        <w:gridCol w:w="20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代码、名称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拟招生人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考试科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备注</w:t>
            </w:r>
          </w:p>
        </w:tc>
      </w:tr>
      <w:tr>
        <w:trPr>
          <w:trHeight w:val="4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10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马克思主义哲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经济哲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哲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社会哲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1010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伦理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伦理学基本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经济伦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社会主义道德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社会伦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0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政治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社会主义经济发展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社会主义市场经济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经济政策与宏观调控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劳动就业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201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经济思想史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经济思想比较研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外国经济学说史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经济学流派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201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经济史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中华人民共和国经济史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中国近现代经济史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20104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微观经济理论与实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宏观经济理论与政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新制度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010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世界经济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世界经济和国别经济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国际金融理论与政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中国对外贸易政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区域经济一体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国际直接投资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20106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人口、资源与环境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可持续发展理论与战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资源利用与农村区域发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生态经济理论与应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0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国民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区域发展与信息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国民经济管理方法与模型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宏观经济运行与调控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202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区域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公司与区域经济发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城市经济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区域产业组织与产业结构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202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财政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财政理论与政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税收制度与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公共支出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020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金融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投融资理论与资本运作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金融发展与金融创新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银行管理与风险控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中国金融体制改革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证券投资分析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020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产业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产业组织理论与政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产业结构理论与政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产业投资理论与政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国际贸易理论与政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20206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国际贸易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国际贸易理论与政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国际投资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国际商务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4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跨国公司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020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劳动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劳动力市场与就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劳动关系研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薪酬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社会保障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力资源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020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统计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区域经济统计分析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统计基本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国民经济核算研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信息化与电子商务统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金融证券统计分析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时间序列分析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020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数量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经济计量分析与预测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信息经济理论与应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决策方法研究及应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4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电子商务的数量分析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202Z1</w:t>
            </w:r>
            <w:r>
              <w:rPr>
                <w:rFonts w:ascii="仿宋_GB2312;仿宋" w:hAnsi="仿宋_GB2312;仿宋" w:eastAsia="仿宋_GB2312;仿宋"/>
              </w:rPr>
              <w:t>公共经济与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1</w:t>
            </w:r>
            <w:r>
              <w:rPr>
                <w:rFonts w:ascii="仿宋_GB2312;仿宋" w:hAnsi="仿宋_GB2312;仿宋" w:eastAsia="仿宋_GB2312;仿宋"/>
              </w:rPr>
              <w:t>公共经济理论与政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2</w:t>
            </w:r>
            <w:r>
              <w:rPr>
                <w:rFonts w:ascii="仿宋_GB2312;仿宋" w:hAnsi="仿宋_GB2312;仿宋" w:eastAsia="仿宋_GB2312;仿宋"/>
              </w:rPr>
              <w:t>区域经济发展与政府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3</w:t>
            </w:r>
            <w:r>
              <w:rPr>
                <w:rFonts w:ascii="仿宋_GB2312;仿宋" w:hAnsi="仿宋_GB2312;仿宋" w:eastAsia="仿宋_GB2312;仿宋"/>
              </w:rPr>
              <w:t>社会保障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4</w:t>
            </w:r>
            <w:r>
              <w:rPr>
                <w:rFonts w:ascii="仿宋_GB2312;仿宋" w:hAnsi="仿宋_GB2312;仿宋" w:eastAsia="仿宋_GB2312;仿宋"/>
              </w:rPr>
              <w:t>教育经济与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25100</w:t>
            </w:r>
            <w:r>
              <w:rPr>
                <w:rFonts w:ascii="仿宋_GB2312;仿宋" w:hAnsi="仿宋_GB2312;仿宋" w:eastAsia="仿宋_GB2312;仿宋"/>
              </w:rPr>
              <w:t>金融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专业学位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25200</w:t>
            </w:r>
            <w:r>
              <w:rPr>
                <w:rFonts w:ascii="仿宋_GB2312;仿宋" w:hAnsi="仿宋_GB2312;仿宋" w:eastAsia="仿宋_GB2312;仿宋"/>
              </w:rPr>
              <w:t>应用统计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专业学位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25400</w:t>
            </w:r>
            <w:r>
              <w:rPr>
                <w:rFonts w:ascii="仿宋_GB2312;仿宋" w:hAnsi="仿宋_GB2312;仿宋" w:eastAsia="仿宋_GB2312;仿宋"/>
              </w:rPr>
              <w:t>国际商务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专业学位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25600</w:t>
            </w:r>
            <w:r>
              <w:rPr>
                <w:rFonts w:ascii="仿宋_GB2312;仿宋" w:hAnsi="仿宋_GB2312;仿宋" w:eastAsia="仿宋_GB2312;仿宋"/>
              </w:rPr>
              <w:t>资产评估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专业学位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30103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宪法学与行政法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宪法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行政法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3010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刑法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中国刑法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犯罪预防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比较刑法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3010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民商法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民法理论与应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农村法理论与应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商法基础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4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企业法理论与应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5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证券、保险法理论与应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6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著作权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30106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诉讼法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刑事诉讼法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民事诉讼法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司法制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3010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经济法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财税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市场规制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劳动与社会保障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4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经济法基础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5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宏观调控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301Z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社会工作与社会政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社区社会工作与社会政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青少年社会工作与社会政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社会工作与社会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305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马克思主义基本原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马克思主义经济思想与当代中国经济发展研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马克思主义理论与中国现实问题研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马克思主义理论与当代世界经济与政治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马克思主义党建理论与当代中国政治发展研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3050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教育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教育理论与方法研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企业思想政治工作与企业文化研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农村思想政治教育研究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070502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文地理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城镇化与城乡经济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农区发展研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城乡信息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705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地图学与地理信息系统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城市与区域信息系统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企业空间决策支持信息系统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812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计算机应用技术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人工智能与智能处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智能金融信息处理和智能商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计算机网络技术与应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4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金融网络和商务网络安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5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电子商务的信息安全技术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6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信息的数据压缩和挖掘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95110</w:t>
            </w:r>
            <w:r>
              <w:rPr>
                <w:rFonts w:ascii="仿宋_GB2312;仿宋" w:hAnsi="仿宋_GB2312;仿宋" w:eastAsia="仿宋_GB2312;仿宋"/>
              </w:rPr>
              <w:t>农村与区域发展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专业学位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95111</w:t>
            </w:r>
            <w:r>
              <w:rPr>
                <w:rFonts w:ascii="仿宋_GB2312;仿宋" w:hAnsi="仿宋_GB2312;仿宋" w:eastAsia="仿宋_GB2312;仿宋"/>
              </w:rPr>
              <w:t>农业科技组织与服务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专业学位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01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科学与工程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科学与系统工程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信息管理与信息系统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计算机网络与电子商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物流与系统工程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网络经济与电子商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金融工程与金融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系统工程理论与应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01Z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房地产开发与建设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房地产经济理论与政策研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房地产开发管理研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工程项目管理研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01Z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信息管理与信息系统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智能信息系统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信息安全技术与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0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会计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会计理论与方法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财务管理理论与方法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审计理论与方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02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企业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资本经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财务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战略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市场营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力资源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202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旅游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旅游规划与开发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旅游市场营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旅游企业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楷体_GB2312;宋体"/>
                <w:szCs w:val="21"/>
              </w:rPr>
            </w:pPr>
            <w:r>
              <w:rPr>
                <w:rFonts w:eastAsia="仿宋_GB2312;仿宋" w:cs="楷体_GB2312;宋体" w:ascii="仿宋_GB2312;仿宋" w:hAnsi="仿宋_GB2312;仿宋"/>
                <w:szCs w:val="21"/>
              </w:rPr>
              <w:t>04</w:t>
            </w:r>
            <w:r>
              <w:rPr>
                <w:rFonts w:ascii="仿宋_GB2312;仿宋" w:hAnsi="仿宋_GB2312;仿宋" w:cs="楷体_GB2312;宋体" w:eastAsia="仿宋_GB2312;仿宋"/>
                <w:szCs w:val="21"/>
              </w:rPr>
              <w:t>旅游文化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020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技术经济及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知识产权经济与知识产权战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产业技术创新与区域发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评估理论与方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02Z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市场营销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市场营销战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营销渠道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服务营销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02Z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电子商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电子商务市场管理理论与应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电子商务模式及其绩效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智能数据处理与商务智能系统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03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农业经济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农业经济管理理论及应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农村人力资源与中小企业管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现代农产品物流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5100</w:t>
            </w:r>
            <w:r>
              <w:rPr>
                <w:rFonts w:ascii="仿宋_GB2312;仿宋" w:hAnsi="仿宋_GB2312;仿宋" w:eastAsia="仿宋_GB2312;仿宋"/>
              </w:rPr>
              <w:t>工商管理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专业学位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125300 </w:t>
            </w:r>
            <w:r>
              <w:rPr>
                <w:rFonts w:ascii="仿宋_GB2312;仿宋" w:hAnsi="仿宋_GB2312;仿宋" w:eastAsia="仿宋_GB2312;仿宋"/>
              </w:rPr>
              <w:t>会计（专业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6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center" w:pos="342" w:leader="none"/>
              </w:tabs>
              <w:spacing w:lineRule="auto" w:line="360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394" w:leader="none"/>
              </w:tabs>
              <w:spacing w:lineRule="auto" w:line="360"/>
              <w:ind w:firstLine="10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ab/>
            </w:r>
            <w:r>
              <w:rPr>
                <w:rFonts w:eastAsia="仿宋_GB2312;仿宋" w:ascii="仿宋_GB2312;仿宋" w:hAnsi="仿宋_GB2312;仿宋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哲学原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西方哲学史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哲学原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西方哲学史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二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数学三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3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金融学综合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二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数学三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3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统计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二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数学三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3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国际商务专业基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en-US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  <w:r>
              <w:fldChar w:fldCharType="begin"/>
            </w:r>
            <w:r>
              <w:rPr>
                <w:szCs w:val="21"/>
                <w:rFonts w:eastAsia="仿宋_GB2312;仿宋" w:cs="宋体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en-US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二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数学三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3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资产评估专业基础</w:t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en-US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szCs w:val="21"/>
              </w:rPr>
              <w:t>61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法学基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法学综合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1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法学基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法学综合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1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法学基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法学综合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1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法学基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法学综合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1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法学基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法学综合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en-US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szCs w:val="21"/>
              </w:rPr>
              <w:t>61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社会学原理与方法</w:t>
            </w:r>
            <w:r>
              <w:fldChar w:fldCharType="begin"/>
            </w:r>
            <w:r>
              <w:rPr>
                <w:szCs w:val="21"/>
                <w:rFonts w:eastAsia="仿宋_GB2312;仿宋" w:cs="宋体"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en-US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社会工作概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1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马克思主义原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概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1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马克思主义原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概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高等数学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文地理学、自然地理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  <w:r>
              <w:fldChar w:fldCharType="begin"/>
            </w:r>
            <w:r>
              <w:rPr>
                <w:szCs w:val="21"/>
                <w:rFonts w:eastAsia="仿宋_GB2312;仿宋" w:cs="宋体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en-US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szCs w:val="21"/>
              </w:rPr>
              <w:t>6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高等数学</w:t>
            </w:r>
            <w:r>
              <w:fldChar w:fldCharType="begin"/>
            </w:r>
            <w:r>
              <w:rPr>
                <w:szCs w:val="21"/>
                <w:rFonts w:eastAsia="仿宋_GB2312;仿宋" w:cs="宋体" w:ascii="仿宋_GB2312;仿宋" w:hAnsi="仿宋_GB2312;仿宋"/>
                <w:lang w:val="en-US" w:eastAsia="en-US"/>
              </w:rPr>
              <w:instrText xml:space="preserve"> = 4 \* GB3 </w:instrTex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en-US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文地理学、自然地理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数学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0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计算机学科专业基础综合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二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4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农业知识综合四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农业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二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4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农业知识综合四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农业经济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运筹学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8C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程序设计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学（任选一门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数学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0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9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类联考综合能力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二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无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9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管理类联考综合能力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英语二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无④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1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法学基础（法理学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5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法学综合（含刑法学、民商法学，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1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法学基础（法理学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5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法学综合（含刑法学、民商法学，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1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法学基础（法理学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5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法学综合（含刑法学、民商法学，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1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法学基础（法理学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5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法学综合（含刑法学、民商法学，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1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法学基础（法理学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5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0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法学综合（含刑法学、民商法学，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60" w:before="312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70"/>
    </w:pPr>
    <w:rPr>
      <w:rFonts w:ascii="楷体_GB2312;宋体" w:hAnsi="楷体_GB2312;宋体" w:eastAsia="楷体_GB2312;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1Char">
    <w:name w:val="1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宋体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35:00Z</dcterms:created>
  <dc:creator>xsl</dc:creator>
  <dc:description/>
  <dc:language>en-US</dc:language>
  <cp:lastModifiedBy>微软用户</cp:lastModifiedBy>
  <dcterms:modified xsi:type="dcterms:W3CDTF">2012-10-24T04:30:23Z</dcterms:modified>
  <cp:revision>389</cp:revision>
  <dc:subject/>
  <dc:title>河南财经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