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bCs/>
          <w:color w:val="FF0000"/>
          <w:sz w:val="30"/>
          <w:szCs w:val="30"/>
        </w:rPr>
      </w:pPr>
      <w:r>
        <w:rPr>
          <w:rFonts w:ascii="黑体" w:hAnsi="黑体" w:cs="Arial" w:eastAsia="黑体"/>
          <w:bCs/>
          <w:color w:val="FF0000"/>
          <w:sz w:val="30"/>
          <w:szCs w:val="30"/>
        </w:rPr>
        <w:t>河南理工大学</w:t>
      </w:r>
      <w:r>
        <w:rPr>
          <w:rFonts w:eastAsia="黑体" w:cs="Arial" w:ascii="黑体" w:hAnsi="黑体"/>
          <w:bCs/>
          <w:color w:val="FF0000"/>
          <w:sz w:val="30"/>
          <w:szCs w:val="30"/>
        </w:rPr>
        <w:t>2013</w:t>
      </w:r>
      <w:r>
        <w:rPr>
          <w:rFonts w:ascii="黑体" w:hAnsi="黑体" w:cs="Arial" w:eastAsia="黑体"/>
          <w:bCs/>
          <w:color w:val="FF0000"/>
          <w:sz w:val="30"/>
          <w:szCs w:val="30"/>
        </w:rPr>
        <w:t>年硕士研究生入学考试专业课参考书目</w:t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sz w:val="18"/>
          <w:szCs w:val="18"/>
        </w:rPr>
      </w:pPr>
      <w:r>
        <w:rPr>
          <w:rFonts w:eastAsia="黑体" w:cs="Arial" w:ascii="黑体" w:hAnsi="黑体"/>
          <w:bCs/>
          <w:color w:val="000000"/>
          <w:sz w:val="18"/>
          <w:szCs w:val="18"/>
        </w:rPr>
      </w:r>
    </w:p>
    <w:tbl>
      <w:tblPr>
        <w:tblW w:w="88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2145"/>
        <w:gridCol w:w="2700"/>
        <w:gridCol w:w="1310"/>
        <w:gridCol w:w="2290"/>
      </w:tblGrid>
      <w:tr>
        <w:trPr>
          <w:tblHeader w:val="true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编号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参考书目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编著者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版单位及日期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4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1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2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3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4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5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9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9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9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9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9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9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9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4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4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4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4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4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4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4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4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4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9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9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9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0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9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分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数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辩证唯物主义和历史唯物主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古生物地层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管理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力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构力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力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筋混凝土结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岩石力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工程施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精密机械与仪器设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专业基础综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原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零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制造技术基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科学基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体力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热力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制造工艺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力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技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动控制原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机原理及应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力电子技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机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语言程序设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原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机原理与接口技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据库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原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量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信息系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经济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图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质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层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沉积岩石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构造地质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文地质学基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文学原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资源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下水动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地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概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质量评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生态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管理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筹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矿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山压力与控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风安全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理化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矿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测试技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井巷工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产资源综合利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煤化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管理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工原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热力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系统工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系统工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理化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工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物岩石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热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空气调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冷技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管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务管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管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经济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代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变函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变函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微分方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程测试技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体机械原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号分析与处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误差理论与数据处理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动控制原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离散数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字信号处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基本电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分子物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基础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基础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管理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动训练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概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管理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学综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学综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教育史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教育史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经济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信息系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机化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机化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机化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程材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矿山安全技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构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业设计概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计算机辅助工业设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建筑物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建筑设计原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城市规划原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人机工程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业设计史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计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财务会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中国特色社会主义理论体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中国特色社会主义理论体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学社会主义理论与实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泽东思想概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近现代史纲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析化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设计心理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体力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论力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弹性力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地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热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热力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设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网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据结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组成原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AV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语言程序设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操作系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材料力学性能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信息系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项目管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经济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基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估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程控制技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热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号与线性系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工业工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因工程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系统工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管理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机化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流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应链管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安全管理概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急管理理论与方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急管理综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安全管理学原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体物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科学导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物理学（上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物理学（下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传统文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化事业管理概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行政管理学概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急管理应用与实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语言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综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美文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美文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美文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美文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翻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外音乐史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外音乐史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教育与管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教育与管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表演与编导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w w:val="9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w w:val="92"/>
                <w:kern w:val="0"/>
                <w:sz w:val="15"/>
                <w:szCs w:val="15"/>
              </w:rPr>
              <w:t>音乐类非物质文化遗产传承与保护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w w:val="9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w w:val="92"/>
                <w:kern w:val="0"/>
                <w:sz w:val="15"/>
                <w:szCs w:val="15"/>
              </w:rPr>
              <w:t>音乐类非物质文化遗产传承与保护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作品分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民间音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号与系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感原理与应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管理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原理与应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然地理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利用规划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资源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工原理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分析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三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数学（第六版）上下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辨证唯物主义与历史唯物主义（第五版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古生物地层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管理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力学（上册）（第四版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构力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－基本教程（第二版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力学（第二版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混凝土结构设计（第三版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岩石力学（第二版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工程施工（第二版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精密机械设计基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书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原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设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制造技术基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机材料科学基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流体力学（第三版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热力学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四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制造工艺学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三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书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路（第四版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技术基础（上下册）（第四版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动控制原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型计算机原理及应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力电子技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机学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语言程序设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原理（第六版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机原理与接口技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据库系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原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字测图原理与方法（第二版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信息系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经济学（第六版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图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质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层学基础与前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沉积岩与沉积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构造地质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文地质学基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文学原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资源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下水动力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地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护概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影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评价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生态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导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管理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筹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矿山压力与控制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修订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风安全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通风安全学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（第二版）矿井通风部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理化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第四版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矿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无机非金属材料测试方法</w:t>
            </w:r>
            <w:r>
              <w:rPr>
                <w:rFonts w:ascii="宋体" w:hAnsi="宋体" w:cs="宋体"/>
                <w:sz w:val="15"/>
                <w:szCs w:val="15"/>
              </w:rPr>
              <w:t>（重排本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井巷工程（修订本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煤炭资源综合利用手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煤化学（第二版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管理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9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书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热工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系统工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系统工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双语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书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工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物岩石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热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空气调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空气调节用制冷技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管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概论（第四版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级会计师考试用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管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概论（第三版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经济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概论（第三版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代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三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变函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二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实变函数与泛函分析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概要（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第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册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微分方程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二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程测试技术基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体机械原理、设计及应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号分析与处理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二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误差理论与数据处理（第五版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程控制基础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离散数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字信号处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电子电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分子物理（第三版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社会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概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管理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动训练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概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管理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管理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教育史纲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教育史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经济学（第二版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信息系统（第三版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机化学（第五版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机化学（第三版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书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程材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通风安全学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（第二版）矿井安全部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建筑构造 第四版（上册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业设计概论（第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版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计算机辅助工业设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建筑物理（第三版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公共建筑设计原理（第四版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规划原理（第四版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人机工程学（第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版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业设计史（修订版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级会计师考试用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计学（第三版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会计师考试用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泽东思想和中国特色社会主义理论体系概论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修订版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科学社会主义理论与实践（第五版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书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中国近现代史纲要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修订版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析化学（第五版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设计心理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体力学（第二版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论力学（第三版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弹性力学简明教程（第三版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工程地质（第二版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热学（第四版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热力学（第五版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设备（第二版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网络（第五版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据结构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语言版）第二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组成原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AV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语言程序设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操作系统教程（第三版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材料力学性能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信息系统（第四版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（第三版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项目管理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经济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原理与方法（第五版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估价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理论（第四版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程控制技术（第五版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热学（第四版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号与线性系统分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工业工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因工程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统工程（第四版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管理学（第二版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机化学（第四版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物流学（第二版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应链管理（第三版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安全管理概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急管理理论与方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的灾害与危险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安全管理概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体物理教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学教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科学导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物理学（上册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物理学（下册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传统文化（第三版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化事业管理概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行政管理学概论</w:t>
            </w:r>
            <w:r>
              <w:rPr>
                <w:rFonts w:ascii="宋体" w:hAnsi="宋体" w:cs="宋体"/>
                <w:bCs/>
                <w:kern w:val="2"/>
                <w:sz w:val="18"/>
                <w:szCs w:val="18"/>
              </w:rPr>
              <w:t>（第二版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急管理应用与实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言学教程（第四版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8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书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国文学简史（新增订版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国文学简史（第二版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国文学选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国文学作品选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译汉教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音乐通史简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方音乐史简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音乐教育与教学法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音乐艺术管理基础理论及案例分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型晚会编导艺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物质文化遗产概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音乐概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曲式与作品分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民族音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号与线性系统分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感原理与应用（第二版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管理学总论（第二版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测量与数据处理（第二版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然地理学（第四版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利用规划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资源学（第五版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工原理（上、下册）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师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同济大学数学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秀林等主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大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训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驭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镜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蒲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永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宗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裘祖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恒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濮良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传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九八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晓岚，黄学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孔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维道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顾崇衔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书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邱关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康华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魏泽国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发山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俊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蕴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贾宗璞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樊昌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长青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文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正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龚健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宝德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圣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定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龚一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幼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志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大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芮孝芳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家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崇希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兆溱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肇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志斌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盛连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洪艳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熊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永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钱鸣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国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国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正烈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谢广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南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国矿大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跃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双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穹 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9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书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传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景林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邓奇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书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贺平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洪明主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世铭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荣义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颜启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尤建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董克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添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钟玉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维行，王声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高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熊诗波，黄长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铁占续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芮坤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费业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叔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左孝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长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于洪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日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卢元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文轩，杨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瑞林，秦椿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麦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文轩，杨霆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姚启和</w:t>
            </w:r>
          </w:p>
          <w:p>
            <w:pPr>
              <w:pStyle w:val="Normal"/>
              <w:widowControl/>
              <w:rPr>
                <w:rFonts w:ascii="宋体" w:hAnsi="宋体" w:cs="宋体"/>
                <w:w w:val="94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姚启和</w:t>
            </w:r>
          </w:p>
          <w:p>
            <w:pPr>
              <w:pStyle w:val="Normal"/>
              <w:widowControl/>
              <w:rPr>
                <w:rFonts w:ascii="宋体" w:hAnsi="宋体" w:cs="宋体"/>
                <w:w w:val="94"/>
                <w:sz w:val="15"/>
                <w:szCs w:val="15"/>
              </w:rPr>
            </w:pPr>
            <w:r>
              <w:rPr>
                <w:rFonts w:ascii="宋体" w:hAnsi="宋体" w:cs="宋体"/>
                <w:w w:val="94"/>
                <w:sz w:val="15"/>
                <w:szCs w:val="15"/>
              </w:rPr>
              <w:t>王道俊，王汉澜主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w w:val="86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w w:val="86"/>
                <w:kern w:val="0"/>
                <w:sz w:val="13"/>
                <w:szCs w:val="13"/>
              </w:rPr>
              <w:t>周德昌，陈汉才，王建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家存，徐瑞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三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梯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连理工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宏纹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书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九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国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宋体" w:hAnsi="宋体" w:cs="宋体"/>
                  <w:bCs/>
                  <w:kern w:val="0"/>
                  <w:sz w:val="18"/>
                  <w:szCs w:val="18"/>
                </w:rPr>
                <w:t>李必瑜</w:t>
              </w:r>
            </w:hyperlink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，</w:t>
            </w:r>
            <w:hyperlink r:id="rId3" w:tgtFrame="_blank">
              <w:r>
                <w:rPr>
                  <w:rStyle w:val="InternetLink"/>
                  <w:rFonts w:ascii="宋体" w:hAnsi="宋体" w:cs="宋体"/>
                  <w:bCs/>
                  <w:kern w:val="0"/>
                  <w:sz w:val="18"/>
                  <w:szCs w:val="18"/>
                </w:rPr>
                <w:t>魏宏杨</w:t>
              </w:r>
            </w:hyperlink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程能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鲁晓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柳孝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张文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吴志强，李德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丁玉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何人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荣恩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P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协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书编写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书编写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书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书编写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汉大学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李彬彬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鹤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郝桐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芝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厚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世铭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康乐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继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谢希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蔚民，吴伟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中英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葳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尧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茂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梯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三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晓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三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钟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志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叔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世铭，陶文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大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易树平，郭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伏，钱省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应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公绪，孙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鸿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叶怀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世华，林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夏保成，张平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夏保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夏保成，张平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矜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姚启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百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百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张岂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筝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国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壮麟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82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炳善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耀信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守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宜燮，常耀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司显柱，曾剑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继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谢嘉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和云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吕艺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文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写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祖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伍国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大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家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陆红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征航，黄劲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伍光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万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黎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夏清，陈常贵编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人民大学出版社</w:t>
            </w:r>
            <w:r>
              <w:rPr>
                <w:rFonts w:cs="宋体" w:ascii="宋体" w:hAnsi="宋体"/>
                <w:sz w:val="18"/>
                <w:szCs w:val="18"/>
              </w:rPr>
              <w:t>200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矿业大学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师范大学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建筑工业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力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哈工大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工业出版社</w:t>
            </w:r>
            <w:r>
              <w:rPr>
                <w:rFonts w:cs="宋体" w:ascii="宋体" w:hAnsi="宋体"/>
                <w:sz w:val="18"/>
                <w:szCs w:val="18"/>
              </w:rPr>
              <w:t>200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力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书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9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9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煤炭工业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9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机械工业出版社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矿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学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防工业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矿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学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矿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学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大学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人民大学出版社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华大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地质大学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油工业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地质大学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质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水利水电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地质大学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海大学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矿业大学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环境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矿业大学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煤炭工业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矿业大学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矿业大学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矿业大学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汉</w:t>
            </w:r>
            <w:r>
              <w:rPr>
                <w:rFonts w:ascii="宋体" w:hAnsi="宋体" w:cs="宋体"/>
                <w:sz w:val="18"/>
                <w:szCs w:val="18"/>
              </w:rPr>
              <w:t>理工</w:t>
            </w:r>
            <w:r>
              <w:rPr>
                <w:rFonts w:ascii="宋体" w:hAnsi="宋体" w:cs="宋体"/>
                <w:sz w:val="18"/>
                <w:szCs w:val="18"/>
              </w:rPr>
              <w:t>大学出版社</w:t>
            </w:r>
            <w:r>
              <w:rPr>
                <w:rFonts w:cs="宋体" w:ascii="宋体" w:hAnsi="宋体"/>
                <w:sz w:val="18"/>
                <w:szCs w:val="18"/>
              </w:rPr>
              <w:t>20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煤炭工业出版社</w:t>
            </w:r>
            <w:r>
              <w:rPr>
                <w:rFonts w:cs="宋体" w:ascii="宋体" w:hAnsi="宋体"/>
                <w:sz w:val="18"/>
                <w:szCs w:val="18"/>
              </w:rPr>
              <w:t>199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学出版社</w:t>
            </w:r>
            <w:r>
              <w:rPr>
                <w:rFonts w:cs="宋体" w:ascii="宋体" w:hAnsi="宋体"/>
                <w:sz w:val="18"/>
                <w:szCs w:val="18"/>
              </w:rPr>
              <w:t>20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矿业大学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煤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业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9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书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矿业大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出版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煤炭工业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矿业大学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书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油工业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财政经济出版社（最新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人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学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力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中科技大学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上海科学技术文献出版社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力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工业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工业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民教育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中理工大学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中理工大学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民教育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高等教育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人民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旦大学出版社</w:t>
            </w:r>
            <w:r>
              <w:rPr>
                <w:rFonts w:cs="宋体" w:ascii="宋体" w:hAnsi="宋体"/>
                <w:sz w:val="18"/>
                <w:szCs w:val="18"/>
              </w:rPr>
              <w:t>20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连理工</w:t>
            </w:r>
            <w:r>
              <w:rPr>
                <w:rFonts w:ascii="宋体" w:hAnsi="宋体" w:cs="宋体"/>
                <w:sz w:val="18"/>
                <w:szCs w:val="18"/>
              </w:rPr>
              <w:t>出版社</w:t>
            </w:r>
            <w:r>
              <w:rPr>
                <w:rFonts w:cs="宋体" w:ascii="宋体" w:hAnsi="宋体"/>
                <w:sz w:val="18"/>
                <w:szCs w:val="18"/>
              </w:rPr>
              <w:t>200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  <w:r>
              <w:rPr>
                <w:rFonts w:cs="宋体" w:ascii="宋体" w:hAnsi="宋体"/>
                <w:sz w:val="18"/>
                <w:szCs w:val="18"/>
              </w:rPr>
              <w:t>200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书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  <w:r>
              <w:rPr>
                <w:rFonts w:cs="宋体" w:ascii="宋体" w:hAnsi="宋体"/>
                <w:sz w:val="18"/>
                <w:szCs w:val="18"/>
              </w:rPr>
              <w:t>20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矿业大学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中国建筑工业出版社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0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机械工业出版社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高等教育出版社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中国建筑工业出版社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中国建筑工业出版社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0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建筑工业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北京理工大学出版社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北京理工大学出版社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科学出版社（最新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  <w:r>
              <w:rPr>
                <w:rFonts w:cs="宋体" w:ascii="宋体" w:hAnsi="宋体"/>
                <w:sz w:val="18"/>
                <w:szCs w:val="18"/>
              </w:rPr>
              <w:t>200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财政经济出版社（最新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人民大学出版社</w:t>
            </w:r>
            <w:r>
              <w:rPr>
                <w:rFonts w:cs="宋体" w:ascii="宋体" w:hAnsi="宋体"/>
                <w:sz w:val="18"/>
                <w:szCs w:val="18"/>
              </w:rPr>
              <w:t>200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书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  <w:r>
              <w:rPr>
                <w:rFonts w:cs="宋体" w:ascii="宋体" w:hAnsi="宋体"/>
                <w:sz w:val="18"/>
                <w:szCs w:val="18"/>
              </w:rPr>
              <w:t>200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中国轻工业出版社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建筑工业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建筑工业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建筑工业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工业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华大学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华大学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矿业大学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华大学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哈工大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建筑工业出版社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建工出版社</w:t>
            </w:r>
            <w:r>
              <w:rPr>
                <w:rFonts w:cs="宋体" w:ascii="宋体" w:hAnsi="宋体"/>
                <w:sz w:val="18"/>
                <w:szCs w:val="18"/>
              </w:rPr>
              <w:t>2008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旦大学出版社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南大学出版社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中科技大学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  <w:r>
              <w:rPr>
                <w:rFonts w:cs="宋体" w:ascii="宋体" w:hAnsi="宋体"/>
                <w:sz w:val="18"/>
                <w:szCs w:val="18"/>
              </w:rPr>
              <w:t>200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  <w:r>
              <w:rPr>
                <w:rFonts w:cs="宋体" w:ascii="宋体" w:hAnsi="宋体"/>
                <w:sz w:val="18"/>
                <w:szCs w:val="18"/>
              </w:rPr>
              <w:t>200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  <w:r>
              <w:rPr>
                <w:rFonts w:cs="宋体" w:ascii="宋体" w:hAnsi="宋体"/>
                <w:sz w:val="18"/>
                <w:szCs w:val="18"/>
              </w:rPr>
              <w:t>2008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  <w:r>
              <w:rPr>
                <w:rFonts w:cs="宋体" w:ascii="宋体" w:hAnsi="宋体"/>
                <w:sz w:val="18"/>
                <w:szCs w:val="18"/>
              </w:rPr>
              <w:t>200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  <w:r>
              <w:rPr>
                <w:rFonts w:cs="宋体" w:ascii="宋体" w:hAnsi="宋体"/>
                <w:sz w:val="18"/>
                <w:szCs w:val="18"/>
              </w:rPr>
              <w:t>200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代中国出版社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学出版社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出版社</w:t>
            </w:r>
            <w:r>
              <w:rPr>
                <w:rFonts w:cs="宋体" w:ascii="宋体" w:hAnsi="宋体"/>
                <w:sz w:val="18"/>
                <w:szCs w:val="18"/>
              </w:rPr>
              <w:t>200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工业出版社</w:t>
            </w:r>
            <w:r>
              <w:rPr>
                <w:rFonts w:cs="宋体" w:ascii="宋体" w:hAnsi="宋体"/>
                <w:sz w:val="18"/>
                <w:szCs w:val="18"/>
              </w:rPr>
              <w:t>200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大学出版社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工业出版社</w:t>
            </w:r>
            <w:r>
              <w:rPr>
                <w:rFonts w:cs="宋体" w:ascii="宋体" w:hAnsi="宋体"/>
                <w:sz w:val="18"/>
                <w:szCs w:val="18"/>
              </w:rPr>
              <w:t>20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安交通大学出版社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安交通大学出版社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统计出版社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出版社</w:t>
            </w:r>
            <w:r>
              <w:rPr>
                <w:rFonts w:cs="宋体" w:ascii="宋体" w:hAnsi="宋体"/>
                <w:sz w:val="18"/>
                <w:szCs w:val="18"/>
              </w:rPr>
              <w:t>200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学出版社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出版社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8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人民出版社</w:t>
            </w:r>
            <w:r>
              <w:rPr>
                <w:rFonts w:cs="宋体" w:ascii="宋体" w:hAnsi="宋体"/>
                <w:sz w:val="18"/>
                <w:szCs w:val="18"/>
              </w:rPr>
              <w:t>20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开大学出版社</w:t>
            </w:r>
            <w:r>
              <w:rPr>
                <w:rFonts w:cs="宋体" w:ascii="宋体" w:hAnsi="宋体"/>
                <w:sz w:val="18"/>
                <w:szCs w:val="18"/>
              </w:rPr>
              <w:t>20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  <w:r>
              <w:rPr>
                <w:rFonts w:cs="宋体" w:ascii="宋体" w:hAnsi="宋体"/>
                <w:sz w:val="18"/>
                <w:szCs w:val="18"/>
              </w:rPr>
              <w:t>20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开大学出版社</w:t>
            </w:r>
            <w:r>
              <w:rPr>
                <w:rFonts w:cs="宋体" w:ascii="宋体" w:hAnsi="宋体"/>
                <w:sz w:val="18"/>
                <w:szCs w:val="18"/>
              </w:rPr>
              <w:t>199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出版社</w:t>
            </w:r>
            <w:r>
              <w:rPr>
                <w:rFonts w:cs="宋体" w:ascii="宋体" w:hAnsi="宋体"/>
                <w:sz w:val="18"/>
                <w:szCs w:val="18"/>
              </w:rPr>
              <w:t>200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教育出版社</w:t>
            </w:r>
            <w:r>
              <w:rPr>
                <w:rFonts w:cs="宋体" w:ascii="宋体" w:hAnsi="宋体"/>
                <w:sz w:val="18"/>
                <w:szCs w:val="18"/>
              </w:rPr>
              <w:t>20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音乐出版社</w:t>
            </w:r>
            <w:r>
              <w:rPr>
                <w:rFonts w:cs="宋体" w:ascii="宋体" w:hAnsi="宋体"/>
                <w:sz w:val="18"/>
                <w:szCs w:val="18"/>
              </w:rPr>
              <w:t>1999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  <w:r>
              <w:rPr>
                <w:rFonts w:cs="宋体" w:ascii="宋体" w:hAnsi="宋体"/>
                <w:sz w:val="18"/>
                <w:szCs w:val="18"/>
              </w:rPr>
              <w:t>200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音乐学院出版社</w:t>
            </w:r>
            <w:r>
              <w:rPr>
                <w:rFonts w:cs="宋体" w:ascii="宋体" w:hAnsi="宋体"/>
                <w:sz w:val="18"/>
                <w:szCs w:val="18"/>
              </w:rPr>
              <w:t>20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音乐出版社</w:t>
            </w:r>
            <w:r>
              <w:rPr>
                <w:rFonts w:cs="宋体" w:ascii="宋体" w:hAnsi="宋体"/>
                <w:sz w:val="18"/>
                <w:szCs w:val="18"/>
              </w:rPr>
              <w:t>20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化艺术出版社</w:t>
            </w:r>
            <w:r>
              <w:rPr>
                <w:rFonts w:cs="宋体" w:ascii="宋体" w:hAnsi="宋体"/>
                <w:sz w:val="18"/>
                <w:szCs w:val="18"/>
              </w:rPr>
              <w:t>200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民音乐出版社</w:t>
            </w:r>
            <w:r>
              <w:rPr>
                <w:rFonts w:cs="宋体" w:ascii="宋体" w:hAnsi="宋体"/>
                <w:sz w:val="18"/>
                <w:szCs w:val="18"/>
              </w:rPr>
              <w:t>20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民音乐出版社</w:t>
            </w:r>
            <w:r>
              <w:rPr>
                <w:rFonts w:cs="宋体" w:ascii="宋体" w:hAnsi="宋体"/>
                <w:sz w:val="18"/>
                <w:szCs w:val="18"/>
              </w:rPr>
              <w:t>20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京师范大学出版社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大学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农业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大学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农业大学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大学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C0%EE%B1%D8%E8%A4&amp;order=sort_xtime_desc" TargetMode="External"/><Relationship Id="rId3" Type="http://schemas.openxmlformats.org/officeDocument/2006/relationships/hyperlink" Target="http://search.dangdang.com/book/search_pub.php?category=01&amp;key2=&#954;%BA%EA%D1%EE&amp;order=sort_xtime_des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4:20:06Z</dcterms:created>
  <dc:creator>club</dc:creator>
  <dc:description/>
  <dc:language>en-US</dc:language>
  <cp:lastModifiedBy/>
  <dcterms:modified xsi:type="dcterms:W3CDTF">2012-10-24T04:20:34Z</dcterms:modified>
  <cp:revision>0</cp:revision>
  <dc:subject/>
  <dc:title>河南理工大学2013年硕士研究生入学考试专业课参考书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