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体;宋体"/>
          <w:b/>
          <w:b/>
          <w:bCs/>
          <w:sz w:val="48"/>
        </w:rPr>
      </w:pPr>
      <w:r>
        <w:rPr>
          <w:rFonts w:eastAsia="仿宋体;宋体"/>
          <w:b/>
          <w:bCs/>
          <w:sz w:val="48"/>
        </w:rPr>
      </w:r>
    </w:p>
    <w:p>
      <w:pPr>
        <w:pStyle w:val="Normal"/>
        <w:jc w:val="center"/>
        <w:rPr>
          <w:rFonts w:eastAsia="仿宋体;宋体"/>
          <w:b/>
          <w:b/>
          <w:bCs/>
          <w:sz w:val="48"/>
        </w:rPr>
      </w:pPr>
      <w:r>
        <w:rPr>
          <w:rFonts w:eastAsia="仿宋体;宋体"/>
          <w:b/>
          <w:bCs/>
          <w:sz w:val="48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天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财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经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行楷;宋体"/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二</w:t>
      </w:r>
      <w:r>
        <w:rPr>
          <w:rFonts w:ascii="宋体" w:hAnsi="宋体" w:cs="宋体"/>
          <w:b/>
          <w:bCs/>
          <w:sz w:val="72"/>
        </w:rPr>
        <w:t>○一三</w:t>
      </w:r>
      <w:r>
        <w:rPr>
          <w:b/>
          <w:bCs/>
          <w:sz w:val="72"/>
        </w:rPr>
        <w:t>年硕士研究生招生专业目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02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思想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1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1 </w:t>
            </w:r>
            <w:r>
              <w:rPr>
                <w:b/>
              </w:rPr>
              <w:t>经济学：</w:t>
            </w:r>
          </w:p>
          <w:p>
            <w:pPr>
              <w:pStyle w:val="Normal"/>
              <w:rPr/>
            </w:pPr>
            <w:r>
              <w:rPr>
                <w:b/>
              </w:rPr>
              <w:t>微观经济学部分：</w:t>
            </w:r>
            <w:r>
              <w:rPr/>
              <w:t>市场供需理论、消费者行为理论、生产论、成本论、完全竞争市场、不完全竞争市场、要素价格决定、一般均衡和福利经济学、市场失灵与微观经济政策；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部分：</w:t>
            </w:r>
            <w:r>
              <w:rPr/>
              <w:t>国民收入核算、简单的国民收入决定、产品市场和货币市场的一般均衡、宏观经济政策效果分析、宏观经济政策实践、总需求与总供给、通货膨胀与失业、开放的宏观经济模型、经济增长理论、经济学主要流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66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、资源与环境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1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政治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3 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02 </w:t>
            </w:r>
            <w:r>
              <w:rPr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802</w:t>
            </w:r>
            <w:r>
              <w:rPr>
                <w:b/>
                <w:szCs w:val="21"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2020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203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204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保险与精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信用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3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4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5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5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5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4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市场经济运行原理与市场失灵理论、政府失灵与公共选择，财政分配关系理论，财政职能理论，公共财政与计划财政，财政收支总量和结构决定理论，财政支出效益评价与提高，税收理论与制度，国债理论与制度，财政政策类型和配合，政府间财政关系理论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805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货币制度与信用，利率理论，金融市场，货币供求及其均衡理论，通货膨胀理论、货币政策；保险市场及其特征；汇率决定、国际收支、国际资本流动、外汇市场、国际结算、国际货币体系改革。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20"/>
        <w:gridCol w:w="66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020207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20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0209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6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7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8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2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2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6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7</w:t>
            </w:r>
            <w:r>
              <w:rPr>
                <w:b/>
              </w:rPr>
              <w:t>经济学：</w:t>
            </w:r>
            <w:r>
              <w:rPr/>
              <w:t>1</w:t>
            </w:r>
            <w:r>
              <w:rPr/>
              <w:t>、同</w:t>
            </w:r>
            <w:r>
              <w:rPr/>
              <w:t>801</w:t>
            </w:r>
            <w:r>
              <w:rPr/>
              <w:t>经济学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古典贸易理论的基本思想及观点；新古典贸易理论模型及其核心命题；经济增长与国际贸易理论；当代国际贸易理论的新发展</w:t>
            </w:r>
            <w:r>
              <w:rPr/>
              <w:t>(</w:t>
            </w:r>
            <w:r>
              <w:rPr/>
              <w:t>含产业内贸易理论和国际贸易新要素学说</w:t>
            </w:r>
            <w:r>
              <w:rPr/>
              <w:t>)</w:t>
            </w:r>
            <w:r>
              <w:rPr/>
              <w:t>；保护贸易理论及其评价；国际贸易竞争力指数及其运用；外国直接投资与跨国公司理论；贸易政策措施及其评价；世界贸易组织与多边贸易体系；区域经济一体化理论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808</w:t>
            </w:r>
            <w:r>
              <w:rPr>
                <w:b/>
              </w:rPr>
              <w:t>经济学：</w:t>
            </w:r>
            <w:r>
              <w:rPr/>
              <w:t>同</w:t>
            </w:r>
            <w:r>
              <w:rPr/>
              <w:t>801</w:t>
            </w:r>
            <w:r>
              <w:rPr/>
              <w:t>经济学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法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614 </w:t>
            </w:r>
            <w:r>
              <w:rPr>
                <w:rFonts w:ascii="宋体" w:hAnsi="宋体" w:cs="宋体"/>
                <w:sz w:val="24"/>
              </w:rPr>
              <w:t>法学综合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14 </w:t>
            </w:r>
            <w:r>
              <w:rPr>
                <w:rFonts w:ascii="宋体" w:hAnsi="宋体" w:cs="宋体"/>
                <w:sz w:val="24"/>
              </w:rPr>
              <w:t>法学综合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614 </w:t>
            </w:r>
            <w:r>
              <w:rPr>
                <w:rFonts w:ascii="宋体" w:hAnsi="宋体" w:cs="宋体"/>
                <w:sz w:val="24"/>
              </w:rPr>
              <w:t>法学综合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14 </w:t>
            </w:r>
            <w:r>
              <w:rPr>
                <w:rFonts w:ascii="宋体" w:hAnsi="宋体" w:cs="宋体"/>
                <w:sz w:val="24"/>
              </w:rPr>
              <w:t>法学综合</w:t>
            </w: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</w:t>
            </w:r>
            <w:r>
              <w:rPr>
                <w:b/>
              </w:rPr>
              <w:t>法学综合</w:t>
            </w:r>
            <w:r>
              <w:rPr>
                <w:b/>
              </w:rPr>
              <w:t xml:space="preserve">1 </w:t>
            </w:r>
            <w:r>
              <w:rPr>
                <w:b/>
              </w:rPr>
              <w:t>：</w:t>
            </w:r>
            <w:r>
              <w:rPr/>
              <w:t>1</w:t>
            </w:r>
            <w:r>
              <w:rPr/>
              <w:t>、法理学：法的概念、法的要素、法的渊源、法的效力、法律行为、法律关系、法律责任、法律体系、法的作用、法的价值、法的历史类型、法系、法的继承、法的移植、法治、法的创制、法的实施、法律解释、法与经济、法与政治、法与文化等。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民法：民法的调整对象、渊源与民法的适用范围；民法的基本原则（平等原则、诚实信用原则）；自然人（宣告死亡、监护制度）；法人（法人的能力）；民事法律行为；代理；诉讼时效；物权；债权；继承权（法定继承、遗嘱继承、遗产的处理）；人身权（人格权）；侵权行为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14</w:t>
            </w:r>
            <w:r>
              <w:rPr>
                <w:b/>
              </w:rPr>
              <w:t>法学综合</w:t>
            </w:r>
            <w:r>
              <w:rPr>
                <w:b/>
              </w:rPr>
              <w:t xml:space="preserve">2 </w:t>
            </w:r>
            <w:r>
              <w:rPr>
                <w:b/>
              </w:rPr>
              <w:t>：</w:t>
            </w:r>
            <w:r>
              <w:rPr/>
              <w:t>1</w:t>
            </w:r>
            <w:r>
              <w:rPr/>
              <w:t>、经济法：经济法基础理论、市场（秩序）规制法和宏观经济调控法三个部分：第一部分包括经济法的产生与发展、经济法的概念与调整对象、经济法的基本原则、经济法律关系、经济法调整依据与调整方法、经济法的体系与地位、经济法责任与权利救济等；第二部分包括反垄断法、反不正当竞争法、产品质量法、消费者权益保护法等；第三部分包括计划法、投资法、财政法、金融法、价格法、国有资产管理法等。</w:t>
            </w:r>
            <w:r>
              <w:rPr/>
              <w:t>2</w:t>
            </w:r>
            <w:r>
              <w:rPr/>
              <w:t>、国际经济法：（一）国际经济法总论：国际经济法的涵义，国际经济法的范围及与相邻法律部门的关系，国际经济法的渊源，国际经济法的基本原则，国际经济组织。（二）国际经济法分论：国际贸易法（含国际货物买卖法、国际货物运输法、国际货物运输保险法、国际支付的法律制度、国际技术贸易法、国际服务贸易法、调整和管制国际贸易的法律制度及世界贸易组织的法律制度）；国际投资法；国际货币金融法；国际税法；国际商事仲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5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中国化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语言文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615 </w:t>
            </w:r>
            <w:r>
              <w:rPr>
                <w:sz w:val="24"/>
              </w:rPr>
              <w:t>马克思主义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15 </w:t>
            </w:r>
            <w:r>
              <w:rPr>
                <w:sz w:val="24"/>
              </w:rPr>
              <w:t>毛泽东思想、邓小平理论与“三个代表”重要思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41 </w:t>
            </w:r>
            <w:r>
              <w:rPr>
                <w:rFonts w:ascii="宋体" w:hAnsi="宋体" w:cs="宋体"/>
                <w:sz w:val="24"/>
              </w:rPr>
              <w:t>法语或</w:t>
            </w:r>
            <w:r>
              <w:rPr>
                <w:rFonts w:cs="宋体" w:ascii="宋体" w:hAnsi="宋体"/>
                <w:sz w:val="24"/>
              </w:rPr>
              <w:t xml:space="preserve">242 </w:t>
            </w:r>
            <w:r>
              <w:rPr>
                <w:rFonts w:ascii="宋体" w:hAnsi="宋体" w:cs="宋体"/>
                <w:sz w:val="24"/>
              </w:rPr>
              <w:t xml:space="preserve">日语 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617 </w:t>
            </w:r>
            <w:r>
              <w:rPr>
                <w:rFonts w:ascii="宋体" w:hAnsi="宋体" w:cs="宋体"/>
                <w:sz w:val="24"/>
              </w:rPr>
              <w:t>现代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17 </w:t>
            </w:r>
            <w:r>
              <w:rPr>
                <w:rFonts w:ascii="宋体" w:hAnsi="宋体" w:cs="宋体"/>
                <w:sz w:val="24"/>
              </w:rPr>
              <w:t>语言文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601 </w:t>
            </w:r>
            <w:r>
              <w:rPr>
                <w:sz w:val="24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16 </w:t>
            </w:r>
            <w:r>
              <w:rPr>
                <w:sz w:val="24"/>
              </w:rPr>
              <w:t>高等代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5</w:t>
            </w:r>
            <w:r>
              <w:rPr>
                <w:b/>
              </w:rPr>
              <w:t>马克思主义理论及</w:t>
            </w:r>
            <w:r>
              <w:rPr>
                <w:b/>
              </w:rPr>
              <w:t>815</w:t>
            </w:r>
            <w:r>
              <w:rPr>
                <w:b/>
              </w:rPr>
              <w:t>毛泽东思想、邓小平理论与“三个代表”重要思想：</w:t>
            </w:r>
            <w:r>
              <w:rPr/>
              <w:t>唯物论，唯物辩证法，实践认识论，历史唯物论；劳动价值论与剩余价值论，当代资本主义新变化；实事求是论，社会主义初级阶段论，社会主义本质论，改革开放理论，社会主义市场经济理论；新民主主义论，社会主义改造理论。（注意联系实际方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241</w:t>
            </w:r>
            <w:r>
              <w:rPr>
                <w:b/>
              </w:rPr>
              <w:t>法语、</w:t>
            </w:r>
            <w:r>
              <w:rPr>
                <w:b/>
              </w:rPr>
              <w:t>242</w:t>
            </w:r>
            <w:r>
              <w:rPr>
                <w:b/>
              </w:rPr>
              <w:t>日语、</w:t>
            </w:r>
            <w:r>
              <w:rPr>
                <w:b/>
              </w:rPr>
              <w:t>617</w:t>
            </w:r>
            <w:r>
              <w:rPr>
                <w:b/>
              </w:rPr>
              <w:t>现代英语、</w:t>
            </w:r>
            <w:r>
              <w:rPr>
                <w:b/>
              </w:rPr>
              <w:t xml:space="preserve">817 </w:t>
            </w:r>
            <w:r>
              <w:rPr>
                <w:b/>
              </w:rPr>
              <w:t>语言文学：</w:t>
            </w:r>
            <w:r>
              <w:rPr>
                <w:szCs w:val="21"/>
              </w:rPr>
              <w:t>语言学基础知识，文学基础知识，翻译理论与实践（英汉互译），商务英语基础知识，英语、日语或法语口试，翻译研究最新动态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szCs w:val="21"/>
              </w:rPr>
              <w:t>601</w:t>
            </w:r>
            <w:r>
              <w:rPr>
                <w:b/>
                <w:szCs w:val="21"/>
              </w:rPr>
              <w:t>数学分析、</w:t>
            </w:r>
            <w:r>
              <w:rPr>
                <w:rFonts w:cs="宋体" w:ascii="宋体" w:hAnsi="宋体"/>
                <w:b/>
                <w:szCs w:val="21"/>
              </w:rPr>
              <w:t xml:space="preserve">816 </w:t>
            </w:r>
            <w:r>
              <w:rPr>
                <w:b/>
                <w:szCs w:val="21"/>
              </w:rPr>
              <w:t>高等代数：</w:t>
            </w:r>
            <w:r>
              <w:rPr/>
              <w:t>高等代数、数学分析相关知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系统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软件与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1 </w:t>
            </w:r>
            <w:r>
              <w:rPr>
                <w:rFonts w:ascii="宋体" w:hAnsi="宋体" w:cs="宋体"/>
                <w:sz w:val="24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08 </w:t>
            </w:r>
            <w:r>
              <w:rPr>
                <w:sz w:val="24"/>
              </w:rPr>
              <w:t>计算机学科专业基础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1 </w:t>
            </w:r>
            <w:r>
              <w:rPr>
                <w:rFonts w:ascii="宋体" w:hAnsi="宋体" w:cs="宋体"/>
                <w:sz w:val="24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08 </w:t>
            </w:r>
            <w:r>
              <w:rPr>
                <w:sz w:val="24"/>
              </w:rPr>
              <w:t>计算机学科专业基础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1 </w:t>
            </w:r>
            <w:r>
              <w:rPr>
                <w:rFonts w:ascii="宋体" w:hAnsi="宋体" w:cs="宋体"/>
                <w:sz w:val="24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08 </w:t>
            </w:r>
            <w:r>
              <w:rPr>
                <w:sz w:val="24"/>
              </w:rPr>
              <w:t>计算机学科专业基础综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8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0100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cs="宋体"/>
                <w:sz w:val="24"/>
              </w:rPr>
              <w:t>管理信息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电子商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物流管理与系统仿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金融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工程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管理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>809</w:t>
            </w:r>
            <w:r>
              <w:rPr>
                <w:sz w:val="24"/>
              </w:rPr>
              <w:t>管理科学与工程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5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>809</w:t>
            </w:r>
            <w:r>
              <w:rPr>
                <w:sz w:val="24"/>
              </w:rPr>
              <w:t>管理科学与工程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9</w:t>
            </w:r>
            <w:r>
              <w:rPr>
                <w:b/>
              </w:rPr>
              <w:t>管理科学与工程综合：</w:t>
            </w:r>
            <w:r>
              <w:rPr/>
              <w:t>1</w:t>
            </w:r>
            <w:r>
              <w:rPr/>
              <w:t>、线性规划的单纯形法、对偶理论、灵敏度分析；求解运输问题、整数规划、指派问题、最小树、最大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关系数据库基本理论，关系数据库的结构及完整性，关系代数，</w:t>
            </w:r>
            <w:r>
              <w:rPr/>
              <w:t>SQL</w:t>
            </w:r>
            <w:r>
              <w:rPr/>
              <w:t>语言，数据库完整性，规范化设计理论，数据依赖的公理系统，数据库设计，</w:t>
            </w:r>
            <w:r>
              <w:rPr/>
              <w:t>E-R</w:t>
            </w:r>
            <w:r>
              <w:rPr/>
              <w:t>模型向关系模型的转换方法，数据库恢复技术及并发控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资金时间价值与等值变换；项目经济评价指标；项目的不确定性分析（线性盈亏平衡分析、敏感性分析、其他常用方法）；项目方案群的选优：互斥型方案的选择、有资金约束的独立型项目的选择、层混型项目方案群的选择，包括差量效率指标排序法（千住－伏见－中村方法）；设备更新的经济分析。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管理信息系统、电子商务、物流管理与系统仿真方向要求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部分；工程管理、管理科学方向要求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部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20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 xml:space="preserve">数学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>810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>811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 xml:space="preserve">数学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>812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810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微观经济学部分：</w:t>
            </w:r>
            <w:r>
              <w:rPr/>
              <w:t>市场供需理论、消费者行为理论、生产论、成本论、完全竞争市场、不完全竞争市场、要素价格决定、一般均衡和福利经济学、市场失灵与微观经济政策；</w:t>
            </w:r>
            <w:r>
              <w:rPr>
                <w:b/>
              </w:rPr>
              <w:t>宏观经济学部分：</w:t>
            </w:r>
            <w:r>
              <w:rPr/>
              <w:t>国民收入核算、简单的国民收入决定、产品市场和货币市场的一般均衡、宏观经济政策实践、总需求与总供给、开放的宏观经济模型。（</w:t>
            </w:r>
            <w:r>
              <w:rPr/>
              <w:t>100</w:t>
            </w:r>
            <w:r>
              <w:rPr/>
              <w:t>分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/>
              <w:t>会计概念与会计目标；会计信息质量要求；会计要素与会计等式；账户的设置与运用；复式记账原理；借贷记账法在企业主要经济业务中的应用；会计凭证；会计账簿；会计核算组织程序；财产清查；资产负债表、所有者权益、收入费用和利润核算；财务会计报告的分类；各类财务报表编制的基本方法；会计职业道德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>811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管理的概念及特征；管理的性质；管理者职能与技能；管理环境；古典管理理论；行为科学理论；现代管理主要学派；计划的概述及决策，目标管理；组织结构设计和运行；人员配备概述；领导理论；激励理论；沟通理论；控制概述和原理</w:t>
            </w:r>
            <w:r>
              <w:rPr>
                <w:szCs w:val="21"/>
              </w:rPr>
              <w:t>。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812</w:t>
            </w:r>
            <w:r>
              <w:rPr>
                <w:b/>
              </w:rPr>
              <w:t>经济学与管理学综合：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旅游需求与旅游供给理论，旅游市场竞争与旅游市场开拓，旅游价格理论，旅游消费理论，旅游收入与分配，旅游经济运行的乘数效应，旅游微观经济效益与宏观效益评析，旅游规划与开发，旅游投资与决策，旅游经济发展模式与发展战略，旅游产品的概念与构成，旅游产品的使用价值和价值。（</w:t>
            </w:r>
            <w:r>
              <w:rPr/>
              <w:t>50</w:t>
            </w:r>
            <w:r>
              <w:rPr/>
              <w:t>分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401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2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>813</w:t>
            </w:r>
            <w:r>
              <w:rPr>
                <w:sz w:val="24"/>
              </w:rPr>
              <w:t>经济学与管理学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行政管理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804 </w:t>
            </w:r>
            <w:r>
              <w:rPr>
                <w:rFonts w:ascii="宋体" w:hAnsi="宋体" w:cs="宋体"/>
                <w:sz w:val="24"/>
              </w:rPr>
              <w:t>经济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610 </w:t>
            </w:r>
            <w:r>
              <w:rPr>
                <w:rFonts w:ascii="宋体" w:hAnsi="宋体" w:cs="宋体"/>
                <w:sz w:val="24"/>
              </w:rPr>
              <w:t>社会保障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804 </w:t>
            </w:r>
            <w:r>
              <w:rPr>
                <w:sz w:val="24"/>
              </w:rPr>
              <w:t>经济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3</w:t>
            </w:r>
            <w:r>
              <w:rPr>
                <w:b/>
              </w:rPr>
              <w:t>经济学与管理学综合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同</w:t>
            </w:r>
            <w:r>
              <w:rPr/>
              <w:t>810</w:t>
            </w:r>
            <w:r>
              <w:rPr/>
              <w:t>中的</w:t>
            </w:r>
            <w:r>
              <w:rPr/>
              <w:t>1</w:t>
            </w:r>
            <w:r>
              <w:rPr/>
              <w:t>。（</w:t>
            </w:r>
            <w:r>
              <w:rPr/>
              <w:t>100</w:t>
            </w:r>
            <w:r>
              <w:rPr/>
              <w:t>分）</w:t>
            </w:r>
            <w:r>
              <w:rPr/>
              <w:t>2</w:t>
            </w:r>
            <w:r>
              <w:rPr/>
              <w:t>、资金时间价值与等值变换；技术项目经济评价指标；项目的不确定性分析（线性盈亏平衡分析、敏感性分析、其他常用方法）；多方案选择；投资项目可行性分析；设备更新的经济分析。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70"/>
              <w:jc w:val="left"/>
              <w:outlineLvl w:val="1"/>
              <w:rPr/>
            </w:pPr>
            <w:r>
              <w:rPr>
                <w:b/>
              </w:rPr>
              <w:t>611</w:t>
            </w:r>
            <w:r>
              <w:rPr>
                <w:b/>
              </w:rPr>
              <w:t>行政管理学：</w:t>
            </w:r>
            <w:r>
              <w:rPr/>
              <w:t>政治与行政、公共行政学、行政职能、行政权力、行政领导、行政组织、人事行政、行政决策、行政程式与行政技术、行政执行、行政方法、行政效率、机关管理、公共财政、依法行政、行政行为、法制行政、行政责任、行政伦理、现代政府能力、当代中国行政改革、西方国家行政改革的理论背景、典范革命与官僚制典范批判、政府理论创新、修正决策与改革政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10 </w:t>
            </w:r>
            <w:r>
              <w:rPr>
                <w:b/>
              </w:rPr>
              <w:t>社会保障学：</w:t>
            </w:r>
            <w:r>
              <w:rPr/>
              <w:t>社会保障的概念界定、社会保障的目标与功能、社会保障的特征与原则、现代社会保障制度的发展阶段、社会保障的意义、社会保障制度的理论基础、社会保障基金管理、社会保障立法、社会保障主要模式、社会保险费与社会保险税、人口老龄化与社会保障、社会保险制度的基本内容、社会救助制度的基本内容、社会福利制度的基本内容、社会优抚制度的基本内容、中国社会保障管理体制与管理模式、社会保障改革、市场经济与社会保障、贫困问题与社会保障、农村五保制度、企业年金的特点、社会保障法律体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96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硕士（非法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硕士（法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管理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98 </w:t>
            </w:r>
            <w:r>
              <w:rPr>
                <w:rFonts w:ascii="宋体" w:hAnsi="宋体" w:cs="宋体"/>
                <w:sz w:val="24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98 </w:t>
            </w:r>
            <w:r>
              <w:rPr>
                <w:rFonts w:ascii="宋体" w:hAnsi="宋体" w:cs="宋体"/>
                <w:sz w:val="24"/>
              </w:rPr>
              <w:t>法硕联考综合（非法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1 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97 </w:t>
            </w:r>
            <w:r>
              <w:rPr>
                <w:rFonts w:ascii="宋体" w:hAnsi="宋体" w:cs="宋体"/>
                <w:sz w:val="24"/>
              </w:rPr>
              <w:t>法硕联考专业基础（法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97 </w:t>
            </w:r>
            <w:r>
              <w:rPr>
                <w:rFonts w:ascii="宋体" w:hAnsi="宋体" w:cs="宋体"/>
                <w:sz w:val="24"/>
              </w:rPr>
              <w:t>法硕联考综合（法学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31 </w:t>
            </w:r>
            <w:r>
              <w:rPr>
                <w:rFonts w:ascii="宋体" w:hAnsi="宋体" w:cs="宋体"/>
                <w:sz w:val="24"/>
              </w:rPr>
              <w:t>金融学综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32 </w:t>
            </w:r>
            <w:r>
              <w:rPr>
                <w:rFonts w:ascii="宋体" w:hAnsi="宋体" w:cs="宋体"/>
                <w:sz w:val="24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33 </w:t>
            </w:r>
            <w:r>
              <w:rPr>
                <w:rFonts w:ascii="宋体" w:hAnsi="宋体" w:cs="宋体"/>
                <w:sz w:val="24"/>
              </w:rPr>
              <w:t>税务专业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431 </w:t>
            </w:r>
            <w:r>
              <w:rPr>
                <w:b/>
                <w:szCs w:val="21"/>
              </w:rPr>
              <w:t>金融学综合</w:t>
            </w:r>
            <w:r>
              <w:rPr>
                <w:szCs w:val="21"/>
              </w:rPr>
              <w:t>：货币与货币制度，利息和利率，金融市场，金融机构，货币供求及其均衡理论，通货膨胀理论，货币政策；国际收支，国际储备、国际资本流动；公司与金融，债券与股票的估价，收益与风险，债务融资，权益融资，资本成本与资本结构，股利政策理论与实践，公司资产重组与并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32 </w:t>
            </w:r>
            <w:r>
              <w:rPr>
                <w:rFonts w:ascii="宋体" w:hAnsi="宋体" w:cs="宋体"/>
                <w:b/>
                <w:szCs w:val="21"/>
              </w:rPr>
              <w:t>统计学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统计学：调查的组织和实施，概率抽样与非概率抽样，数据的预处理，用图表展示定性数据，用图表展示定量数据，用统计量描述数据的水平：平均数、中位数、分位数和众数，用统计量描述数据的差异：极差、标准差、样本方差，参数估计的基本原理，一个总体和两个总体参数的区间估计，样本量的确定，假设检验的基本原理，一个总体和两个总体参数的检验，方差分析的基本原理，单因子和双因子方差分析的实现和结果解释，变量间的关系；相关关系和函数关系的差别，一元线性回归的估计和检验，拉氏指数和帕氏指数。②概率论：事件及关系和运算，事件的概率，条件概率和全概公式，随机变量的定义，离散型随机变量的分布列和分布函数，离散型均匀分布、二项分布和泊松分布，连续型随机变量的概率密度函数和分布函数，均匀分布、正态分布和指数分布，随机变量的期望与方差，随机变量函数的期望与方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 xml:space="preserve">433 </w:t>
            </w:r>
            <w:r>
              <w:rPr>
                <w:b/>
                <w:szCs w:val="21"/>
              </w:rPr>
              <w:t>税务专业基础：</w:t>
            </w:r>
            <w:r>
              <w:rPr>
                <w:szCs w:val="21"/>
              </w:rPr>
              <w:t>增值税法、消费税法、营业税法、城市维护建设税法、关税法、资源税法、土地增值税法、车辆购置税法、车船税法、印花税法、契税法、企业所得税法、个人所得税法、税收征收管理法、税务行政法制、税务代理和税收筹划、税收筹划的基本原理、企业及其分支机构设立中的税收筹划、</w:t>
            </w:r>
            <w:r>
              <w:rPr>
                <w:szCs w:val="21"/>
              </w:rPr>
              <w:t>企业购销中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会计核算中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投资与关联企业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筹资中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重组中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个人所得税的税收筹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企业跨国税收筹划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060"/>
        <w:gridCol w:w="61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务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评估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34 </w:t>
            </w:r>
            <w:r>
              <w:rPr>
                <w:rFonts w:ascii="宋体" w:hAnsi="宋体" w:cs="宋体"/>
                <w:sz w:val="24"/>
              </w:rPr>
              <w:t>国际商务专业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35 </w:t>
            </w:r>
            <w:r>
              <w:rPr>
                <w:rFonts w:ascii="宋体" w:hAnsi="宋体" w:cs="宋体"/>
                <w:sz w:val="24"/>
              </w:rPr>
              <w:t>保险专业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03 </w:t>
            </w:r>
            <w:r>
              <w:rPr>
                <w:rFonts w:ascii="宋体" w:hAnsi="宋体" w:cs="宋体"/>
                <w:sz w:val="24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36 </w:t>
            </w:r>
            <w:r>
              <w:rPr>
                <w:rFonts w:ascii="宋体" w:hAnsi="宋体" w:cs="宋体"/>
                <w:sz w:val="24"/>
              </w:rPr>
              <w:t>资产评估专业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Verdana" w:hAnsi="Verdana"/>
                <w:szCs w:val="21"/>
                <w:shd w:fill="FFFFFF" w:val="clear"/>
              </w:rPr>
            </w:pPr>
            <w:r>
              <w:rPr>
                <w:b/>
                <w:szCs w:val="21"/>
              </w:rPr>
              <w:t xml:space="preserve">434 </w:t>
            </w:r>
            <w:r>
              <w:rPr>
                <w:b/>
                <w:szCs w:val="21"/>
              </w:rPr>
              <w:t>国际商务专业基础</w:t>
            </w:r>
            <w:r>
              <w:rPr>
                <w:rFonts w:ascii="Verdana" w:hAnsi="Verdana"/>
                <w:szCs w:val="21"/>
                <w:shd w:fill="FFFFFF" w:val="clear"/>
              </w:rPr>
              <w:t>：</w:t>
            </w:r>
            <w:r>
              <w:rPr>
                <w:rFonts w:ascii="Verdana" w:hAnsi="Verdana"/>
                <w:szCs w:val="21"/>
                <w:shd w:fill="FFFFFF" w:val="clear"/>
              </w:rPr>
              <w:t>比较优势及要素禀赋理论的基本内容；非关税贸易措施及其政策效果评价；区域经济一体的形式及推进原因；</w:t>
            </w:r>
            <w:r>
              <w:rPr>
                <w:szCs w:val="21"/>
                <w:shd w:fill="FFFFFF" w:val="clear"/>
              </w:rPr>
              <w:t>FDI</w:t>
            </w:r>
            <w:r>
              <w:rPr>
                <w:rFonts w:ascii="Verdana" w:hAnsi="Verdana"/>
                <w:szCs w:val="21"/>
                <w:shd w:fill="FFFFFF" w:val="clear"/>
              </w:rPr>
              <w:t>理论与跨国公司经营战略选择；中国贸易与投资的热点问题；汇率制度及汇率决定理论；全球资本市场发展；国际商务环境；国际营销管理；国际贸易惯例及其新发展；国际贸易术语及其运用；国际货物买卖合同的主要条款及其注意的问题。</w:t>
            </w:r>
          </w:p>
          <w:p>
            <w:pPr>
              <w:pStyle w:val="Normal"/>
              <w:ind w:left="71" w:hanging="0"/>
              <w:rPr>
                <w:rFonts w:ascii="宋体" w:hAnsi="宋体" w:cs="宋体"/>
                <w:b/>
                <w:b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Cs w:val="21"/>
                <w:shd w:fill="FFFFFF" w:val="clear"/>
              </w:rPr>
            </w:r>
          </w:p>
          <w:p>
            <w:pPr>
              <w:pStyle w:val="Normal"/>
              <w:ind w:left="71" w:hanging="0"/>
              <w:rPr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35 </w:t>
            </w:r>
            <w:r>
              <w:rPr>
                <w:rFonts w:ascii="宋体" w:hAnsi="宋体" w:cs="宋体"/>
                <w:b/>
                <w:szCs w:val="21"/>
              </w:rPr>
              <w:t>保险专业基础：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szCs w:val="21"/>
              </w:rPr>
              <w:t>经济学：需求、供给与市场均衡，消费者行为理论，生产理论，成本理论，宏观经济学基础；②金融学基础：货币与货币制度，利息和利率，金融市场，金融机构，货币供求及其均衡理论，通货膨胀理论，货币政策，国际收支，国际储备、国际资本流动；③保险学原理：风险与保险，保险的概念、职能与作用，保险发展史，保险的种类及其发展，保险的基本原则，保险合同，保险业经营与管理，保险市场的构成，原保险市场与再保险市场，保险市场的供给与需求，保险与相关法律，保险业的监督管理。</w:t>
            </w:r>
          </w:p>
          <w:p>
            <w:pPr>
              <w:pStyle w:val="Jianju1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436 </w:t>
            </w:r>
            <w:r>
              <w:rPr>
                <w:b/>
                <w:sz w:val="21"/>
                <w:szCs w:val="21"/>
              </w:rPr>
              <w:t>资产评估专业基础</w:t>
            </w:r>
            <w:r>
              <w:rPr>
                <w:sz w:val="24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①经济学：需求、供给与市场均衡，消费者行为理论，生产理论，成本理论，宏观经济学基础；②资产评估学：资产评估的基本理论、基本方法，机器设备评估，房地产评估，无形资产评估，流动资产评估，长期投资及其他资产评估，企业价值评估，资产评估报告，资产评估准则；③财务管理：财务管理基本原理，价值衡量，财务分析，企业融资决策，资本成本与资本结构，长期投资决策，短期财务决策，利润与股利分配政策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招生单位代码：</w:t>
      </w:r>
      <w:r>
        <w:rPr>
          <w:sz w:val="24"/>
        </w:rPr>
        <w:t xml:space="preserve">10070   </w:t>
      </w:r>
      <w:r>
        <w:rPr>
          <w:sz w:val="24"/>
        </w:rPr>
        <w:t>招生单位：天津财经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 xml:space="preserve">300222   </w:t>
      </w:r>
      <w:r>
        <w:rPr>
          <w:sz w:val="24"/>
        </w:rPr>
        <w:t>地址：天津市河西区珠江道</w:t>
      </w:r>
      <w:r>
        <w:rPr>
          <w:sz w:val="24"/>
        </w:rPr>
        <w:t>2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</w:t>
      </w:r>
      <w:r>
        <w:rPr>
          <w:sz w:val="24"/>
        </w:rPr>
        <w:t>022-88186183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960"/>
        <w:gridCol w:w="52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sz w:val="28"/>
              </w:rPr>
              <w:t>研究方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及代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大纲（内容、范围）</w:t>
            </w:r>
          </w:p>
        </w:tc>
      </w:tr>
      <w:tr>
        <w:trPr>
          <w:trHeight w:val="7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5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5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硕士（英语笔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翻译硕士（英语口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硕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11 </w:t>
            </w:r>
            <w:r>
              <w:rPr>
                <w:rFonts w:cs="Arial"/>
                <w:sz w:val="24"/>
              </w:rPr>
              <w:t>翻译硕士英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57 </w:t>
            </w:r>
            <w:r>
              <w:rPr>
                <w:rFonts w:ascii="宋体" w:hAnsi="宋体" w:cs="宋体"/>
                <w:sz w:val="24"/>
              </w:rPr>
              <w:t>英语翻译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48 </w:t>
            </w:r>
            <w:r>
              <w:rPr>
                <w:rFonts w:ascii="宋体" w:hAnsi="宋体" w:cs="宋体"/>
                <w:sz w:val="24"/>
              </w:rPr>
              <w:t>汉语写作与百科知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 xml:space="preserve">101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11 </w:t>
            </w:r>
            <w:r>
              <w:rPr>
                <w:rFonts w:cs="Arial"/>
                <w:sz w:val="24"/>
              </w:rPr>
              <w:t>翻译硕士英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357 </w:t>
            </w:r>
            <w:r>
              <w:rPr>
                <w:rFonts w:ascii="宋体" w:hAnsi="宋体" w:cs="宋体"/>
                <w:sz w:val="24"/>
              </w:rPr>
              <w:t>英语翻译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448 </w:t>
            </w:r>
            <w:r>
              <w:rPr>
                <w:rFonts w:ascii="宋体" w:hAnsi="宋体" w:cs="宋体"/>
                <w:sz w:val="24"/>
              </w:rPr>
              <w:t>汉语写作与百科知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cs="宋体" w:ascii="宋体" w:hAnsi="宋体"/>
                <w:sz w:val="24"/>
              </w:rPr>
              <w:t xml:space="preserve">204 </w:t>
            </w:r>
            <w:r>
              <w:rPr>
                <w:rFonts w:ascii="宋体" w:hAnsi="宋体" w:cs="宋体"/>
                <w:sz w:val="24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③ 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④ </w:t>
            </w:r>
            <w:r>
              <w:rPr>
                <w:rFonts w:cs="宋体" w:ascii="宋体" w:hAnsi="宋体"/>
                <w:sz w:val="24"/>
              </w:rPr>
              <w:t xml:space="preserve">--  </w:t>
            </w:r>
            <w:r>
              <w:rPr>
                <w:rFonts w:ascii="宋体" w:hAnsi="宋体" w:cs="宋体"/>
                <w:sz w:val="24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11 </w:t>
            </w:r>
            <w:r>
              <w:rPr>
                <w:rFonts w:cs="Arial"/>
                <w:b/>
                <w:szCs w:val="21"/>
              </w:rPr>
              <w:t>翻译硕士英语、</w:t>
            </w:r>
            <w:r>
              <w:rPr>
                <w:rFonts w:cs="宋体" w:ascii="宋体" w:hAnsi="宋体"/>
                <w:b/>
                <w:szCs w:val="21"/>
              </w:rPr>
              <w:t xml:space="preserve">357 </w:t>
            </w:r>
            <w:r>
              <w:rPr>
                <w:rFonts w:ascii="宋体" w:hAnsi="宋体" w:cs="宋体"/>
                <w:b/>
                <w:szCs w:val="21"/>
              </w:rPr>
              <w:t>英语翻译基础、</w:t>
            </w:r>
            <w:r>
              <w:rPr>
                <w:rFonts w:cs="宋体" w:ascii="宋体" w:hAnsi="宋体"/>
                <w:b/>
                <w:szCs w:val="21"/>
              </w:rPr>
              <w:t xml:space="preserve">448 </w:t>
            </w:r>
            <w:r>
              <w:rPr>
                <w:rFonts w:ascii="宋体" w:hAnsi="宋体" w:cs="宋体"/>
                <w:b/>
                <w:szCs w:val="21"/>
              </w:rPr>
              <w:t>汉语写作与百科知识：</w:t>
            </w:r>
            <w:r>
              <w:rPr>
                <w:szCs w:val="21"/>
              </w:rPr>
              <w:t>翻译基础，专业硕士翻译，汉语写作及百科知识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Jianju1">
    <w:name w:val="jianju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7:00Z</dcterms:created>
  <dc:creator>dave</dc:creator>
  <dc:description/>
  <dc:language>en-US</dc:language>
  <cp:lastModifiedBy>白晓</cp:lastModifiedBy>
  <dcterms:modified xsi:type="dcterms:W3CDTF">2012-10-20T08:58:10Z</dcterms:modified>
  <cp:revision>101</cp:revision>
  <dc:subject/>
  <dc:title>学院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