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东北电力大学</w:t>
      </w:r>
      <w:r>
        <w:rPr>
          <w:rFonts w:eastAsia="宋体" w:cs="宋体" w:ascii="宋体" w:hAnsi="宋体"/>
          <w:b/>
          <w:szCs w:val="32"/>
        </w:rPr>
        <w:t>2013</w:t>
      </w:r>
      <w:r>
        <w:rPr>
          <w:rFonts w:ascii="宋体" w:hAnsi="宋体" w:cs="宋体"/>
          <w:b/>
          <w:szCs w:val="32"/>
        </w:rPr>
        <w:t>年硕士研究生入学考试参考书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2"/>
        </w:rPr>
      </w:pPr>
      <w:r>
        <w:rPr>
          <w:rFonts w:eastAsia="宋体" w:cs="宋体" w:ascii="宋体" w:hAnsi="宋体"/>
          <w:b/>
          <w:sz w:val="3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政编码：</w:t>
      </w:r>
      <w:r>
        <w:rPr>
          <w:rFonts w:eastAsia="宋体" w:cs="宋体" w:ascii="宋体" w:hAnsi="宋体"/>
          <w:b/>
          <w:sz w:val="28"/>
          <w:szCs w:val="28"/>
        </w:rPr>
        <w:t xml:space="preserve">132012 </w:t>
      </w: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地址：吉林省吉林市长春路</w:t>
      </w:r>
      <w:r>
        <w:rPr>
          <w:rFonts w:eastAsia="宋体" w:cs="宋体" w:ascii="宋体" w:hAnsi="宋体"/>
          <w:b/>
          <w:sz w:val="28"/>
          <w:szCs w:val="28"/>
        </w:rPr>
        <w:t>169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单位代码：</w:t>
      </w:r>
      <w:r>
        <w:rPr>
          <w:rFonts w:eastAsia="宋体" w:cs="宋体" w:ascii="宋体" w:hAnsi="宋体"/>
          <w:b/>
          <w:sz w:val="28"/>
          <w:szCs w:val="28"/>
        </w:rPr>
        <w:t xml:space="preserve">10188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系部门：研究生部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eastAsia="宋体" w:cs="宋体" w:ascii="宋体" w:hAnsi="宋体"/>
          <w:b/>
          <w:sz w:val="28"/>
          <w:szCs w:val="28"/>
        </w:rPr>
        <w:t xml:space="preserve">0432-64806432   </w:t>
      </w: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联系人：张加新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15"/>
      </w:tblGrid>
      <w:tr>
        <w:trPr>
          <w:trHeight w:val="3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试科目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考书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服装史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概论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设计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热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热力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流体力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路与电机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路与电力系统稳态分析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路与电力电子技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模拟电子技术与数字电子技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动控制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控制系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技术及仪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型计算机原理及接口技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感器原理及应用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组成与结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结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号与线性系统分析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序设计方法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土结构基本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钢结构基本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工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6</w:t>
            </w:r>
            <w:r>
              <w:rPr>
                <w:rFonts w:ascii="宋体" w:hAnsi="宋体" w:cs="宋体"/>
                <w:color w:val="000000"/>
                <w:sz w:val="24"/>
              </w:rPr>
              <w:t>给水工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7</w:t>
            </w:r>
            <w:r>
              <w:rPr>
                <w:rFonts w:ascii="宋体" w:hAnsi="宋体" w:cs="宋体"/>
                <w:color w:val="000000"/>
                <w:sz w:val="24"/>
              </w:rPr>
              <w:t>排水工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化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化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分析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化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生物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经济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信息系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教育学原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马克思主义法学基础理论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泽东思想和中国特色社会主义理论体系概论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装画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装表演基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素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代数与空间解析几何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马克思主义基本原理概论》（修订版）本书编写组  高等教育出版社（京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服装史》（附盘）华梅著 中国纺织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艺术概论》王宏建编 文化艺术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数学分析》（第四版）华东师范大学数学系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数学分析简明教程》（第二版） 邓东皋、尹小玲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机械原理》（第七版）孙桓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机械设计》（第八版）濮良贵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8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传热学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四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世铭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工程热力学》（第四版）沈维道编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工程流体力学》（第三版）周云龙编 中国电力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路》刘耀年 中国电力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5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机学》曾令全 中国电力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路》刘耀年 中国电力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5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《电力系统稳态分析》（第三版） 陈珩主编 水利电力出版社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力系统分析》（上册）何仰赞主编 华中科技大学出版社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路》刘耀年 中国电力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5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力电子技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四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兆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黄俊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工业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ai P.Agrawal , Power Electronic Systems: Theory and Design, Tsinghua University Press&amp; Prentice-Hall, 200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模拟电子技术基础》韩学军主编 中国电力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8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数字电子技术基础》（第四版）阎石主编 高等教育出版社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自动控制原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五版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胡寿松编 科学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2007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现代控制理论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刘豹编 机械工业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/201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计算机控制技术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版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姜学军编 清华大学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/2009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检测技术及仪表》王建国编 中国电力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MCS-51</w:t>
            </w:r>
            <w:r>
              <w:rPr>
                <w:rFonts w:ascii="宋体" w:hAnsi="宋体" w:cs="宋体"/>
                <w:sz w:val="24"/>
                <w:szCs w:val="24"/>
              </w:rPr>
              <w:t>系列单片机及其应用》（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版）孙育才编 东南大学出版社／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传感器原理及应用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化祥、张淑英 天津大学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路》刘耀年 中国电力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5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计算机组成与结构》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 王爱英 清华大学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数据结构》曲朝阳 中国电力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通信原理》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版  樊昌信 国防工业出版社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号与系统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汤全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言程序设计》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 谭浩强 清华大学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2008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《材料力学》鞠彦忠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华中科技大学出版社</w:t>
            </w:r>
            <w:r>
              <w:rPr>
                <w:rFonts w:eastAsia="宋体"/>
                <w:color w:val="000000"/>
                <w:sz w:val="24"/>
                <w:szCs w:val="24"/>
              </w:rPr>
              <w:t>/2008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结构力学》 包世华编 武汉理工大学出版社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《混凝土结构》（上册）（第四版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东南大学等三校合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中国建筑工业出版社</w:t>
            </w:r>
            <w:r>
              <w:rPr>
                <w:rFonts w:eastAsia="宋体"/>
                <w:color w:val="000000"/>
                <w:sz w:val="24"/>
                <w:szCs w:val="24"/>
              </w:rPr>
              <w:t>/2008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钢结构》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）戴国欣主编，武汉理工大学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sz w:val="24"/>
                <w:szCs w:val="24"/>
              </w:rPr>
              <w:t>基础工程</w:t>
            </w:r>
            <w:r>
              <w:rPr>
                <w:rFonts w:cs="宋体"/>
                <w:color w:val="000000"/>
                <w:sz w:val="24"/>
                <w:szCs w:val="24"/>
              </w:rPr>
              <w:t>》</w:t>
            </w:r>
            <w:r>
              <w:rPr>
                <w:rFonts w:cs="宋体"/>
                <w:color w:val="000000"/>
                <w:sz w:val="24"/>
                <w:szCs w:val="24"/>
              </w:rPr>
              <w:t>金喜平主编，机械工业出版社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2006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《给水工程》严煦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范瑾初主编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cs="宋体"/>
                <w:color w:val="000000"/>
                <w:sz w:val="24"/>
              </w:rPr>
              <w:t>中国建筑工业出版社（第</w:t>
            </w:r>
            <w:r>
              <w:rPr>
                <w:rFonts w:cs="宋体"/>
                <w:color w:val="000000"/>
                <w:sz w:val="24"/>
                <w:szCs w:val="24"/>
              </w:rPr>
              <w:t>四</w:t>
            </w:r>
            <w:r>
              <w:rPr>
                <w:rFonts w:cs="宋体"/>
                <w:color w:val="000000"/>
                <w:sz w:val="24"/>
              </w:rPr>
              <w:t>版）</w:t>
            </w:r>
            <w:r>
              <w:rPr>
                <w:rFonts w:eastAsia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1999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《排水工程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张自杰主编</w:t>
            </w:r>
            <w:r>
              <w:rPr>
                <w:rFonts w:eastAsia="宋体"/>
                <w:color w:val="000000"/>
                <w:sz w:val="24"/>
              </w:rPr>
              <w:t>,</w:t>
            </w:r>
            <w:r>
              <w:rPr>
                <w:rFonts w:eastAsia="宋体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中国建筑工业出版社（第</w:t>
            </w:r>
            <w:r>
              <w:rPr>
                <w:rFonts w:cs="宋体"/>
                <w:color w:val="000000"/>
                <w:sz w:val="24"/>
                <w:szCs w:val="24"/>
              </w:rPr>
              <w:t>四</w:t>
            </w:r>
            <w:r>
              <w:rPr>
                <w:rFonts w:cs="宋体"/>
                <w:color w:val="000000"/>
                <w:sz w:val="24"/>
              </w:rPr>
              <w:t>版）</w:t>
            </w:r>
            <w:r>
              <w:rPr>
                <w:rFonts w:eastAsia="宋体" w:cs="宋体"/>
                <w:color w:val="000000"/>
                <w:sz w:val="24"/>
              </w:rPr>
              <w:t>/</w:t>
            </w:r>
            <w:r>
              <w:rPr>
                <w:rFonts w:eastAsia="宋体"/>
                <w:color w:val="000000"/>
                <w:sz w:val="24"/>
              </w:rPr>
              <w:t>200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物理化学》（第五版）上、下册 天津大学物理化学教研室编 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9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分析化学》（第五版）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化工原理》（第二版）上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柴诚敬主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国亮等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仪器分析》第四版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7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现代生物化学》第二版 黄熙泰 化学工业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/2005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微生物学教程》第三版 周德庆 高等教育出版社</w:t>
            </w:r>
            <w:r>
              <w:rPr>
                <w:rFonts w:eastAsia="宋体" w:cs="宋体" w:ascii="宋体" w:hAnsi="宋体"/>
                <w:sz w:val="24"/>
                <w:szCs w:val="24"/>
              </w:rPr>
              <w:t>/201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技术经济学》 祝爱民编 机械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9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管理信息系统》（第二版） 王欣 中国水利水电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管理学原理与方法》 周三多编 复旦大学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1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财务管理学》（第六版）荆新、王化成等  人民大学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思想政治教育学原理》 陈秉公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法理学》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） 孙国华 中国人民大学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6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毛泽东思想和中国特色社会主义理论体系概论》 （修订版）本书编写组  高等教育出版社（京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0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时装画表现技法》 庞绮 江西美术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/2009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服装表演基础》朱焕良   中国纺织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2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设计素描》郑泓主编  中国纺织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高等代数》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） 北京大学数学系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3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解析几何》（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版） 吕林根、许子道 高等教育出版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1134"/>
      <w:pgNumType w:fmt="decimal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7:05Z</dcterms:created>
  <dc:creator>club</dc:creator>
  <dc:description/>
  <dc:language>en-US</dc:language>
  <cp:lastModifiedBy/>
  <dcterms:modified xsi:type="dcterms:W3CDTF">2012-10-16T04:47:44Z</dcterms:modified>
  <cp:revision>0</cp:revision>
  <dc:subject/>
  <dc:title>东北电力大学2013年硕士研究生入学考试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