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东北电力大学</w:t>
      </w:r>
      <w:r>
        <w:rPr>
          <w:rFonts w:eastAsia="宋体" w:cs="宋体" w:ascii="宋体" w:hAnsi="宋体"/>
          <w:b/>
          <w:sz w:val="36"/>
          <w:szCs w:val="36"/>
        </w:rPr>
        <w:t>2013</w:t>
      </w:r>
      <w:r>
        <w:rPr>
          <w:rFonts w:ascii="宋体" w:hAnsi="宋体" w:cs="宋体" w:eastAsia="宋体"/>
          <w:b/>
          <w:sz w:val="36"/>
          <w:szCs w:val="36"/>
        </w:rPr>
        <w:t>年硕士研究生招生专业目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邮政编码：</w:t>
      </w:r>
      <w:r>
        <w:rPr>
          <w:rFonts w:eastAsia="宋体" w:cs="宋体" w:ascii="宋体" w:hAnsi="宋体"/>
          <w:sz w:val="28"/>
          <w:szCs w:val="28"/>
        </w:rPr>
        <w:t xml:space="preserve">132012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地址：吉林省吉林市长春路</w:t>
      </w:r>
      <w:r>
        <w:rPr>
          <w:rFonts w:eastAsia="宋体" w:cs="宋体" w:ascii="宋体" w:hAnsi="宋体"/>
          <w:sz w:val="28"/>
          <w:szCs w:val="28"/>
        </w:rPr>
        <w:t>169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单位代码：</w:t>
      </w:r>
      <w:r>
        <w:rPr>
          <w:rFonts w:eastAsia="宋体" w:cs="宋体" w:ascii="宋体" w:hAnsi="宋体"/>
          <w:sz w:val="28"/>
          <w:szCs w:val="28"/>
        </w:rPr>
        <w:t xml:space="preserve">10188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联系部门：研究生部  </w:t>
      </w:r>
      <w:r>
        <w:rPr>
          <w:rFonts w:ascii="宋体" w:hAnsi="宋体" w:cs="宋体" w:eastAsia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 xml:space="preserve"> 电话：</w:t>
      </w:r>
      <w:r>
        <w:rPr>
          <w:rFonts w:eastAsia="宋体" w:cs="宋体" w:ascii="宋体" w:hAnsi="宋体"/>
          <w:sz w:val="28"/>
          <w:szCs w:val="28"/>
        </w:rPr>
        <w:t>0432-64806</w:t>
      </w:r>
      <w:r>
        <w:rPr>
          <w:rFonts w:eastAsia="宋体" w:cs="宋体" w:ascii="宋体" w:hAnsi="宋体"/>
          <w:sz w:val="28"/>
          <w:szCs w:val="28"/>
        </w:rPr>
        <w:t>432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联系人：张加新</w:t>
      </w:r>
    </w:p>
    <w:p>
      <w:pPr>
        <w:pStyle w:val="Normal"/>
        <w:tabs>
          <w:tab w:val="clear" w:pos="420"/>
          <w:tab w:val="left" w:pos="2376" w:leader="none"/>
          <w:tab w:val="left" w:pos="3168" w:leader="none"/>
          <w:tab w:val="left" w:pos="6948" w:leader="none"/>
        </w:tabs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877"/>
        <w:gridCol w:w="3852"/>
        <w:gridCol w:w="1980"/>
      </w:tblGrid>
      <w:tr>
        <w:trPr>
          <w:trHeight w:val="45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院系所、专业（领域）、研究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0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社会科学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3050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马克思主义基本原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克思主义理论体系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克思主义法学理论研究与实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克思主义与当代中国社会发展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30505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思想政治教育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教育理论与实践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0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艺术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305L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设计艺术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装设计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动态展示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视觉传达设计研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环境设计艺术研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03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理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70100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数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sz w:val="24"/>
                <w:szCs w:val="24"/>
              </w:rPr>
              <w:t>运筹与优化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sz w:val="24"/>
                <w:szCs w:val="24"/>
              </w:rPr>
              <w:t>矩阵计算与反问题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sz w:val="24"/>
                <w:szCs w:val="24"/>
              </w:rPr>
              <w:t>非线性动力系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sz w:val="24"/>
                <w:szCs w:val="24"/>
              </w:rPr>
              <w:t>计算智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应用偏微分方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非线性控制理论及应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运筹学随机模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数字几何处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模糊信息处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工数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工程问题数学建模与数值模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04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机械工程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020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机械制造及其自动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械设备状态监测与故障诊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制造过程的计算机检测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械设备可靠性及数控加工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轮机械与流体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虚拟设计及仿真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05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能源与动力工程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07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动力工程及工程热物理</w:t>
            </w:r>
          </w:p>
          <w:p>
            <w:pPr>
              <w:pStyle w:val="Normal"/>
              <w:rPr>
                <w:rStyle w:val="Char"/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1 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多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相流动理论及应用</w:t>
            </w:r>
          </w:p>
          <w:p>
            <w:pPr>
              <w:pStyle w:val="Normal"/>
              <w:rPr>
                <w:rStyle w:val="Char"/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电站锅炉运行性能分析与节能技术</w:t>
            </w:r>
          </w:p>
          <w:p>
            <w:pPr>
              <w:pStyle w:val="Normal"/>
              <w:rPr>
                <w:rStyle w:val="Char"/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3 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换热设备污垢预测、检测与防止对策研究</w:t>
            </w:r>
          </w:p>
          <w:p>
            <w:pPr>
              <w:pStyle w:val="Normal"/>
              <w:rPr>
                <w:rStyle w:val="Char"/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油页岩开发与综合利用</w:t>
            </w:r>
          </w:p>
          <w:p>
            <w:pPr>
              <w:pStyle w:val="Normal"/>
              <w:rPr>
                <w:rStyle w:val="Char"/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大型电站汽轮机运行性能诊断与优化运行</w:t>
            </w:r>
          </w:p>
          <w:p>
            <w:pPr>
              <w:pStyle w:val="Normal"/>
              <w:rPr>
                <w:rStyle w:val="Char"/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6 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可再生能源有效利用技术</w:t>
            </w:r>
          </w:p>
          <w:p>
            <w:pPr>
              <w:pStyle w:val="Normal"/>
              <w:rPr>
                <w:rStyle w:val="Char"/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1404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供热、供燃气、通风及空调工程专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1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暖通空调系统设计与优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2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建筑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</w:rPr>
              <w:t>节能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3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风除尘与净化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4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热电冷三联供技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5206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动力工程（专业学位）</w:t>
            </w:r>
          </w:p>
          <w:p>
            <w:pPr>
              <w:pStyle w:val="Normal"/>
              <w:rPr>
                <w:rStyle w:val="Char"/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1 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流体机械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优化设计及应用</w:t>
            </w:r>
          </w:p>
          <w:p>
            <w:pPr>
              <w:pStyle w:val="Normal"/>
              <w:rPr>
                <w:rStyle w:val="Char"/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电站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锅炉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运行性能分析与节能技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3 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洁净煤</w:t>
            </w:r>
            <w:r>
              <w:rPr>
                <w:rStyle w:val="Char"/>
                <w:rFonts w:ascii="宋体" w:hAnsi="宋体" w:cs="宋体" w:eastAsia="宋体"/>
                <w:color w:val="000000"/>
                <w:sz w:val="24"/>
                <w:szCs w:val="21"/>
              </w:rPr>
              <w:t>燃烧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火电厂热力系统的状态监测与故障诊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06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电气工程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08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电气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机与电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力系统及其自动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电压与绝缘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力电子与电力传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工理论与新技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520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电气工程（专业学位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机与电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力系统及其自动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电压与绝缘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力电子与电力传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工理论与新技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07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自动化工程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04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仪器科学与技术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现代分析测试技术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新型传感器技术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热力设备性能监测与评价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仪表智能化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嵌入式技术及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光机电一体化技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11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控制科学与工程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先进控制理论与电站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代传感、测试技术及仪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过程检测及仪表智能化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热力设备状态监测与故障诊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场总线及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模式识别与智能信息处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导航与机器人控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视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图像处理、分析与应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521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控制工程（专业学位）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先进控制理论与电站应用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智能检测技术及装置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现代测试技术及传感器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工程软测量技术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热力设备状态监测与故障诊断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网络控制技术及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业机器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08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信息工程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10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信息与通信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力系统通信及信息处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智能信号处理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物联网与传感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无线通信理论及应用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12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计算机科学与技术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电力系统仿真与虚拟现实技术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络安全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智能电网知识处理与可视化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智能评价方法及预警技术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35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软件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力智能安全与软件系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智能电网知识获取与系统可视化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智能信息处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智能计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521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计算机技术（专业学位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电力系统仿真与虚拟现实技术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网络安全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智能电网知识处理与可视化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智能评价方法及预警技术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物联网与传感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力系统通信及信息处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0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建筑工程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14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土木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混凝土结构与预应力混凝土结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结构与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混组合结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结构抗震与减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结构防灾减灾与健康监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桥梁结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岩土工程与地下结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型土木工程材料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土木工程施工技术与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给排水理论及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0814Z1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输电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型输电杆塔设计理论及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输电线路灾变理论与关键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输电塔基础设计理论与稳定性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型输电导线设计理论及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多扰动下输变电体系并网特性研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输电工程施工技术与管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5213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建筑与土木工程（专业学位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混凝土结构与预应力混凝土结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结构与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混组合结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层建筑结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输电线路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桥梁结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土木工程新型材料开发与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土木工程（输电工程）施工技术与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结构健康监测与安全评估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结构抗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土木工程（输电工程）施工灾害评估与防治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结构抗火、防火工程</w:t>
            </w:r>
          </w:p>
          <w:p>
            <w:pPr>
              <w:pStyle w:val="Web1"/>
              <w:spacing w:lineRule="auto" w:line="240" w:before="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</w:t>
            </w:r>
            <w:r>
              <w:rPr>
                <w:rFonts w:ascii="宋体" w:hAnsi="宋体" w:cs="宋体"/>
                <w:sz w:val="24"/>
                <w:szCs w:val="24"/>
              </w:rPr>
              <w:t>给排水理论与应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1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化学工程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17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化学工程与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质科学与技术（发电厂水和废水处理、循环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学分析及测试技术（电厂化学仪表及测试技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腐蚀科学与防护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纳米材料合成及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物能源开发与利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天然产物筛选、合成及功能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工过程与检测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工工程系统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300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环境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水污染控制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大气脱硫、脱硝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固体废弃物处理与资源利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环境监测与仪表研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环境管理与评价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5216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化学工程（专业学位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工设备腐蚀与防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工工程系统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化工过程与检测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精细化学品合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1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经济管理学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20200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工商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计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企业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游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经济及管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08523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项目管理（专业学位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风险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信息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投资决策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力投资项目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人力资源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成本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进度管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质量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克思主义基本原理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克思主义法学基础理论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克思主义基本原理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教育学原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服装史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艺术概论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画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表演基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计素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分析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等代数与空间解析几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械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械设计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热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热力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流体力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热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热力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流体力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二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二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热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热力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流体力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路与电机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路与电力系统稳态分析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路与电力电子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模拟电子技术与数字电子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二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二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路与电机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路与电力系统稳态分析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路与电力电子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模拟电子技术与数字电子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模拟电子技术与数字电子技术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测技术及仪表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微型计算机原理及接口技术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感器原理及应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动控制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控制系统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测技术及仪表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微型计算机原理及接口技术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二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二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动控制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算机控制系统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检测技术及仪表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微型计算机原理及接口技术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计算机组成与结构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数据结构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通信原理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信号与线性系统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模拟电子技术与数字电子技术</w:t>
            </w:r>
          </w:p>
          <w:p>
            <w:pPr>
              <w:pStyle w:val="Normal"/>
              <w:ind w:left="36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计算机组成与结构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数据结构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通信原理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信号与线性系统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模拟电子技术与数字电子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二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据结构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程序设计方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二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二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计算机组成原理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数据结构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通信原理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信号与线性系统或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模拟电子技术与数字电子技术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料力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结构力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混凝土结构基本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结构基本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础工程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给水工程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排水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一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料力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结构力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混凝土结构基本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结构基本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础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二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二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料力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结构力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混凝土结构基本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钢结构基本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础工程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给水工程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排水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二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物理化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析化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工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仪器分析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物化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微生物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二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物理化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析化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工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仪器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二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二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物理化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析化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化工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仪器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想政治理论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三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经济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信息系统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学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二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数学三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经济学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信息系统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学原理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管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考试科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题中含钢笔效果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考试时要求携带绘画铅笔和橡皮，所有科目均使用普通答题纸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不招收同等学力考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考试科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题中高等代数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空间解析几何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学科按一级学科招生，报考时请选择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807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动力工程及工程热物理”，考科目④时应携带科学计算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科目④时应携带科学计算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科目④时应携带科学计算器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本学科按一级学科招生，报考时请选择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08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气工程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电路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其余部分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模拟电子技术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数字电子技术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本学科按一级学科招生，报考时请选择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0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仪器科学与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模拟电子技术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数字电子技术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学科按一级学科招生，报考时请选择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1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控制科学与工程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本学科按一级学科招生，报考时请选择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1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信息与通信工程”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模拟电子技术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数字电子技术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学科按一级学科招生，报考时请选择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1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计算机科学与技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学科按一级学科招生，报考时请选择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3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软件工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模拟电子技术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，数字电子技术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学科按一级学科招生，报考时请选择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14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土木工程”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：考试科目选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的考生录取后只能从事研究方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注：考试科目选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考生录取后只能从事研究方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学科按一级学科招生，报考时请选择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学工程与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”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1134"/>
      <w:pgNumType w:fmt="decimal"/>
      <w:formProt w:val="false"/>
      <w:textDirection w:val="lrTb"/>
      <w:docGrid w:type="lines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Char">
    <w:name w:val="char"/>
    <w:basedOn w:val="Style14"/>
    <w:qFormat/>
    <w:rPr/>
  </w:style>
  <w:style w:type="character" w:styleId="CharChar">
    <w:name w:val="纯文本 Char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Web1">
    <w:name w:val="普通 (Web)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宋体" w:cs="Verdana"/>
      <w:color w:val="000000"/>
      <w:kern w:val="0"/>
      <w:sz w:val="15"/>
      <w:szCs w:val="15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17:00Z</dcterms:created>
  <dc:creator>V3</dc:creator>
  <dc:description/>
  <dc:language>en-US</dc:language>
  <cp:lastModifiedBy>nedu</cp:lastModifiedBy>
  <dcterms:modified xsi:type="dcterms:W3CDTF">2012-10-16T04:47:53Z</dcterms:modified>
  <cp:revision>4</cp:revision>
  <dc:subject/>
  <dc:title>东北电力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