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贵州大学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13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硕士研究生招生专业目录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单位代码：</w:t>
      </w:r>
      <w:r>
        <w:rPr>
          <w:rFonts w:cs="宋体" w:ascii="宋体" w:hAnsi="宋体"/>
          <w:color w:val="000000"/>
          <w:kern w:val="0"/>
          <w:szCs w:val="21"/>
        </w:rPr>
        <w:t xml:space="preserve">10657            </w:t>
      </w:r>
      <w:r>
        <w:rPr>
          <w:rFonts w:ascii="宋体" w:hAnsi="宋体" w:cs="宋体"/>
          <w:color w:val="000000"/>
          <w:kern w:val="0"/>
          <w:szCs w:val="21"/>
        </w:rPr>
        <w:t>地址：贵州省贵阳市花溪区           邮政编码：</w:t>
      </w:r>
      <w:r>
        <w:rPr>
          <w:rFonts w:cs="宋体" w:ascii="宋体" w:hAnsi="宋体"/>
          <w:color w:val="000000"/>
          <w:kern w:val="0"/>
          <w:szCs w:val="21"/>
        </w:rPr>
        <w:t>550025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联系部门：贵州大学研究生招生办公室                          电话：</w:t>
      </w:r>
      <w:r>
        <w:rPr>
          <w:rFonts w:cs="宋体" w:ascii="宋体" w:hAnsi="宋体"/>
          <w:color w:val="000000"/>
          <w:kern w:val="0"/>
          <w:szCs w:val="21"/>
        </w:rPr>
        <w:t>0851-8292217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80"/>
        <w:gridCol w:w="3520"/>
        <w:gridCol w:w="1491"/>
      </w:tblGrid>
      <w:tr>
        <w:trPr>
          <w:trHeight w:val="2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院系所、专业、研究方向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人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考试科目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21943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101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马克思主义哲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哲学综合知识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西哲学史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马克思主义道德哲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主义核心价值体系及其教育研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101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中国哲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哲学综合知识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西哲学史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先秦哲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古典认识论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1010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外国哲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哲学综合知识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西哲学史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德法哲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文化哲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1010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逻辑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哲学综合知识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西哲学史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跨文化逻辑与认知比较研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现代逻辑及其应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1010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伦理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哲学综合知识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西哲学史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发展伦理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西伦理思想史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1010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美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哲学综合知识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西哲学史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当代美学思潮研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美学原理与中西美学史研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1010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宗教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哲学综合知识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西哲学史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宗教学原理与宗教政策研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宗教研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10108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科学技术哲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哲学综合知识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西哲学史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科学史与科学哲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技术哲学与技术人类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科学、技术与社会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304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民族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学基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类学理论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族群与区域文化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社会与生态文化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性别与族群文化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304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马克思主义民族理论与政策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学基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类学理论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理论与民族国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与东南亚民族关系研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国家安全教育与民族理论政策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3040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中国少数民族经济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学基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类学理论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经济与社会文化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区域人口、资源环境与经济发展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文化产业经济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3040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中国少数民族史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学基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类学理论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西南民族史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西南民族关系史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贵州民族史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304Z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少数民族传统体育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概论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运动生理学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学基础知识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少数民族传统体育文化研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少数民族传统体育资源的开发与利用研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传统体育教育与训练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501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文艺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文学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言综合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文艺美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文艺理论与批评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501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语言学及应用语言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文学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言综合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对外汉语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语法理论与应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5010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汉语言文字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文学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言综合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古代汉语（音韵、文字、语法、词汇）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现代汉语（语法、方言）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近代汉语（词汇、语法）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5010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中国古典文献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文学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言综合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文献整理与研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方文献整理与研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5010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中国古代文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文学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言综合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先秦两汉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魏晋南北朝隋唐文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宋元明清文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5010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中国现当代文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文学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言综合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诗文研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叙事文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50108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比较文学与世界文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文学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言综合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外文学文化比较研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人类学研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503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新闻学与传播学基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外新闻史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新闻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广播电视新闻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新闻社会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6020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中国史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历史学基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古代史（文化思想史、区域社会史）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近现代史（文化思想史、地方社会发展史）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门史（中外关系史、文化史研究与文化遗产保护）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2020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三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开发与管理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市场营销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旅游文化产业研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10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92237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502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英语语言文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4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语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4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法语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4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德语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4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俄语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韩语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英语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翻译与写作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比较文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美文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翻译研究与文化研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5020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日语语言文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日语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汉互译及写作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语言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日文学文化比较研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5021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外国语言学及应用语言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4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语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4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法语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4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德语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4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俄语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4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韩语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英语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翻译与写作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语用学及认知语言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教学理论与实践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西方修辞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551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英语笔译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翻译硕士英语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5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翻译基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4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写作与百科知识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5510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日语笔译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翻译硕士日语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5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语翻译基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4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汉语写作与百科知识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10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3766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3010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艺术学理论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批评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概论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西美学史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域文化与民族音乐研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外音乐史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8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音乐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3020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音乐与舞蹈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器乐演奏及其理论研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外音乐史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8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古筝演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筝演奏：自选不同风格曲目六首，传统曲目三首，现代曲目三首，其中大型曲目一首（初试三首，复试三首）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民间舞蹈研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外舞蹈史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8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民间舞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民间舞蹈：三个民族的舞蹈组合，每个民族舞蹈组合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钟。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3030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戏剧与影视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4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戏剧史论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8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主科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主科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自备独白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钟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抽题即兴表演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表演理论与实践研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3050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设计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4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设计理论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8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基础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平面设计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包装设计研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品牌形象设计与策划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351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音乐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声乐演唱与教学研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3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艺术基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演唱或演奏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演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：自选不同风格的中国创作歌曲、中国古典歌曲，中国歌剧选曲、民歌改编歌曲或戏曲等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，抽考其中若干；美声：选不同风格的中外代表歌曲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首，其中应有歌剧咏叹调，中外艺术歌曲，要求用原文演唱。抽考其中若干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弦乐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演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试任何一种大、小调音阶琶音。自选不同时期、不同风格奏鸣曲、协奏曲两首（十五分钟左右）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3510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美术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国画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4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美术史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山水临摹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油画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4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西方美术史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素描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版画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4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西方美术史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素描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10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92797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301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法学理论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基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法理学、宪法学、中国法制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④8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西方法律思想史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现代法理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权与法治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301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法律史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基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法理学、宪法学、中国法制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④8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法制史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法律制度史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法律思想史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3010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宪法学与行政法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基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法理学、宪法学、中国法制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④8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法与行政诉讼法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宪法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行政法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3010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刑法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基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法理学、宪法学、中国法制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④8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刑法总论与刑法分论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刑法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犯罪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3010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民商法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基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法理学、宪法学、中国法制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④8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民法与商法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物权法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民法（含婚姻家庭继承法、知识产权法、债权法）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商事法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3010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诉讼法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基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法理学、宪法学、中国法制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④8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民事诉讼法与刑事诉讼法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刑事诉讼法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民事诉讼法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司法制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3010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经济法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基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法理学、宪法学、中国法制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④8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法与市场规制法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西部民族地区经济法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司企业法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规制法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30108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与资源保护法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基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法理学、宪法学、中国法制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④8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法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环境法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法律与政策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30109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国际法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法学基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法理学、宪法学、中国法制史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)④8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含国际法、国际经济法）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公法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经济法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302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学理论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学原理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外政治制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比较政治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政府与政治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政府经济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303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社会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学概论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调查研究方法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学理论与应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工作与社会政策研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性别与区域发展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303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人口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学概论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调查研究方法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口与区域发展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口政策与计划生育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口与劳动经济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351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法律（非法学）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9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法硕联考专业基础（非法学）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9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法硕联考综合（非法学）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351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法律（法学）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9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法硕联考专业基础（法学）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9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法硕联考综合（法学）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3520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社会工作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工作原理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3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工作实务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10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9377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202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国民经济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三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西方经济学（含微观与宏观）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周期与宏观经济运行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宏观经济政策与投资管理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202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区域经济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三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西方经济学（含微观与宏观）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可持续发展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发展与企业组织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制度与区域经济发展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2020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财政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三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西方经济学（含微观与宏观）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财政理论与政策研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政府投融资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2020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金融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三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西方经济学（含微观与宏观）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理论与政策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商业银行经营与发展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2020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产业经济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三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西方经济学（含微观与宏观）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西部地区产业转型升级与持续发展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产业结构与产业政策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2020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国际贸易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三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西方经济学（含微观与宏观）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贸易理论与政策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2020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劳动经济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三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西方经济学（含微观与宏观）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就业政策与劳动力市场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力资源开发与管理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20209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数量经济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三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西方经济学（含微观与宏观）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计量经济模型与应用研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经济竞争力分析与政策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2700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三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社会统计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统计理论与方法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统计与分析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204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行政管理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经济学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行政的理论与实务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方治理与公共服务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方公共政策与环境治理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2040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教育经济与管理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经济学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管理理论与方法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管理体制与政策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地区教育与经济发展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2040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社会保障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共经济学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地区社会保障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保障改革与发展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保障法律与政策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2520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公共管理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类联考综合能力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无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93773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106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2725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523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业工程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5239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项目管理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三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524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物流工程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三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710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运筹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系统工程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信息管理与信息系统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与管理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2010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管理科学与工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三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工程与管理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创新与创业管理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工程管理（含物流与供应链）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202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企业管理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三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战略与人力资源管理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场运营与渠道管理（营销管理）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财务与投资管理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2510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商管理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类联考综合能力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无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22792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107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联系电话：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27577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701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基础数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分析与概率论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等代数与解析几何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泛函分析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矩阵论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701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计算数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分析与概率论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等代数与解析几何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智能处理及应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7010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概率论与数理统计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分析与概率论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等代数与解析几何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统计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概率论及其应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7010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应用数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分析与概率论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等代数与解析几何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微分方程及应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非线性分析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密码学理论与工程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7010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运筹学与控制论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分析与概率论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等代数与解析几何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优化理论及应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最优控制及应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702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理论物理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等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综合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量子理论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体物理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7020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凝聚态物理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等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综合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软物质及生命物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凝聚态光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功能材料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7020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光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等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综合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纳米光子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光纤通信与光电探测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光谱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7140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统计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分析与概率论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等代数与解析几何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统计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统计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金融统计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09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物理电子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综合一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综合二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综合三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光电子材料与器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光信息系统及应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物理与器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09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综合一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综合二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综合三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微纳电子系统设计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测量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软硬件系统协同工程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090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微电子学与固体电子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综合一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综合二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综合三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新型固体电子材料与器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微电子科学与工程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低维半导体材料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090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电磁场与微波技术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综合一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综合二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综合三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微波技术与现代通信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磁学与电磁兼容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5208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电子与通信工程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综合一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综合二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综合三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5209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集成电路工程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综合一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综合二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综合三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10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53312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710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化学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子生物学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生理学二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生物技术与次生物质代谢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系统与进化生物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结构植物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7100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理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化学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子生物学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生理学二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生理与分子调控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生理与分子调控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7100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微生物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化学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子生物学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生理学二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真菌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微生物资源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微生物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7100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遗传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化学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子生物学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生理学二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子细胞遗传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源遗传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遗传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71008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发育生物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化学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子生物学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生理学二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发育分子生物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信号转导生物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71009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细胞生物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化学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子生物学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生理学二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子细胞生物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细胞工程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细胞代谢与调控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710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物化学与分子生物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化学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子生物学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生理学二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细胞功能成分研究与利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分子生物学与基因工程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生物化学与分子生物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7101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物物理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化学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子生物学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生理学二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光生物物理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子生物物理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710Z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应用生物技术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化学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子生物学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生理学二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微生物与发酵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生物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酶工程及基因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776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等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学概论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化学与毒理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污染与防治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生态与生物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780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药物化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然药物化学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然药物成分及生理活性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药物分子设计和新药研究开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然药物活性成分的结构修饰及全合成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7800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微生物与生化药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然药物化学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然药物与生化药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微生物活性物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523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食品工程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微生物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523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制药工程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5238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物工程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3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化学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子生物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511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食品加工与安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4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农业知识综合三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微生物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72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化学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微生物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微生物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生物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营养与安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72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粮食、油脂及植物蛋白工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化学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微生物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粮油工程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发酵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720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农产品加工及贮藏工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化学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微生物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果蔬贮运与加工工程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畜产品加工与贮藏工程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109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资源与环境工程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27875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709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矿物学、岩石学、矿床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质学综合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普通地质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沉积岩与沉积矿床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热液成矿作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实验及理论岩石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709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地球化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质学综合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普通地质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岩石地球化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地球化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7090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古生物学与地层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古生物学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普通地质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古生物学（含早期后生生物）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层学（含成矿地层）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沉积学与古环境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7090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构造地质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质学综合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普通地质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板块构造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构造与成矿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小构造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18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矿产普查与勘探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普通地质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成矿规律与成矿预测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矿产勘查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180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地质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岩土体工程性质及其应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地质与地质灾害防治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水文地质与工程地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30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学概论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化学与生物地球化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生物与生态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岩溶环境演化及环境效应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30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学概论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污染控制工程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生物修复与生态恢复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固体废物污染及其资源化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521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地质工程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地质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5229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工程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学概论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2040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地资源管理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土地资源学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土地资源利用与保护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土地规划与信息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土地管理政策与制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11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化学与化工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25206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703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无机化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化学（含无机、分析和有机化学）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化学一（不含结构）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无机化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配位化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无机材料化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703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分析化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化学（含无机、分析和有机化学）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化学一（不含结构）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现代分析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药物分析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超分子分析化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7030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物理化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化学（含无机、分析和有机化学）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化学一（不含结构）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量子化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超分子化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功能配位物理化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胶体与界面化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05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物理化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性能无机材料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复合材料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的结构、性能与制备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05Z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材料化学工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物理化学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化工原理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能源材料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化工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源化工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17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化学工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化工原理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化工节能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离技术与工程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清洁生产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17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化学工艺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化工原理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化工工艺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精细化工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源化利用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170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物化工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化工原理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分离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然产物化工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170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分析化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源化工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有机化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170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业催化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化工原理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多相催化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催化新材料与纳米催化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220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发酵工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机化学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化工原理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发酵工艺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酶工程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大分子及功能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32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食品科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机化学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化工原理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生物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资源利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食品贮藏与保鲜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521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化学工程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化工原理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522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轻工技术与工程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机化学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化工原理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11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22731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10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4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信号与系统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通信与信息系统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通信网络与信息安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嵌入式通信系统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10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4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信号与系统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智能信息处理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信号检测与信息处理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12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计算机软件与理论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程序设计与数据结构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密码学与可信计算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可计算性与计算复杂性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工智能与模式识别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120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程序设计与数据结构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据库技术与应用系统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控制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网络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5208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电子与通信工程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4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信号与系统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521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计算机技术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程序设计与数据结构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521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软件工程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程序设计与数据结构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11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25404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08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4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路原理一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力系统稳定与控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力系统运行与控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力系统规划与电力市场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080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电力电子与电力传动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4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路原理一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力电子与电力传动控制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新能源转换与功率变换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力电子信息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09Z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电力电子装备与系统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4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力电子技术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力电子设备安全运行与故障诊断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力电子技术在电力系统中的应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力传动系统的运行与控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11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控制理论与控制工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4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动控制理论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控制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控制理论及应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网络技术在控制系统中的应用研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11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检测技术与自动化装置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4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自动控制理论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测控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嵌入式系统与自动化装置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传感器技术研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520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电气工程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路原理二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52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控制工程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路原理二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11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土木建筑工程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9237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01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固体力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4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力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金属材料的强韧化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结构动力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弹塑性分析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14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4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结构力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基与基础工程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边坡工程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下工程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14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4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结构力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层建筑结构与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混凝土组合结构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空间结构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140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市政工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4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力学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4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流体力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城市道路工程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市政基础工程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水处理理论与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140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桥梁与隧道工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4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力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结构施工控制与仿真分析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隧道施工控制与病害防治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预应力混凝土结构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150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工结构工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4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结构力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水工结构分析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流体力学与工程分析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岩土力学与工程应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521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建筑与土木工程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力学二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11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25122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02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4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设计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先进制造模式与制造信息系统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先进制造技术及装备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辅助制造及应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02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机械电子工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4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设计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机电传动与控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字控制与测试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电液系统与控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020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机械设计及理论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4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设计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现代设计方法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摩擦学与表面工程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辅助创新设计与分析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020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车辆工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4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设计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系统动力学及控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及关键零部件设计理论与方法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汽车污染控制与清洁燃料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52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机械工程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机械设计基础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523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工业设计工程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3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设计工程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创作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720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设计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基础及理论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创作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产品创新设计研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设计及理论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11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材料科学与冶金工程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27518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05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材料物理与化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4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基础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化学二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5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分子化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功能材料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激光材料加工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相变热力学与动力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05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材料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4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基础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化学二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5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分子化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的结构与性能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复合材料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表面改性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050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材料加工工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4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基础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化学二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5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分子化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先进材料制备及成型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复合材料加工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的表面加工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06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冶金物理化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化学二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冶金熔体与溶液理论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源与环境物理化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冶金新理论与新方法基础研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06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钢铁冶金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化学二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钢铁冶金先进理论与工艺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源综合利用与清洁冶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060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有色金属冶金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化学二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冶金新工艺与新理论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冶金能源节约与环境保护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冶金过程模拟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520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材料工程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4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基础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5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分子化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520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冶金工程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5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化学二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116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矿业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27275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709Z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矿物资源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源加工学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5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运用矿物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矿物分离理论与工艺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矿物资源性质及工艺矿物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16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大地测量学与测量工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5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测绘学科综合应用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矿山测量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卫星导航定位技术与应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19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采矿工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5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力学一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矿业系统工程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矿山压力及其控制（含采矿引起的地表岩层移动）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现代采矿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19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矿物加工工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难选矿石的选矿及资源综合利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矿物材料加工与利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洁净煤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370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安全科学与工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5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系统工程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矿山灾害防治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安全与评价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管理与环境评价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安全科学理论与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5218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矿业工程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5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力学一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117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农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98108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710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动物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化学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生理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5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动物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节肢动物系统学及分子生物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昆虫与动物资源及生理生化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害生物防治与生物安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01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作物栽培学与耕作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生理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5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营养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作物栽培理论与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作物生理、生态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原料作物生产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01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作物遗传育种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生理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子生物学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5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遗传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种质资源创新与利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作物遗传与改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作物生物技术育种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02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果树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化学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生理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子生物学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5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遗传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果树生理生态与栽培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果树种质资源与遗传育种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果树生物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果品采后生理与贮藏保鲜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03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土壤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生理学一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质地貌学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5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营养学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5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农业资源与环境概论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土壤化学与环境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土壤资源利用与保护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土壤肥力与作物生产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03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植物营养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化学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生理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5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营养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营养生理与遗传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施肥原理与养分管理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水肥高效利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04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植物病理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生理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6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病理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病原与真菌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病害综合防治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免疫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04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农业昆虫与害虫防治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化学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生理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6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昆虫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与系统蜱螨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统、资源与分子昆虫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昆虫生态学和害虫综合治理及入侵防控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04Z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农产品质量安全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生理学一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农产品质量安全概论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6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害生物综合治理学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6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农业环境保护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喀斯特山地农业环境安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害生物绿色治理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农产品安全评价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51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作物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3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农业知识综合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子生物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51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园艺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3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农业知识综合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0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园艺通论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510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农业资源利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3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农业知识综合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5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农业资源与环境概论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510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植物保护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3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农业知识综合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0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保护概论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11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林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98013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7130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态学基础综合（含植物学、土壤学、气象学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6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恢复生态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森林生态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景观生态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340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风景园林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4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风景园林基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7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园林设计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园林景观规划与设计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园林植物资源利用与栽培养护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景观建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07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林木遗传育种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综合（含植物学、土壤学、森林生态学及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6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林木遗传育种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林木种质资源的评价与遗传改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林木生物技术与遗传育种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07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森林培育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综合（含植物学、土壤学、森林生态学及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6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森林培育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工林培育与次生林经营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林木栽培生理生态与分子生物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种苗繁育与生物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070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森林保护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综合（含植物学、土壤学、森林生态学及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6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森林昆虫学（含森林病理学）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森林病虫害综合控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昆虫资源保护与利用（含昆虫分类学）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070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森林经理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综合（含植物学、土壤学、森林生态学及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6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测树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森林可持续经营管理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林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S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与信息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070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野生动植物保护与利用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综合（含植物学、土壤学、森林生态学及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6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态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野生植物资源保护与利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保护生物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动植物相互作用生态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070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园林植物与观赏园艺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综合（含植物学、土壤学、森林生态学及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6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园林植物栽培与应用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花卉资源与育种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花卉生物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园林植物栽培养护与管理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070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基础综合（含植物学、土壤学、森林生态学及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7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土壤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流域综合治理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土壤侵蚀研究与评价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退化生态系统恢复与重建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510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林业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3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农业知识综合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0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林学概论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119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动物科学学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98003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05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动物遗传育种与繁殖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生理生化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7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生物技术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7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营养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遗传育种与种质资源创新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繁殖与动物生物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生长调控与健康养殖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05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动物营养与饲料科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生理生化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7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生物技术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7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营养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反刍动物营养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胃动物营养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饲料科学与健康养殖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050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特种经济动物饲养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生理生化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7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生物技术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7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营养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特种畜禽饲养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特种经济动物资源保护与利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06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基础兽医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生理生化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7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家畜病理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生理学与分子生物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病理学与组织胚胎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药理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06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预防兽医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生理生化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7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兽医微生物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传染病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兽医微生物与免疫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兽医公共卫生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060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临床兽医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生理生化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7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家畜病理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宠物医学与实验外科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西结合兽医与中草药应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营养代谢及繁殖疾病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08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水产养殖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生理生化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7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鱼类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水产动物遗传育种与种质资源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水产动物繁殖与发育生物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水产增养殖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090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草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生理生化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7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草地生态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草地生态与管理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草类种质资源与育种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草生产与加工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草地保护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510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养殖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4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农业知识综合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0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动物遗传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520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兽医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4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兽医基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兽医临床诊断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马列主义教学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92157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305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马克思主义基本原理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马克思主义原著选读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7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化马克思主义基本原理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马克思主义经济理论与政治理论研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马克思主义文化理论与社会理论研究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3050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马克思主义中国化研究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马克思主义原著选读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7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化马克思主义基本原理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马克思主义中国化与中国现代化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特色社会主义建设的理论与实践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3050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思想政治教育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马克思主义原著选读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7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中国化马克思主义基本原理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教育理论与方法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德育与心理健康教育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12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中国西部发展能力研究中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21631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511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农村与区域发展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4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农业知识综合四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203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农业经济管理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三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理论与政策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现代企业管理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源经济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1203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林业经济管理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三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林业经济理论与政策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态经济与资源管理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森林资源价值核算与可持续发展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12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精细化工研究开发中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92090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7030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析化学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然有机化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机合成化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有机化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786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3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分析化学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绿色药物设计合成与分析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然产物化学与仿生农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农药分析与加工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1704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应用化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有机化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精细有机合成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应用有机化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质能源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9040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农药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化学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7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植物化学保护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农药毒理学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生物源农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12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空间结构研究中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30667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02Z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材料与结构强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4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结构力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跨度与超大跨度预应力空间钢网格结构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新型空间网格盒式结构体系与新型组合结构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业固体废渣的资源化”在建筑工程中的应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14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结构工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4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结构力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空间钢结构及组合结构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多层及高层钢筋混凝土结构、区域约束混凝土结构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节能、环保新型钢筋砼结构体系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szCs w:val="24"/>
              </w:rPr>
              <w:t>126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教育部喀斯特环境与地质灾害防治重点实验室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32309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14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岩土工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一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4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结构力学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岩土体工程特性及应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边坡与硐室稳定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地基与基础工程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1803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地质工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地质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岩溶工程地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区域稳定及岩体稳定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岩溶水文地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3001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科学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学概论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岩溶环境演化及环境效应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喀斯特环境与生态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资源再生与循环利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300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工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一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学概论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岩溶水资源与水环境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矿山环境污染控制与修复技术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材料及工程应用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521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地质工程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地质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085229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环境工程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学位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①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思想政治理论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二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二④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环境学概论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_ 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不区分研究方向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b/>
      <w:bCs/>
      <w:color w:val="FF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5:00Z</dcterms:created>
  <dc:creator>微软用户</dc:creator>
  <dc:description/>
  <dc:language>en-US</dc:language>
  <cp:lastModifiedBy>微软用户</cp:lastModifiedBy>
  <dcterms:modified xsi:type="dcterms:W3CDTF">2012-10-16T05:52:45Z</dcterms:modified>
  <cp:revision>9</cp:revision>
  <dc:subject/>
  <dc:title>贵州大学2013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