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83050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Email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us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35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软件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软件服务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领域软件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综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库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组成与结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言版）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严蔚敏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清华大学出版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，左孝凌，上海科学技术文献出版社，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；计算机组织与体系结构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戴志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春武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天乐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中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清华大学出版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数据库系统概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王珊，萨师煊，高等教育出版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52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软件工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软件开发及过程管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工智能及其应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网络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嵌入式系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二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9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综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库系统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组成与结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言版）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严蔚敏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清华大学出版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，左孝凌，上海科学技术文献出版社，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；计算机组织与体系结构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戴志涛， 杨春武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天乐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中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清华大学出版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数据库系统概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王珊，萨师煊，高等教育出版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</w:tr>
    </w:tbl>
    <w:p>
      <w:pPr>
        <w:pStyle w:val="Normal"/>
        <w:ind w:right="-6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7:45:00Z</dcterms:created>
  <dc:creator>Administrator</dc:creator>
  <dc:description/>
  <cp:keywords/>
  <dc:language>en-US</dc:language>
  <cp:lastModifiedBy>邹淑丽</cp:lastModifiedBy>
  <cp:lastPrinted>2011-07-10T11:17:00Z</cp:lastPrinted>
  <dcterms:modified xsi:type="dcterms:W3CDTF">2012-09-20T10:22:00Z</dcterms:modified>
  <cp:revision>24</cp:revision>
  <dc:subject/>
  <dc:title>2012年软件学院研究生招生目录</dc:title>
</cp:coreProperties>
</file>