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96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jidian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械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产品数字化设计制造及装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制造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能与新能源汽车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结构与优化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系统现代设计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工程与摩擦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控制与可靠性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合物成型理论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机器人与视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机电系统与微型机器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测控技术与逆向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一体化产品与系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控制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理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或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汽车电子控制技术或现代设计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理论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级语言程序设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机械设计基础，第五版，杨可桢编，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；汽车理论，余志生主编（第四版），机械工业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控制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线性部分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叔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克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中科技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</w:p>
          <w:p>
            <w:pPr>
              <w:pStyle w:val="Normal"/>
              <w:ind w:left="-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书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微型计算机原理与接口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光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中理工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汽车电子控制技术，周云山、钟勇主编，机械工业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；现代设计理论与方法，张鄂，科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书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理论力学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），哈尔滨工业大学理论力学教研室，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，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；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语言程序设计教程，谭浩强、张基温，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，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80401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精密仪器及机械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控技术及仪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电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机器人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仪器与传感器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控制基础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或机械工程控制基础或机械设计基础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控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造工艺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初试与复试不能选同一门课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、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单片微型计算机原理与接口技术，陈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东主编，华中理工大学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控制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线性部分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叔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克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中科技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可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加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控技术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朱晓春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制造工艺学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先逵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80503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材料加工工程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模具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CAD/CAE/CAM</w:t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新材料制备与成型技术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加工过程控制与自动化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加工新技术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加工过程计算机模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基础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成型原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力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金属工艺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招收跨专业考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工程基础，王昆林等，清华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成型原理，陈玉喜，中国铁道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材料力学（Ⅰ、Ⅱ），刘鸿文，第四版，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；金属工艺学，卞洪元，丁金水，北京理工大学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 20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807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动力工程及工程热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流动传热问题的数值模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热设备及系统的性能分析与优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多相流及相变传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内燃机排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内燃机节能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内燃机燃烧与流动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热力学理论在低温工程、能源技术领域的应用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蓄冷及太阳能制冷技术研究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制冷空调节能环保技术研究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1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空调工程应用新技术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传热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大学物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流体力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工程热力学，沈维道编，第四版，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7.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【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复试书目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传热学，杨世铭，第四版，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6.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大学物理（上、下册），罗园园编著，第一版，江西省高教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99.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流体力学，张也影编，第二版，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.7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械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产品数字化设计制造及装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制造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能与新能源汽车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结构与优化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系统现代设计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工程与摩擦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控制与可靠性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合物成型理论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机器人与视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机电系统与微型机器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测控技术与逆向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一体化产品与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控制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理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或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汽车电子控制技术或现代设计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理论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级语言程序设计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机械设计基础，第五版，杨可桢编，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；汽车理论，余志生主编（第四版），机械工业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控制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线性部分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叔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克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中科技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</w:p>
          <w:p>
            <w:pPr>
              <w:pStyle w:val="Normal"/>
              <w:ind w:left="-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书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微型计算机原理与接口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光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中理工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汽车电子控制技术，周云山、钟勇主编，机械工业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；现代设计理论与方法，张鄂，科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书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理论力学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），哈尔滨工业大学理论力学教研室，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，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；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语言程序设计教程，谭浩强、张基温，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，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器仪表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精密测控技术与传感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微机电系统与测量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光机电一体化与反求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智能仪器与仪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控制基础</w:t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或机械工程控制基础或机械设计基础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控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造工艺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初试与复试不能选同一门课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、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单片微型计算机原理与接口技术，陈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东主编，华中理工大学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控制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线性部分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叔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克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中科技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可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加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控技术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朱晓春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制造工艺学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先逵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/CAE/CA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材料制备与成型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过程控制与自动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新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过程计算机模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成型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金属工艺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招收跨专业考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材料工程基础，王昆林等，清华大学出版社，</w:t>
            </w: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  <w:p>
            <w:pPr>
              <w:pStyle w:val="Normal"/>
              <w:ind w:left="-31" w:hanging="0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</w:rPr>
              <w:t>材料成型原理，陈玉喜，中国铁道出版社，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。材料力学（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），刘鸿文，第四版，高等教育出版社，</w:t>
            </w: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；金属工艺学，卞洪元，丁金水，北京理工大学出版社，</w:t>
            </w: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动力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与热力设备节能及测试技术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排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节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燃烧与流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蓄冷及太阳能制冷技术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冷空调节能环保技术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调工程应用新技术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评估及合同能源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传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工程热力学，沈维道编，第四版，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7.6</w:t>
            </w:r>
          </w:p>
          <w:p>
            <w:pPr>
              <w:pStyle w:val="Normal"/>
              <w:ind w:left="-31" w:hanging="0"/>
              <w:rPr/>
            </w:pPr>
            <w:r>
              <w:rPr>
                <w:rFonts w:ascii="宋体;SimSun" w:hAnsi="宋体;SimSun" w:cs="宋体;SimSun"/>
                <w:b/>
                <w:sz w:val="18"/>
                <w:lang w:val="en-US" w:eastAsia="en-US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lang w:val="en-US" w:eastAsia="en-US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lang w:val="en-US" w:eastAsia="en-US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传热学，杨世铭，第四版，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6.8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15:00Z</dcterms:created>
  <dc:creator>邹淑丽</dc:creator>
  <dc:description/>
  <cp:keywords/>
  <dc:language>en-US</dc:language>
  <cp:lastModifiedBy>邹淑丽</cp:lastModifiedBy>
  <dcterms:modified xsi:type="dcterms:W3CDTF">2012-09-20T10:21:00Z</dcterms:modified>
  <cp:revision>45</cp:revision>
  <dc:subject/>
  <dc:title>学院，专业代码、名称</dc:title>
</cp:coreProperties>
</file>