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cailiao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050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●☆※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材料科学与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半导体发光材料与器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光伏材料与器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</w:rPr>
              <w:t>新型建筑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信息功能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金属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无机非金属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分子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合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的计算模拟与设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5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科学基础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分析方法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性能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具有一级博士学位授予权、国家重点学科、省重点学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大学物理（上、下），骆成洪、刘笑兰主编，北京邮电大学出版社（第一版）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物理化学简明教程，印永嘉编，高等教育出版社（第四版）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科学基础，胡庚祥等编，第二版，上海交通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材料分析方法，周玉主编，机械工业出版社；材料性能学，王从曾主编，北京工业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材料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非金属材料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材料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材料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材料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5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大学物理（上、下），骆成洪、刘笑兰主编，北京邮电大学出版社（第一版）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物理化学简明教程，印永嘉编，高等教育出版社（第四版）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，胡庚祥等编，第二版，上海交通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基础，北京工业大学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性能学，王从曾主编，北京工业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19:00Z</dcterms:created>
  <dc:creator>邹淑丽</dc:creator>
  <dc:description/>
  <cp:keywords/>
  <dc:language>en-US</dc:language>
  <cp:lastModifiedBy>邹淑丽</cp:lastModifiedBy>
  <dcterms:modified xsi:type="dcterms:W3CDTF">2012-09-20T10:22:00Z</dcterms:modified>
  <cp:revision>22</cp:revision>
  <dc:subject/>
  <dc:title>学院，专业代码、名称</dc:title>
</cp:coreProperties>
</file>