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xinxi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机与电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磁场分析与电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电子系统的控制与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测控与智能电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，戴文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龙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版，清华大学出版社；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及经济运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运行及电力电子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故障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稳态与电力系统暂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上、下册），何仰赞，华中科技大学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故障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刘万顺，中国电力出版社；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电子与电力传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传动及其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及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系统及其控制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及其控制技术在电力系统中的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电机与拖动，戴文进，陈瑛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电机学，戴文进、徐龙权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8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电磁波理论及其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理论与自动化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型电能变换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电机与拖动，戴文进，陈瑛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电机学，戴文进、徐龙权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技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检测与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系统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分析与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射频微波技术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技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检测与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系统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分析与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射频微波技术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信号与系统（上、下册），郑君里编，第二版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系统与逻辑设计，王毓银主编，第三版，高等教育出版社；通信原理，樊昌信著，第六版，国防工业出版社；数字信号处理，高西全、丁玉美编著，第三版，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科学与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可靠性分析与事故预报、诊断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系统智能化理论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学科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现代控制理论，刘豹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；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科学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工智能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辅助设计与图形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理论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图像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计算机结构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与分布式计算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嵌入式系统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。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。计算机组织与结构，白中英主编，科学出版社。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系统建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可信网络协议及开发环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系统分析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义网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工业软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工程与知识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与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与软件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及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过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。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导论，第四版，张海藩，清华大学出版社。数据库系统概论，第三版，萨师煊、王珊，高等教育出版社。</w:t>
            </w:r>
            <w:r>
              <w:rPr/>
              <w:t>C</w:t>
            </w:r>
            <w:r>
              <w:rPr/>
              <w:t>语言程序设计</w:t>
            </w:r>
            <w:r>
              <w:rPr/>
              <w:t>，</w:t>
            </w:r>
            <w:r>
              <w:rPr/>
              <w:t>第三版</w:t>
            </w:r>
            <w:r>
              <w:rPr/>
              <w:t>，</w:t>
            </w:r>
            <w:r>
              <w:rPr/>
              <w:t>谭浩强主编</w:t>
            </w:r>
            <w:r>
              <w:rPr/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磁场分析与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电子系统的控制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测控与智能电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及其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系统及其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及其控制技术在电力系统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经济运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运行及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与事故预报、诊断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，王时胜编，江西科技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与通信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技术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检测与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模式识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机器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分析与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频微波技术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线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性部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谢嘉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（上、下册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君里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逻辑设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毓银主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樊昌信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防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玉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西全编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工程（专业学位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与过程控制、计算机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厂综合自动化与计算机集成制造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或单片机原理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，王时胜编，江西科技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；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，王时胜编，江西科技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图形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。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织与结构，白中英主编，科学出版社；数据库系统概论，第三版，萨师煊，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图形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严蔚敏编，清华大学出版社；计算机操作系统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织与结构，白中英主编，科学出版社；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51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农业信息化（专业学位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计算机技术在农业领域的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业信息的采集，管理与分析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联网在农业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Arial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结构与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。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软件工程导论，第四版，张海藩，清华大学出版社。</w:t>
            </w: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  <w:t>C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语言程序设计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第三版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谭浩强主编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书情报与档案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书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与图书馆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规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经济与竞争情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务信息管理与利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管理与利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管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授管理学学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——原理与方法，周三多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数据库系统概论，萨师煊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管理基础，岳剑波，清华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程序设计，谭浩强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清华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息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利人等编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3:00Z</dcterms:created>
  <dc:creator>邹淑丽</dc:creator>
  <dc:description/>
  <cp:keywords/>
  <dc:language>en-US</dc:language>
  <cp:lastModifiedBy>邹淑丽</cp:lastModifiedBy>
  <dcterms:modified xsi:type="dcterms:W3CDTF">2012-09-25T07:57:00Z</dcterms:modified>
  <cp:revision>40</cp:revision>
  <dc:subject/>
  <dc:title>学院，专业代码、名称</dc:title>
</cp:coreProperties>
</file>