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lixueyuan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0101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基础数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代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分几何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Verdana" w:hAnsi="Verdana" w:cs="Verdana"/>
                <w:sz w:val="18"/>
                <w:szCs w:val="18"/>
              </w:rPr>
              <w:t>动力系统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（下列五门任选二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泛函分析、概率论、近世代数、微分几何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常微分方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学分析讲义，刘玉链等编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代数，北京大学数学力学系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刘绍学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几何初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维桓编，北京大学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变函数与泛函分析概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常微分方程，王高雄，高等教育出版社；复变函数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0102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计算数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符号计算与自动推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分方程数值解法及其应用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最优化计算方法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值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sz w:val="18"/>
                <w:szCs w:val="18"/>
              </w:rPr>
              <w:t>哈密顿辛几何算法及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（下列五门任选二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泛函分析、概率论、近世代数、微分几何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常微分方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讲义，刘玉链等编，高等教育出版社；高等代数，北京大学数学力学系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刘绍学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几何初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维桓编，北京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实变函数与泛函分析概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一、二），郑维行、王声望，高等教育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实变函数与泛函分析概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等，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常微分方程，王高雄，高等教育出版社；复变函数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0103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工程与风险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序列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数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（下列五门任选二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泛函分析、概率论、近世代数、微分几何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常微分方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讲义，刘玉链等编，高等教育出版社；高等代数，北京大学数学力学系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刘绍学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几何初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维桓编，北京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实变函数与泛函分析概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一、二），郑维行、王声望，高等教育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实变函数与泛函分析概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等，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常微分方程，王高雄，高等教育出版社；复变函数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0104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应用数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应用泛函分析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向量优化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迁移理论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分方程理论及其应用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数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复杂系统分析及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复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形几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（下列五门任选二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泛函分析、概率论、近世代数、微分几何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常微分方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讲义，刘玉链等编，高等教育出版社；高等代数，北京大学数学力学系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刘绍学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几何初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维桓编，北京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实变函数与泛函分析概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一、二），郑维行、王声望，高等教育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实变函数与泛函分析概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等，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常微分方程，王高雄，高等教育出版社；复变函数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0105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运筹学与控制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图论与网络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决策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非线性动力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最优化的数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混沌控制与同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可靠性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（下列五门任选二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泛函分析、概率论、近世代数、微分几何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常微分方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学分析讲义，刘玉链等编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代数，北京大学数学力学系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近世代数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刘绍学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几何初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维桓编，北京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实变函数与泛函分析概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一、二），郑维行、王声望，高等教育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实变函数与泛函分析概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等，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常微分方程，王高雄，高等教育出版社；复变函数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0201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理论物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凝聚态理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天体物理与等离子体物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量子光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引力物理与高能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计算物理与非线性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9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动力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专业不招收同等学力的考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量子力学教程，周世勋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物理，程守洙、江之泳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动力学，第二版，郭硕鸿编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学物理方法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-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章），第三版，梁昆淼，高等教育出版社。电磁学，赵凯华著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0204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等离子体物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天体等离子体物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激光等离子体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磁约束等离子体物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9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磁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原子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专业不招收同等学力的考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量子力学教程，周世勋，高等教育出版社；普通物理，程守洙、江之泳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光学（上、下册），赵凯华，高等教育出版社；电磁学，赵凯华，高等教育出版社；原子物理，褚圣麟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0205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凝聚态物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凝聚态物质与光的相互作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统计物理与量子热力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表面与界面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伏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纳米电子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9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热力学统计物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磁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学物理方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专业不招收同等学力的考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量子力学教程，周世勋，高等教育出版社；普通物理，程守洙、江之泳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热力学统计物理，汪志诚编，高等教育出版社，第三版；电磁学，赵凯华著，高等教育出版社；数学物理方法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-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章），第三版，梁昆淼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0207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固体光学与光电子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电技术与光传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量子光学与激光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激光等离子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纳米光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9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学物理方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专业不招收同等学力的考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物理，程守洙、江之泳，高等教育出版社；量子力学教程，周世勋，高等教育出版社；电动力学，第二版，郭硕鸿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 xml:space="preserve">】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学物理方法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-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章），第三版，梁昆淼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2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线电物理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与探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线技术与电波传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通信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子技术与量子通信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电磁学及其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9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学物理方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专业不招收同等学力的考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物理，程守洙、江之泳，高等教育出版社；量子力学教程，周世勋，高等教育出版社；电动力学，第二版，郭硕鸿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 xml:space="preserve">】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学物理方法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-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章），第三版，梁昆淼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3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高分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配合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合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命分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催化化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化学实验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专业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受跨专业报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（上、下册），武汉大学，高等教育出版社；分析化学（上、下册），武汉大学主编，第五版，高等教育出版社；有机化学（上、下册），胡宏纹（南京大学），高等教育出版社；物理化学（上、下册），傅献彩等（南京大学），高等教育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化学实验与技术，陈六平，邹世春编，科学出版社；综合化学实验，浙江大学编，高等教育出版社；大学化学（上下册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傅献彩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专业基础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hilip Ball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0401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天体物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离子体天体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与相对论天体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洞物理与宇宙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物理方法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理论力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专业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受物理、数学各专业跨专业的考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，程守洙、江之泳，高等教育出版社；数学物理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梁昆淼、第三版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（质点力学和分析力学），周衍柏，第二版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1400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lang w:val="en-US" w:eastAsia="en-US"/>
              </w:rPr>
              <w:t>决策与统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lang w:val="en-US" w:eastAsia="en-US"/>
              </w:rPr>
              <w:t>信息管理与数据挖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lang w:val="en-US" w:eastAsia="en-US"/>
              </w:rPr>
              <w:t>评价方法选择与优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（下列四门任选二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概率论、线性规划、数值分析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理统计）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常微分方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学分析讲义，刘玉链等编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代数，北京大学数学力学系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下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等，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运筹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运筹学教材编写组编，清华大学出版社；数值分析，李庆扬、王能超、易大义编，清华大学出版社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Springer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；实变函数与泛函分析概要（一）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郑维行、王声望，高等教育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，王高雄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0300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光学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激光新机理与新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机器视觉与显示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近代光学测试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导波光学与器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39</w:t>
            </w:r>
            <w:r>
              <w:rPr>
                <w:rFonts w:ascii="宋体;SimSun" w:hAnsi="宋体;SimSun" w:cs="宋体;SimSun"/>
                <w:sz w:val="18"/>
              </w:rPr>
              <w:t>普通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专业不招收同等学力考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大学物理，程守洙、江之泳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学，赵凯华著，高教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1704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应用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精细化工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功能配合物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工业分析及检测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药物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湿法冶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电化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化工原理或</w:t>
            </w:r>
            <w:r>
              <w:rPr>
                <w:sz w:val="18"/>
                <w:szCs w:val="18"/>
              </w:rPr>
              <w:t>855</w:t>
            </w:r>
            <w:r>
              <w:rPr>
                <w:sz w:val="18"/>
                <w:szCs w:val="18"/>
              </w:rPr>
              <w:t>物理化学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实验与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简明教程，印永嘉编，高等教育出版社；化工原理，王志魁，第三版，化学工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化学实验与技术，陈六平，邹世春编，科学出版社；有机化学实验，兰州大学，复旦大学编，高等教育出版社；普通化学，浙江大学普通化学教研室编，第五版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1705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●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工业催化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有机化工催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催化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催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催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化工原理或</w:t>
            </w:r>
            <w:r>
              <w:rPr>
                <w:sz w:val="18"/>
                <w:szCs w:val="18"/>
              </w:rPr>
              <w:t>855</w:t>
            </w:r>
            <w:r>
              <w:rPr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实验与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为博士学位授予专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简明教程，印永嘉编，第四版，高等教育出版社；化工原理，王志魁，第四版，化学工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化学实验与技术，陈六平，邹世春编，科学出版社；有机化学实验，兰州大学，复旦大学编，高等教育出版社；普通化学，浙江大学普通化学教研室编，第五版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/>
                <w:sz w:val="18"/>
                <w:szCs w:val="18"/>
              </w:rPr>
              <w:t>085235</w:t>
            </w:r>
            <w:r>
              <w:rPr>
                <w:b/>
                <w:sz w:val="18"/>
                <w:szCs w:val="18"/>
              </w:rPr>
              <w:t>制药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化学制药工程</w:t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生物制药工程</w:t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中药现代化工程</w:t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新药的研究与开发</w:t>
            </w:r>
          </w:p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4</w:t>
            </w:r>
            <w:r>
              <w:rPr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【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  <w:r>
              <w:rPr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同等学力加试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全日制，可授予学历证书、学位证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18"/>
                <w:szCs w:val="18"/>
              </w:rPr>
              <w:t>【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书目</w:t>
            </w:r>
            <w:r>
              <w:rPr>
                <w:sz w:val="18"/>
                <w:szCs w:val="18"/>
              </w:rPr>
              <w:t>】有机化学（上、下册），胡宏纹（南京大学）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书目</w:t>
            </w:r>
            <w:r>
              <w:rPr>
                <w:sz w:val="18"/>
                <w:szCs w:val="18"/>
              </w:rPr>
              <w:t>】化工原理（上、下册），谭天恩编，第三版，化学工业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物理化学简明教程，印永嘉编，第四版，高等教育出版社；化学反应工程，陈甘棠，化工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20100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管理科学与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规划与计算机信息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金融与金融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管理与供应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资源与环境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创新与科技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8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基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线性代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管理学学位。本专业为博士学位授予专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运筹学，韩大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六版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连理工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>；管理学—原理与方法，周三多主编，第五版，复旦大学出版社，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概率论与数理统计（经管类）（第四版），吴赣昌，中国人民大学出版社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；线性代数（经管类），吴赣昌，中国人民大学出版社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；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程序设计，谭浩强，清华大学出版社，第四版，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56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决策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投融资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资源优化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成本控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质量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线性代数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管理学基础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全日制，可授予学历证书、学位证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统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，</w:t>
            </w:r>
            <w:r>
              <w:rPr>
                <w:rFonts w:ascii="宋体;SimSun" w:hAnsi="宋体;SimSun" w:cs="宋体;SimSun"/>
                <w:sz w:val="18"/>
              </w:rPr>
              <w:t>（经管类）（第四版），吴赣昌，中国人民大学出版社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管理学—原理与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周三多主编，复旦大学出版社，第五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程序设计，谭浩强，清华大学出版社，第四版，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04:00Z</dcterms:created>
  <dc:creator>邹淑丽</dc:creator>
  <dc:description/>
  <cp:keywords/>
  <dc:language>en-US</dc:language>
  <cp:lastModifiedBy>邹淑丽</cp:lastModifiedBy>
  <dcterms:modified xsi:type="dcterms:W3CDTF">2012-09-20T10:20:00Z</dcterms:modified>
  <cp:revision>66</cp:revision>
  <dc:subject/>
  <dc:title>学院，专业代码、名称</dc:title>
</cp:coreProperties>
</file>