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7"/>
        <w:gridCol w:w="2226"/>
        <w:gridCol w:w="11"/>
        <w:gridCol w:w="863"/>
        <w:gridCol w:w="2979"/>
      </w:tblGrid>
      <w:tr>
        <w:trPr>
          <w:tblHeader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yishu@ncu.edu.cn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设计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设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设计评析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设计方法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色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设计学概论，尹定邦编，湖南科技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设计概论，杨先艺著，清华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第一版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平面构成，孙彤辉著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色彩构成，崔生国著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工业设计方法学（修订版），简召全主编，北京理工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人机工程学，丁玉兰主编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北京理工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色彩构成，崔生国著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音乐与舞蹈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理论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乐创作与表演研究）西洋弦乐创作与表演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小提琴、中提琴、大提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钢琴、合唱指挥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乐创作与表演研究）中国乐器创作与表演（二胡、竹笛、扬琴、笙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乐创作与表演研究）声乐创作与表演研究（美声、民声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舞蹈理论与创作研究）舞蹈理论与方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舞蹈理论与创作研究）舞蹈创编与教学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美学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舞蹈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8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鉴赏与评论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现象、作品的社会学论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演奏考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提琴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个八度以上单音音阶一套；三度、六度、八度、十度双音阶一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帕格尼尼或罗德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随想曲任选一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赫无伴奏奏鸣曲一首。（任选一个乐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浪漫时期协奏曲一个乐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巧性乐曲一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任选三项进行考试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中提琴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个八度单音音阶一套；三度、六度、八度、双音阶一套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练习曲或技巧性乐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巴赫组曲或雷格无伴奏组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一首奏鸣曲（第一乐章或二、三乐章）或独奏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大提琴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个八度单、双音阶一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练习曲或技巧性乐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巴赫无伴奏大提琴组曲一首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选一首奏鸣曲（第一乐章或二、三乐章）或独奏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钢琴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首巴赫平均律的前奏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与赋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或四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一首</w:t>
            </w:r>
            <w:r>
              <w:rPr>
                <w:sz w:val="18"/>
                <w:szCs w:val="18"/>
              </w:rPr>
              <w:t>A.Mozar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J.Haydn 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L.v.Beethoven</w:t>
            </w:r>
            <w:r>
              <w:rPr>
                <w:sz w:val="18"/>
                <w:szCs w:val="18"/>
              </w:rPr>
              <w:t>的奏</w:t>
            </w:r>
            <w:r>
              <w:rPr>
                <w:sz w:val="18"/>
                <w:szCs w:val="18"/>
              </w:rPr>
              <w:t>鸣</w:t>
            </w:r>
            <w:r>
              <w:rPr>
                <w:sz w:val="18"/>
                <w:szCs w:val="18"/>
              </w:rPr>
              <w:t>曲（完整，所有</w:t>
            </w:r>
            <w:r>
              <w:rPr>
                <w:sz w:val="18"/>
                <w:szCs w:val="18"/>
              </w:rPr>
              <w:t>乐</w:t>
            </w:r>
            <w:r>
              <w:rPr>
                <w:sz w:val="18"/>
                <w:szCs w:val="18"/>
              </w:rPr>
              <w:t>章）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一首</w:t>
            </w:r>
            <w:r>
              <w:rPr>
                <w:sz w:val="18"/>
                <w:szCs w:val="18"/>
              </w:rPr>
              <w:t>练习</w:t>
            </w:r>
            <w:r>
              <w:rPr>
                <w:sz w:val="18"/>
                <w:szCs w:val="18"/>
              </w:rPr>
              <w:t>曲（含</w:t>
            </w:r>
            <w:r>
              <w:rPr>
                <w:sz w:val="18"/>
                <w:szCs w:val="18"/>
              </w:rPr>
              <w:t>Chopi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iszt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的作曲家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一首浪漫派（含浪漫派）以</w:t>
            </w:r>
            <w:r>
              <w:rPr>
                <w:sz w:val="18"/>
                <w:szCs w:val="18"/>
              </w:rPr>
              <w:t>后</w:t>
            </w:r>
            <w:r>
              <w:rPr>
                <w:sz w:val="18"/>
                <w:szCs w:val="18"/>
              </w:rPr>
              <w:t>之完整大型演奏曲目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唱指挥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指挥曲目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山在虚无飘渺间》（黄自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娄山关》（郑律成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眼泪》（莫扎特安魂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村民合唱》（马斯卡尼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怒吼吧，黄河》（冼星海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%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,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三个升、降号内单旋律 </w:t>
            </w:r>
            <w:r>
              <w:rPr>
                <w:rFonts w:cs="宋体;SimSun" w:ascii="宋体;SimSun" w:hAnsi="宋体;SimSun"/>
                <w:sz w:val="18"/>
                <w:szCs w:val="18"/>
              </w:rPr>
              <w:t>b,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声部视唱（弹一声部，唱另一声部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音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音，双音，和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演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难度的作品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奏四声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片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唱歌曲一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演奏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民乐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巧性练习曲或乐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统乐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现代创作乐曲一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演唱考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美声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艺术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艺术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歌剧咏叹调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歌曲需原文演唱，歌剧选曲需原调演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上四项抽选三项考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民声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诗词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传统民歌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歌剧选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创作或改编民族声乐歌曲一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歌剧选曲需原调演唱，男声歌剧选曲可不做硬性规定。）（以上四项抽选三项考试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—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作品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音乐编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</w:rPr>
              <w:t>04</w:t>
            </w:r>
            <w:r>
              <w:rPr>
                <w:rFonts w:ascii="宋体;SimSun" w:hAnsi="宋体;SimSun" w:cs="宋体;SimSun"/>
                <w:b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和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—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①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舞蹈剧目表演（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命题编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lang w:val="en-US" w:eastAsia="en-US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lang w:val="en-US" w:eastAsia="en-US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艺术美学原著研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艺术学基础知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报考方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注意括号内招生范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1-07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彭吉象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艺术学概论（第三版）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北京大学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1-04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郑祖襄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中国古代音乐史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 xml:space="preserve">高等教育出版社， 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汪毓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中国近现代音乐史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人民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沈旋、谷文娴、陶辛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西方音乐史简编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上海：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上海音乐出版社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 xml:space="preserve">， 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5-06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袁禾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中国古代舞蹈史教程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上海：上海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欧建平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外国舞蹈史及作品鉴赏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高等教育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7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杨辛，谢孟主编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艺术欣赏教程</w:t>
            </w:r>
            <w:r>
              <w:rPr>
                <w:rFonts w:cs="Arial" w:ascii="宋体;SimSun" w:hAnsi="宋体;SimSun"/>
                <w:sz w:val="18"/>
                <w:szCs w:val="18"/>
              </w:rPr>
              <w:t>[M].</w:t>
            </w:r>
            <w:r>
              <w:rPr>
                <w:rFonts w:ascii="宋体;SimSun" w:hAnsi="宋体;SimSun" w:cs="Arial"/>
                <w:sz w:val="18"/>
                <w:szCs w:val="18"/>
              </w:rPr>
              <w:t>北京：北京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曾遂今编著</w:t>
            </w:r>
            <w:r>
              <w:rPr>
                <w:rFonts w:cs="Arial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Arial"/>
                <w:sz w:val="18"/>
                <w:szCs w:val="18"/>
              </w:rPr>
              <w:t>音乐社会学教程</w:t>
            </w:r>
            <w:r>
              <w:rPr>
                <w:rFonts w:cs="Arial" w:ascii="宋体;SimSun" w:hAnsi="宋体;SimSun"/>
                <w:sz w:val="18"/>
                <w:szCs w:val="18"/>
              </w:rPr>
              <w:t>[M].</w:t>
            </w:r>
            <w:r>
              <w:rPr>
                <w:rFonts w:ascii="宋体;SimSun" w:hAnsi="宋体;SimSun" w:cs="Arial"/>
                <w:sz w:val="18"/>
                <w:szCs w:val="18"/>
              </w:rPr>
              <w:t>北京：中国传媒大学出版社，</w:t>
            </w:r>
            <w:r>
              <w:rPr>
                <w:rFonts w:cs="Arial" w:ascii="宋体;SimSun" w:hAnsi="宋体;SimSun"/>
                <w:sz w:val="18"/>
                <w:szCs w:val="18"/>
              </w:rPr>
              <w:t>2010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周平远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文艺社会学史纲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中国大百科全书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5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2-04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高为杰，陈丹布编著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曲式分析基础教程（第二版）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高等教育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彭志敏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音乐分析基础教程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人民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1997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沈一鸣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和声学新编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上海：上海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1998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；（苏）伊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杜波夫斯基、伊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斯波索宾、斯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叶莆谢也夫、符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索科洛夫著，陈敏译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和声学教程（增订本）（上、下）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人民音乐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宋体;SimSun" w:hAnsi="宋体;SimSun"/>
                <w:b/>
                <w:color w:val="000000"/>
                <w:sz w:val="18"/>
                <w:szCs w:val="18"/>
              </w:rPr>
              <w:t>05-06</w:t>
            </w:r>
            <w:r>
              <w:rPr>
                <w:rStyle w:val="Emphasis"/>
                <w:rFonts w:ascii="宋体;SimSun" w:hAnsi="宋体;SimSun" w:cs="Arial"/>
                <w:b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袁禾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舞蹈意象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文化艺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欧建平编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舞欣赏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：上海音乐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叶朗</w:t>
            </w:r>
            <w:r>
              <w:rPr>
                <w:rStyle w:val="Emphasis"/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宋体;SimSun"/>
                <w:color w:val="000000"/>
                <w:sz w:val="18"/>
                <w:szCs w:val="18"/>
              </w:rPr>
              <w:t>美</w:t>
            </w:r>
            <w:r>
              <w:rPr>
                <w:rFonts w:ascii="宋体;SimSun" w:hAnsi="宋体;SimSun" w:cs="Arial"/>
                <w:sz w:val="18"/>
                <w:szCs w:val="18"/>
              </w:rPr>
              <w:t>学原理</w:t>
            </w:r>
            <w:r>
              <w:rPr>
                <w:rFonts w:cs="Arial" w:ascii="宋体;SimSun" w:hAnsi="宋体;SimSun"/>
                <w:sz w:val="18"/>
                <w:szCs w:val="18"/>
              </w:rPr>
              <w:t>[M].</w:t>
            </w:r>
            <w:r>
              <w:rPr>
                <w:rFonts w:ascii="宋体;SimSun" w:hAnsi="宋体;SimSun" w:cs="Arial"/>
                <w:sz w:val="18"/>
                <w:szCs w:val="18"/>
              </w:rPr>
              <w:t>北京：</w:t>
            </w: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  <w:r>
              <w:rPr>
                <w:rFonts w:ascii="宋体;SimSun" w:hAnsi="宋体;SimSun" w:cs="Arial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朱立元主编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美学（修订版）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[M].</w:t>
            </w:r>
            <w:r>
              <w:rPr>
                <w:rStyle w:val="Emphasis"/>
                <w:rFonts w:ascii="宋体;SimSun" w:hAnsi="宋体;SimSun" w:cs="Arial"/>
                <w:color w:val="000000"/>
                <w:sz w:val="18"/>
                <w:szCs w:val="18"/>
              </w:rPr>
              <w:t>北京：高等教育出版社，</w:t>
            </w:r>
            <w:r>
              <w:rPr>
                <w:rStyle w:val="Emphasis"/>
                <w:rFonts w:cs="Arial" w:ascii="宋体;SimSun" w:hAnsi="宋体;SimSun"/>
                <w:color w:val="000000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30521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美术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油画创作与理论研究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中国画与书法创作与理论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雕塑创作与理论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数字艺术创作与理论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漆画创作与理论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专业创作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专业不招收同等学力的考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中国美术史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洪再新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</w:rPr>
              <w:t>中国美术学院出版社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；外国美术简史，中央美术学院史论系主编，高等教育出版社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，第一版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修订本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；素描概论，王启民编著，人民美术出版社</w:t>
            </w:r>
            <w:r>
              <w:rPr>
                <w:rFonts w:cs="宋体;SimSun" w:ascii="宋体;SimSun" w:hAnsi="宋体;SimSun"/>
                <w:sz w:val="18"/>
              </w:rPr>
              <w:t>1996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第一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美术创作，章文熙，高等教育出版社，</w:t>
            </w: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年，第一版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设计学（一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环境艺术设计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产品设计研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视觉媒体与表现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现代设计理论与方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</w:rPr>
              <w:t>交互设计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1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思想政治理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英语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61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设计概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87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设计评析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设计方法学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色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设计学概论，尹定邦编，湖南科技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设计概论，杨先艺著，清华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第一版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平面构成，孙彤辉著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色彩构成，崔生国著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工业设计方法学（修订版），简召全主编，北京理工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人机工程学，丁玉兰主编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北京理工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；色彩构成，崔生国著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设计学（二）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空间装饰与展示艺术设计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景观艺术设计与理论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设计学新视域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服装设计应用与理论研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612</w:t>
            </w:r>
            <w:r>
              <w:rPr>
                <w:rFonts w:ascii="宋体;SimSun" w:hAnsi="宋体;SimSun" w:cs="宋体;SimSun"/>
                <w:sz w:val="18"/>
              </w:rPr>
              <w:t>设计综合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04</w:t>
            </w:r>
            <w:r>
              <w:rPr>
                <w:rFonts w:ascii="宋体;SimSun" w:hAnsi="宋体;SimSun" w:cs="宋体;SimSun"/>
                <w:sz w:val="18"/>
              </w:rPr>
              <w:t>设计创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设计创意与评析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专业设计基础</w:t>
            </w:r>
            <w:r>
              <w:rPr>
                <w:rFonts w:cs="宋体;SimSun" w:ascii="宋体;SimSun" w:hAnsi="宋体;SimSun"/>
                <w:sz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</w:rPr>
              <w:t>手绘设计表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设计学概论，尹定邦编，湖南科技出版社，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；世界现代设计史，王受之，中国青年出版社，</w:t>
            </w:r>
            <w:r>
              <w:rPr>
                <w:rFonts w:cs="宋体;SimSun" w:ascii="宋体;SimSun" w:hAnsi="宋体;SimSun"/>
                <w:sz w:val="18"/>
              </w:rPr>
              <w:t>201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；总体艺术创作基础教程，邱志杰编著，湖北美术出版社，</w:t>
            </w: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；材料与科技展示——从三大构成到四维创意，戴云亭编著，上海人民美术出版社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视觉语言，（美）科恩 、（美）安德森，徐立译，上海美术出版社，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 xml:space="preserve">年；概念设计，叶强，中国建筑工业出版社， 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；人机工程学，丁玉兰主编，第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版，北京理工大学出版社，</w:t>
            </w:r>
            <w:r>
              <w:rPr>
                <w:rFonts w:cs="宋体;SimSun" w:ascii="宋体;SimSun" w:hAnsi="宋体;SimSun"/>
                <w:sz w:val="18"/>
              </w:rPr>
              <w:t>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设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6</w:t>
            </w:r>
            <w:r>
              <w:rPr>
                <w:rFonts w:ascii="宋体;SimSun" w:hAnsi="宋体;SimSun" w:cs="宋体;SimSun"/>
                <w:sz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84</w:t>
            </w:r>
            <w:r>
              <w:rPr>
                <w:rFonts w:ascii="宋体;SimSun" w:hAnsi="宋体;SimSun" w:cs="宋体;SimSun"/>
                <w:sz w:val="18"/>
              </w:rPr>
              <w:t>设计基础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设计评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设计方法学</w:t>
            </w:r>
            <w:r>
              <w:rPr>
                <w:rFonts w:cs="宋体;SimSun" w:ascii="宋体;SimSun" w:hAnsi="宋体;SimSun"/>
                <w:sz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</w:rPr>
              <w:t>色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本专业各方向只招收相同或相近专业的考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艺术概论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杨先艺著，清华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第一版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平面构成，孙彤辉著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；色彩构成，崔生国著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工业设计方法学（修订版），简召全主编，北京理工大学出版社，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；人机工程学，丁玉兰主编，第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版，北京理工大学出版社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色彩构成，崔生国著，第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版，湖北美术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before="100" w:after="100"/>
      <w:ind w:left="643" w:hanging="0"/>
    </w:pPr>
    <w:rPr>
      <w:rFonts w:ascii="黑体;SimHei" w:hAnsi="黑体;SimHei" w:eastAsia="黑体;SimHei" w:cs="宋体;SimSun"/>
      <w:b/>
      <w:bCs/>
      <w:color w:val="000000"/>
      <w:kern w:val="0"/>
      <w:sz w:val="32"/>
      <w:szCs w:val="2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11:00Z</dcterms:created>
  <dc:creator>邹淑丽</dc:creator>
  <dc:description/>
  <cp:keywords/>
  <dc:language>en-US</dc:language>
  <cp:lastModifiedBy>邹淑丽</cp:lastModifiedBy>
  <dcterms:modified xsi:type="dcterms:W3CDTF">2012-09-20T10:20:00Z</dcterms:modified>
  <cp:revision>43</cp:revision>
  <dc:subject/>
  <dc:title>学院，专业代码、名称</dc:title>
</cp:coreProperties>
</file>