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7"/>
        <w:gridCol w:w="2226"/>
        <w:gridCol w:w="870"/>
        <w:gridCol w:w="7"/>
        <w:gridCol w:w="2976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9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ngguan@ncu.edu.c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201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理论经济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经济史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世界经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人口、资源与环境经济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(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(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五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概论（第二版），杨干忠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中国经济史，陈勇勤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当代西方经济学流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蒋自强、史晋川等著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世界经济概论（第二版），张幼文、屠启豪、李刚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环境与自然资源经济学，章铮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6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经济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学综合（西方经济学、国民经济管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综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规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经济管理学概论，中国人民大学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出版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社（刘瑞主编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教程（第一版），孙久文、叶裕民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（第六版），陈共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黄达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教程（第三版），杨公仆等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：理论与政策（第八版）（上册 国际贸易部分），克鲁格曼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10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劳动经济学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胡学勤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规划（修订本），胡富昌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国防经济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桂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6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人文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与区域发展规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地理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导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或城市地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31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，王恩涌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经济地理学（第二版）李小建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6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地理，李振泉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经济地理学导论，杨万钟等，第四版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旅游地理学（修订版）保继刚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统计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统计与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经济统计与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调查与数据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学概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的考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西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学概论（应用型），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杨缅昆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等主编，清华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经营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在服务业的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21</w:t>
            </w:r>
            <w:r>
              <w:rPr>
                <w:rFonts w:ascii="宋体;SimSun" w:hAnsi="宋体;SimSun" w:cs="宋体;SimSun"/>
                <w:sz w:val="18"/>
              </w:rPr>
              <w:t>管理学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线性规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线性规划（修订本），胡富昌编，中国人民大学出版社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1990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版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西方经济学（第四版微观部分），教育部高校学生司组编，高鸿业主编，中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沟通与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项目管理，毕星，翟丽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经济学（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规划及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及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物流运作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《运筹学》教材编写组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物流学概论，周启蕾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西方经济学（第四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02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工商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会计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企业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旅游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技术经济及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级财务会计（方向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（方向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经济学（方向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选）</w:t>
            </w:r>
            <w:r>
              <w:rPr>
                <w:rFonts w:cs="宋体;SimSun" w:ascii="宋体;SimSun" w:hAnsi="宋体;SimSun"/>
                <w:sz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，陈汉文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财务管理学，张鸣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管理会计，潘飞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西方经济学（第四版，微观部分）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旅游资源学，陈福义，范保宁主编，中国旅游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 xml:space="preserve">工商管理硕士 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会计与财务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政治理论</w:t>
            </w:r>
            <w:r>
              <w:rPr>
                <w:rFonts w:cs="宋体;SimSun" w:ascii="宋体;SimSun" w:hAnsi="宋体;SimSun"/>
                <w:sz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，授予学历证书、学位证书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联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社会主义市场经济理论及相关资料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t>125400</w:t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旅游管理硕士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旅游规划与开发管理</w:t>
            </w:r>
            <w:r>
              <w:rPr>
                <w:rFonts w:cs="宋体;SimSun" w:ascii="宋体;SimSun" w:hAnsi="宋体;SimSun"/>
                <w:sz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</w:rPr>
              <w:t>旅游企业经营与管理</w:t>
            </w:r>
            <w:r>
              <w:rPr>
                <w:rFonts w:cs="宋体;SimSun" w:ascii="宋体;SimSun" w:hAnsi="宋体;SimSun"/>
                <w:sz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</w:rPr>
              <w:t>休闲与文化产业管理</w:t>
            </w:r>
            <w:r>
              <w:rPr>
                <w:rFonts w:cs="宋体;SimSun" w:ascii="宋体;SimSun" w:hAnsi="宋体;SimSun"/>
                <w:sz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</w:rPr>
              <w:t>会展旅游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>199</w:t>
            </w:r>
            <w:r>
              <w:rPr>
                <w:rFonts w:ascii="宋体;SimSun" w:hAnsi="宋体;SimSun" w:cs="宋体;SimSun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旅游景区开发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旅游行政管理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旅游规划与开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日制，授予学历证书、学位证书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旅游管理硕士联考考试大纲及各类考前辅导材料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</w:rPr>
              <w:t>旅游景区开发与管理，邹统钎主编，清华大学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旅游行政管理（第二版），张俐俐，刘丹萍编著，高教出版社，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旅游规划与开发（第二版），马勇，高教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513.com/gred/Index.html" TargetMode="External"/><Relationship Id="rId3" Type="http://schemas.openxmlformats.org/officeDocument/2006/relationships/hyperlink" Target="http://la.hep.com.cn/portal/product/index?bk=21600-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2:00Z</dcterms:created>
  <dc:creator>邹淑丽</dc:creator>
  <dc:description/>
  <cp:keywords/>
  <dc:language>en-US</dc:language>
  <cp:lastModifiedBy>邹淑丽</cp:lastModifiedBy>
  <dcterms:modified xsi:type="dcterms:W3CDTF">2012-09-20T10:19:00Z</dcterms:modified>
  <cp:revision>3</cp:revision>
  <dc:subject/>
  <dc:title>学院，专业代码、名称</dc:title>
</cp:coreProperties>
</file>