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80"/>
        <w:gridCol w:w="881"/>
        <w:gridCol w:w="934"/>
        <w:gridCol w:w="5703"/>
        <w:gridCol w:w="154"/>
      </w:tblGrid>
      <w:tr>
        <w:trPr>
          <w:trHeight w:val="540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华侨大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年硕士研究生入学考试初试（自命题）科目参考书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FF0000"/>
                <w:sz w:val="22"/>
                <w:u w:val="none"/>
                <w:lang w:eastAsia="zh-CN"/>
              </w:rPr>
              <w:t>备注</w:t>
            </w:r>
            <w:r>
              <w:rPr>
                <w:rFonts w:eastAsia="黑体" w:cs="黑体" w:ascii="黑体" w:hAnsi="黑体"/>
                <w:b/>
                <w:i w:val="false"/>
                <w:color w:val="FF0000"/>
                <w:sz w:val="22"/>
                <w:u w:val="none"/>
                <w:lang w:eastAsia="zh-CN"/>
              </w:rPr>
              <w:t>:</w:t>
            </w:r>
            <w:r>
              <w:rPr>
                <w:rFonts w:ascii="黑体" w:hAnsi="黑体" w:cs="黑体" w:eastAsia="黑体"/>
                <w:b/>
                <w:i w:val="false"/>
                <w:color w:val="FF0000"/>
                <w:sz w:val="22"/>
                <w:u w:val="none"/>
                <w:lang w:eastAsia="zh-CN"/>
              </w:rPr>
              <w:t>对参考书有疑问的</w:t>
            </w:r>
            <w:r>
              <w:rPr>
                <w:rFonts w:eastAsia="黑体" w:cs="黑体" w:ascii="黑体" w:hAnsi="黑体"/>
                <w:b/>
                <w:i w:val="false"/>
                <w:color w:val="FF0000"/>
                <w:sz w:val="22"/>
                <w:u w:val="none"/>
                <w:lang w:eastAsia="zh-CN"/>
              </w:rPr>
              <w:t>,</w:t>
            </w:r>
            <w:r>
              <w:rPr>
                <w:rFonts w:ascii="黑体" w:hAnsi="黑体" w:cs="黑体" w:eastAsia="黑体"/>
                <w:b/>
                <w:i w:val="false"/>
                <w:color w:val="FF0000"/>
                <w:sz w:val="22"/>
                <w:u w:val="none"/>
                <w:lang w:eastAsia="zh-CN"/>
              </w:rPr>
              <w:t>请直接咨询相关学院研究生秘书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FF0000"/>
                <w:sz w:val="22"/>
                <w:u w:val="no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院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所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院系所名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初试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目代码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初试（自命题）科目名称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初试（自命题）科目参考书</w:t>
            </w:r>
          </w:p>
        </w:tc>
      </w:tr>
      <w:tr>
        <w:trPr>
          <w:trHeight w:val="615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管学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治学原理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政治学概论》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理论研究和建设工程重点教材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政治学概论编写组，高等教育出版社、人民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。</w:t>
            </w:r>
          </w:p>
        </w:tc>
      </w:tr>
      <w:tr>
        <w:trPr>
          <w:trHeight w:val="91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治学综合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科学社会主义概论》（马克思主义理论研究和建设重点工程教材），《科学社会主义概论》编写组，人民出版社、高等教育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国际政治学概论》，陈岳主编，中国人民大学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。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管理学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公共管理学》，陈振明主编，中国人民大学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3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。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学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理学与宪法学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法理学》张文显主编，北京大学出版社、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第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版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中国宪法》胡锦光、韩大元著，法律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（第二版）。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刑法学与民法学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刑法学》高铭暄、马克昌主编，北京大学出版社、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民法》王利明主编，中国人民大学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第四版。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学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文学史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中国文学史》，袁行霈主编，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9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版。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古代汉语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古代汉语》，王力主编，中华书局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9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版。</w:t>
            </w:r>
          </w:p>
        </w:tc>
      </w:tr>
      <w:tr>
        <w:trPr>
          <w:trHeight w:val="81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综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学理论、中国现当代文学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文学理论教程》，童庆炳主编，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版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中国现代文学三十年》，钱理群等著，北京大学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8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版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中国当代文学史》，洪子诚著，北京大学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9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版。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汉语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现代汉语》（增订五版），黄伯荣等主编，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版。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031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华文学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7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语言学概论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《语言学纲要》叶蜚声、徐通锵主编，北京大学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010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月版。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8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中国文学（中国古代文学，中国现当代文学）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《中国文学史》袁行霈主编，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005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7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月版。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《中国现代文学史：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917—1997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》朱栋霖、丁帆主编，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005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7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月版。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4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学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分析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数学分析》（第三版） 华东师范大学数学系编，高等教育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。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等代数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高等代数》（第二版） 丘维声编著，高等教育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3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。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5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土木学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结构力学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结构力学》（上、下册），朱慈勉编，高等教育出版社。</w:t>
            </w:r>
          </w:p>
        </w:tc>
      </w:tr>
      <w:tr>
        <w:trPr>
          <w:trHeight w:val="123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处理微生物学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水处理微生物学基础》（第三版），顾夏声等编著，中国建筑工业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 2005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污染控制微生物学》（第三版），任南琪主编，哈尔滨工业大学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环境工程微生物学》（第二版）， 周群英、高廷耀编著，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 2000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环境微生物学》（第二版），王家玲、李顺鹏编著，高等教育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3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。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程经济学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工程经济学》（第二版） 刘晓君主编，中国建筑工业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。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学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学基础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中国建筑史》，中国建筑史编写组编写，中国建筑工业出版社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外国建筑史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19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末以前》，陈志华著，中国建筑工业出版社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外国近现代建筑史》，同济大学等合编，中国建筑工业出版社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外国建筑历史图说》，罗小未、蔡婉英编，中国建筑工业出版社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公共建筑设计原理》，天津大学编，中国建筑工业出版社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建筑空间组合论》，彭一刚著，中国建筑工业出版社。</w:t>
            </w:r>
          </w:p>
        </w:tc>
      </w:tr>
      <w:tr>
        <w:trPr>
          <w:trHeight w:val="135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乡规划学基础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城市规划原理（第四版）》，吴志强、李德华主编，中国建筑工业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中国城市建设史（第三版）》，董鉴泓主编，中国建筑工业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外国城市建设史》，沈玉麟编，中国建筑工业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9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西方城市建设史纲》，张冠增主编，中国建筑工业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城市住宅区规划原理》，周俭编著，同济大学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9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设计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时快图）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无。</w:t>
            </w:r>
          </w:p>
        </w:tc>
      </w:tr>
      <w:tr>
        <w:trPr>
          <w:trHeight w:val="135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物理与建筑设备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建筑物理》，刘加平主编，中国建筑工业出版社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建筑热环境》，刘念雄、秦佑国著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.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大学出版社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建筑声学设计原理》，吴硕贤等主编，中国建筑工业出版社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建筑设备》，王继明等主编，中国建筑工业出版社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建筑设备工程》，万建武主编，中国建筑工业出版社。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规划设计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时快题）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无。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材料学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无机化学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无机化学》（上下册，第三版）武汉大学、吉林大学等校编，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机化学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有机化学》（第四版） 高鸿宾主编，高教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材料科学与工程基础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材料科学与工程基础》莫之民等著，上海交通大学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7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材料科学与工程基础》顾宜，化学工业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2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材料科学基础》潘金生，仝建民、田民波，清华大学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2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理化学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科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物理化学》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下册，第五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傅献彩编，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工学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微生物学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微生物学》（第二版） 沈萍，高等教育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。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物化学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生物化学》（上下册，第三版） 王镜岩主编，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2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。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工原理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化工原理》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三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谭天恩、窦梅、周明华等编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学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环境学》左玉辉主编，高等教育出版社。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处理工程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废水处理工程》（第二版） 唐受印主编 化学工业出版社 。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9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学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学物理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物理学》马文蔚 等编（高等教育出版社）。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学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光学》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、下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凯华、钟锡华，北京大学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或者《新概念物理教程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学》赵凯华，高等教育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路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电路》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四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邱关源编著，高等教育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9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；</w:t>
            </w:r>
          </w:p>
        </w:tc>
      </w:tr>
      <w:tr>
        <w:trPr>
          <w:trHeight w:val="108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学物理（物电专业）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物理学》马文蔚主编，高等教育出版社第五版上下册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普通物理学》 程守株、江之永主编，高等教育出版社第五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-3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册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8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大学物理学》（上、中、下）吴百诗主编，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大学物理学》（第二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-5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册），清华大学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0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。</w:t>
            </w:r>
          </w:p>
        </w:tc>
      </w:tr>
      <w:tr>
        <w:trPr>
          <w:trHeight w:val="81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基础综合（信号与系统、数字电路）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基础综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号与系统、数字电路）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技术基础（数字部分），康华光，高等教育出版社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号与系统引论，郑君里，高等教育出版社。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号与系统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信号与系统》第二版，陈生谭等编著，西安电子科技大学出版社。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动控制原理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自动控制原理》吴麒主编，清华大学出版社；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技术基础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模拟电子技术》 童诗白，高等教育出版社第四版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电子技术基础》（数字部分）康华光，高等教育出版社第四版。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学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动控制原理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自动控制原理》吴麒主编，清华大学出版社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微机原理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微计算机原理》潘明莲等编，电子工业出版社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据库系统原理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数据库系统基础教程》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.D.Ullman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岳丽华等译，机械工业出版社。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据结构与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++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数据结构》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(C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言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《数据结构题集》，严蔚敏等编，清华大学出版社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++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程序设计教程》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二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钱能著，清华大学出版社。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电学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械设计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机械设计》 西北工大学机械原理与机械件教研室主编，高教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设计基础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美国设计专业基础课目完全教程》（美）斯图亚特著，上海人民出版社。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微计算机原理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微计算机原理》潘明莲等编，电子工业出版社（第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版）。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材料科学基础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材料科学基础》，刘智恩，西北工业大学出版社（第三版）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学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融学综合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金融学》 黄达，中国人民大学出版社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公司理财》宋效中，机械工业出版社。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方经济学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西方经济学》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微观与宏观部分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三版 高鸿业主编，中国人民大学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；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流学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现代物流概论》（第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版）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健著，北京大学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第一版。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量经济研究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统计学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《统计学》，袁卫、庞皓、曾五一编，高等教育出版社 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(2005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二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概率论与数理统计（第二版）》，茆诗松、周纪芗编， 中国统计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0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。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商学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信息系统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现代管理信息系统》郭东强主编，清华大学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管理信息系统》黄梯云主编，高等教育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学原理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管理学原理与方法》周三多编著，上海复旦大学出版社，第四版。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旅游学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文地理学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人文地理学》赵荣、王恩涌等，高等教育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。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旅游地理学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旅游地理学》保继刚、楚义芳等，高等教育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0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。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6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旅游经济学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旅游经济学》（修订版） 林南枝、陶汉军，南开大学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0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。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国语学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语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新编日语》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～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册） 周平、陈小芳编著，上海外语教育出版社。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语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公共法语》（上下册） 吴贤良等编著，上海外语教育出版社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或者《简明法语教程》（上下册）孙辉编，商务印书馆。</w:t>
            </w:r>
          </w:p>
        </w:tc>
      </w:tr>
      <w:tr>
        <w:trPr>
          <w:trHeight w:val="108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综合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语法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: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新编英语语法教程》章振邦主编，上海外语教育出版社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2.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语言学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: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语言学概论》杨信彰主编，高等教育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；或其他高校语言学教材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3.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美文学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: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英国文学选读》 王守仁主编，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1;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美国文学选读》陶洁主编，高等教育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0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；或其他高校英美文学教材。</w:t>
            </w:r>
          </w:p>
        </w:tc>
      </w:tr>
      <w:tr>
        <w:trPr>
          <w:trHeight w:val="108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6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翻译与写作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汉互译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: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英语互译实用翻译教程》冯庆华编著，上海外语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7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；或其他高校英汉互译教材。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2.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写作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: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英语写作手册》丁往道等主编，外语教学与研究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；或其他高校英语写作教材。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分子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无机及分析化学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无机化学》（上下册，第三版）武汉大学、吉林大学等校编，高等教育出版社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分析化学》武汉大学主编，高等教育出版社。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微生物学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分子所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微生物学教程》（第二版） 周德庆，高等教育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2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。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普通生物学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分子所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普通生物学》陈阅增主编，高等教育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7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。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6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机化学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分子所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有机化学》（第四版） 高鸿宾主编，高教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6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物化学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分子所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生物化学》（第三版） 王镜岩主编，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2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。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哲学学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哲学综合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辩证唯物主义和历史唯物主义原理》，李秀林、王于、李淮春著，中国人民大学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5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西方哲学简史》，赵敦华著，北京大学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中国哲学史》，郭齐勇著，高等教育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006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。</w:t>
            </w:r>
          </w:p>
        </w:tc>
      </w:tr>
      <w:tr>
        <w:trPr>
          <w:trHeight w:val="189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7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哲学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含原著、原理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马克思主义哲学原理》（上、下），肖前主编，中国人民大学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原著：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马克思《关于费尔巴哈的提纲》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2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马克思《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&lt;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治经济学批判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&gt;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言》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3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马克思恩格斯《德意志意识形态》（第一章）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恩格斯《路德维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.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费尔巴哈和德国古典哲学的终结》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5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列宁《谈谈辩证法问题》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7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哲学史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新编中国哲学史》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、下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冯达文、郭齐勇主编，人民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。</w:t>
            </w:r>
          </w:p>
        </w:tc>
      </w:tr>
      <w:tr>
        <w:trPr>
          <w:trHeight w:val="135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7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方哲学史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西方哲学原著选读》（上、下卷），北京大学哲学系外国哲学史教研室编译，商务印书馆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3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西方哲学简史》，赵敦华著，北京大学出版社 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新编现代西方哲学》，刘放桐著，人民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0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西方哲学史》，（美）梯利著，商务印书馆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；</w:t>
            </w:r>
          </w:p>
        </w:tc>
      </w:tr>
      <w:tr>
        <w:trPr>
          <w:trHeight w:val="81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西伦理学思想史，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西方伦理学思想史》宋希仁，中国人民大学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7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中国伦理学史》蔡元培，商务印书馆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马克思主义伦理思想发展的历程》章海山，上海人民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。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宗教学通论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宗教学通论新编》吕大吉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2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。</w:t>
            </w:r>
          </w:p>
        </w:tc>
      </w:tr>
      <w:tr>
        <w:trPr>
          <w:trHeight w:val="108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学技术哲学（含自然辨证法原著、科学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技术史）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科学革命的结构》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S.T.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库恩著，北京大学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3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科学社会学：理论与经验研究》、默顿著，商务印书馆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3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自然科学史》，梅森著，上海人民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77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《科学技术哲学导论》刘大椿著，中国人民大学出版社 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侨华人研究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政治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国际政治学概论（第三版）》，陈岳著，中国人民大学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。</w:t>
            </w:r>
          </w:p>
        </w:tc>
      </w:tr>
      <w:tr>
        <w:trPr>
          <w:trHeight w:val="82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关系史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近现代国际关系史》，唐贤兴主编，复旦大学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2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国际关系史（战后卷）》（上、下册），方连庆、王炳元、刘金质主编，北京大学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。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学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基本原理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马克思主义基本原理概论》，本书编写组，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马克思恩格斯选集》第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卷，人民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5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。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化的马克思主义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毛泽东思想和中国特色社会主义理论体系概论》，本书编写组，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邓小平文选》第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卷，人民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；《邓小平文选》第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卷，人民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3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。</w:t>
            </w:r>
          </w:p>
        </w:tc>
      </w:tr>
      <w:tr>
        <w:trPr>
          <w:trHeight w:val="28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思想政治教育学原理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思想政治教育学原理》 张耀灿、陈万柏著，高等教育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03:30Z</dcterms:created>
  <dc:creator>club</dc:creator>
  <dc:description/>
  <dc:language>en-US</dc:language>
  <cp:lastModifiedBy/>
  <dcterms:modified xsi:type="dcterms:W3CDTF">2012-10-15T09:10:04Z</dcterms:modified>
  <cp:revision>0</cp:revision>
  <dc:subject/>
  <dc:title>华侨大学2013年硕士研究生入学考试初试（自命题）科目参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