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6"/>
        <w:gridCol w:w="1380"/>
        <w:gridCol w:w="5763"/>
      </w:tblGrid>
      <w:tr>
        <w:trPr>
          <w:trHeight w:val="540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华侨大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年硕士研究生入学考试复试（笔试）科目参考书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院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院系所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复试（笔试）科目名称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复试（笔试）科目参考书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管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学前沿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政治学前沿》，陈振明，福建人民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行政管理学》，夏书章主编，中山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MPA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理论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毛泽东思想和中国特色社会主义理论体系概论》，高等教育出版社 最新版。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法制史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法制史》（第二版），曾宪义主编、赵晓耕副主编，北京大学出版社、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法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刑法学教程》，张明楷主编，北京大学出版社、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事法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商法学》 ，赵旭东主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事诉讼法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民事诉讼法》（第三版），江伟主编，北京大学出版社、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法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经济法》 ，杨紫烜主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,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经济法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国际经济法学》 ，廖益新主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硕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综合（民事诉讼法、刑事诉讼法、民法、刑法、法理学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事诉讼法，《民事诉讼法》，江伟主编，中国人民大学出版社，最新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诉讼法，《刑事诉讼法》，程荣斌主编，中国人民大学出版社，最新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法，《民法学》，王利明主编，中国人民大学出版社，最新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法，《刑法学》，张明楷著，北京大学出版社，最新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理学，《法理学》，张文显主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,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，最新版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理学（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同等学力考生加试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法理学》，张文显主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,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，最新版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法学（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同等学力考生加试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民法学》，王利明主编，中国人民大学出版社，最新版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法学（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同等学力考生加试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刑法学》，张明楷著，北京大学出版社，最新版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事诉讼法学（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同等学力考生加试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民事诉讼法》，江伟主编，中国人民大学出版社，最新版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史基础理论与知识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文学理论教程》，童庆炳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文学理论批评史教程》，张少康著，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学理论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语言学纲要》，叶蜚声等著，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现代汉语》（增订五版），黄伯荣等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典文献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文学理论教程》，童庆炳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文学理论批评史教程》，张少康著，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当代文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文学理论教程》，童庆炳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文学理论批评史教程》，张少康著，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写作基础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写作基础教程》，傅德岷等主编，重庆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006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基础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现代汉语》（增订五版），黄伯荣等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古代汉语》，王力主编，中华书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基础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文学理论教程》，童庆炳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文学史》，袁行霈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文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（现代汉语、古代汉语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现代汉语》（增订五版），黄伯荣、廖序东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或《现代汉语》孙汝建主编，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古代汉语》，王力主编，中华书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或《古代汉语》，郭锡良、唐作潘、何九盈等主编，商务印书馆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月版。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写作基础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写作基础教程》，傅德岷等主编，重庆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006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</w:t>
            </w:r>
          </w:p>
        </w:tc>
      </w:tr>
      <w:tr>
        <w:trPr>
          <w:trHeight w:val="10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基础（古代汉语、现代汉语）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现代汉语》（增订五版），黄伯荣、廖序东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或《现代汉语》孙汝建主编，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古代汉语》，王力主编，中华书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版。或《古代汉语》，郭锡良、唐作潘、何九盈等主编，商务印书馆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月版。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微分方程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常微分方程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微分方程教研室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变函数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复变函数论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玉泉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析几何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解析几何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林根等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变函数（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同等学力考生加试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实变函数论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泽坚等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199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；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木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混凝土结构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大学等编著《混凝土结构》（上、中、下册），中国建筑工业出版社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给水排水工程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给水工程》严熙世主编（第四版），中国建筑工业出版社出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排水工程》张自杰主编（第四版），中国建筑工业出版社出版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木工程施工与管理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土木工程施工》毛鹤琴主编，武汉工业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工程项目管理》丁士昭主编，中国建筑工业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60 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论综合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时论文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设计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时快图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</w:tr>
      <w:tr>
        <w:trPr>
          <w:trHeight w:val="135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设计或综合试题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建筑物理》，刘加平主编，中国建筑工业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建筑热环境》，刘念雄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佑国著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建筑声学设计原理》，吴硕贤等主编，中国建筑工业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建筑设备》，王继明等主编，中国建筑工业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建筑设备工程》，万建武主编，中国建筑工业出版社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规划设计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时快图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材料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英语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化学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括无机化学、分析化学和有机化学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无机化学》（上下册，第三版）武汉大学、吉林大学等校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有机化学》（第四版） 高鸿宾主编，高教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分析化学》（第五版）武汉大学主编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分析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仪器分析》武汉大学化学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析化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分析化学》（第五版）武汉大学主编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化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物理化学》（上下册，第五版）傅献彩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结构化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结构化学基础》（第三版） 周公度、段连运，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分子化学与物理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高分子化学》（第三版）潘祖仁编，化学工业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高分子物理》（第四版） 何曼君，复旦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通物理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物理学》（上下册，第五版）东南大学等七所工科院校编，马文蔚改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化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物理化学》（上下册，第五版）傅献彩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析化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分析化学》（第五版）武汉大学主编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材料分析测试技术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材料近代分析测试方法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铁军主编，哈尔滨工业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机化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有机化学》（第四版） 高鸿宾主编，高教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工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英语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子生物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分子生物学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P.C.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纳 等著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进元等译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工热力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化工热力学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钟秀、顾飞燕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工业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反应工程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化学反应工程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锴等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工业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20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工艺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《新编生物工艺学》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一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俞俊堂等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工业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200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献检索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课（环境生物学与环境化学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环境生物学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孔繁翔主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环境化学》戴树桂 高等教育出版社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课（环境工程学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环境工程学》，蒋展鹏主编，高等教育出版社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生态学》 李博主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,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测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环境检测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奚旦立编 高等教育出版社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化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环境化学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树桂 高等教育出版社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片机原理及应用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《单片机原理及应用》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五国家级规划教材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,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毅刚主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单片机原理及应用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鑫主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工业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技术基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部分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电子技术基础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部分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华光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,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第四版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电子技术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光电子技术及其应用》石顺祥，刘继芬 编著，科学出版社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模拟电子线路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模拟电子技术基础，童诗白，高等教育出版社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磁场理论、微波技术与天线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磁场与电磁波（第四版），谢处方，高等教育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波技术基础，廖承恩，西安电子科技大学出版社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信原理＋数字信号处理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通信原理》第六版，樊昌信等，国防工业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数字信号处理》第二版，丁玉美等，西电科大出版社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技术及语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片机原理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程序设计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单片机原理及应用》宋浩，清华大学出版社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序程序设计》谭浩强，清华大学出版社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光学》 赵剀华、钟锡华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,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出版社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机原理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微机原理与接口技术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倪继烈　刘新民　编著，高等教育出版社．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测技术与仪表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化工检测技术显示仪表》杜维编，浙江大学出版社；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片机原理及应用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单片机原理及应用》宋浩，清华大学出版社；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序设计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++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序设计教程，钱能，清华大学出版社，第二版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据库系统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数据库系统基础教程》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effery D.uuman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著， 岳丽华 译，机械工业出版社，第一版。</w:t>
            </w:r>
            <w:bookmarkEnd w:id="0"/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片机技术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单片微型机原理应用与实验》，张友德，复旦大学出版社，第五版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++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序设计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＋＋程序设计教程》（第二版），钱能著，清华大学出版社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机原理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微计算机原理》潘明莲等编，电子工业出版社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散数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离散数学》（修订版），刘玉珍，刘咏梅，武汉大学出版社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软件工程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软件工程导论》张海藩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,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出版社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机械原理 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机械原理》西北工大学机械原理与机械件教研室主编，高教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制造技术基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机械制造技术基础》（第三版）卢秉恒，机械工业出版社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控制原理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自动控制原理》程鹏编，高等教育出版社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工程材料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机械工程材料》（第三版）沈莲，机械工业出版社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设计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试时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时，无参考书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路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电路》 邱关源编，高等教育出版社（第五版）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计算机原理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微计算机原理》潘明莲等编，电子工业出版社（第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）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制造技术基础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机械制造技术基础》（第三版）卢秉恒，机械工业出版社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原理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机械原理》西北工大学机械原理与机械件教研室主编，高教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工电子学 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电工电子学》秦曾煌编，高等教育部出版社（第六版）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控制原理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自动控制原理》程鹏编，高等教育出版社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管理学：现代的观点（第二版）》 芮明杰编，上海人民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贸易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量经济研究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宏观经济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《西方经济学》（宏观），高鸿业主编，中国人民大学出版社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(2007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量经济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计量经济学》，李子奈、潘文卿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（第二版）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元统计分析（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多元统计分析》，何晓群，中国人民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。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宏观经济学、微观经济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西方经济学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观与宏观部分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版 高鸿业主编，中国人民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学和财务管理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会计学》陈金龙主编，机械工业出版社出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财务管理学》荆新主编，人大出版社出版。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MBA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理论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邓小平理论和“三个代表”重要思想概论》徐志宏、秦宣主编，中国人民大学出版社。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综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地理学，经济数学等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自然地理学原理》陈效逑编著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数学相关书籍皆可，即基本掌握经济数学相关本科知识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饭店管理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现代饭店管理学》（修订版）郑向敏，南开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安全概论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旅游安全概论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2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高等学校旅游管理本科专业教材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向敏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旅游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200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分析与区域规划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区域分析与区域规划》崔功豪、魏清泉等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年；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地理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文化地理学》周尚意、孔翔等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；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概论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旅游学原理》（旅游概论）申葆嘉，学林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营销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服务营销》（第三版）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比特纳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 [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泽丝曼尔；译者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: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张金成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/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长虹，机械工业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+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能力口试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品德（开卷）：《中国旅游业“十二五”发展规划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基础知识（面试）：旅游学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李天元著，高等教育出版社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综合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语言学概论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信彰主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或其他高校语言学教材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英国文学选读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守仁主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.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或其他高校英国文学教材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美国文学选读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洁主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.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或其他高校美国文学教材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语言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美文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子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英语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分子化学与物理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高分子化学》（第三版）潘祖仁编，化学工业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高分子化学》潘才元编，中国科技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高聚物的结构与性能》马德柱等编，科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高分子物理》（第二版） 何曼君，复旦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综合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药剂学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福德主编，中国医药科技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200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药理学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国卿主编，中国医药科技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药物代谢动力学》王广基主编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工业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子生物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现代分子生物学》（第三版）朱玉贤主编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分析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仪器分析》武汉大学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仪器分析—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高等院校教材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一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化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物理化学》第四版傅献彩等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通生物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普通生物学》陈阅增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细胞生物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细胞生物学》翟中和，王喜忠，丁明孝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&lt;&lt;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子基因药物学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&gt;&gt;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瑞安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卫东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&amp;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北京大学医学出版社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细胞生物技术实验指南》刁勇，许瑞安，化学工业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生物学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&lt;&lt;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生物学教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&gt;&gt;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德庆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20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学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史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马克思主义哲学史》，黄楠森主编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哲学史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01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哲学专业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简明哲学通论》孙正聿著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西方哲学简史》赵敦华著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哲学史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哲学史》，郭齐勇著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006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伦理学概论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简明哲学通论》孙正聿著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伦理学引论》张传有，人民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10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学概论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简明哲学通论》，孙正聿著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宗教学通论新编》吕大吉著，中国社会科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宗教通史简编》罗竹风主编，华东师范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宗教通史》，牟钟鉴、张践著，社会科学文献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哲学史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010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技术哲学专业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西方哲学简史》，赵敦华著，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新编现代西方哲学》，刘放桐著，人民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学通论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简明哲学通论》，孙正聿著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哲学史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《西方哲学简史》，赵敦华著，北京大学出版社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原理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马克思主义哲学原理》（上、下），肖前主编，中国人民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汉语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古代汉语》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-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，王力著，中华书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哲学史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哲学史》，郭齐勇著，高等教育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006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技术史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科学技术史》，王鸿生著，中国人民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哲学史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010108</w:t>
            </w: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科学技术哲学专业同等学力考生加试）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西方哲学简史》，赵敦华著，北京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；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新编现代西方哲学》，刘放桐著，人民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侨华人研究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关系专业综合知识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当代西方国际关系理论》，倪世雄等著，复旦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当代中国外交（第二版）》，颜声毅著，复旦大学出版社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。</w:t>
            </w:r>
          </w:p>
        </w:tc>
      </w:tr>
      <w:tr>
        <w:trPr>
          <w:trHeight w:val="16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专业综合知识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古代史》 朱绍侯主编，福建人民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近代史》 李侃等著，中华书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现代史》 王桧林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世界史》近代史编，吴于廑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世界史》现代史编，吴于廑主编，高等教育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东南亚华侨通史》，吴凤斌主编，福建人民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翻译和口语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shd w:fill="969696" w:val="clear"/>
                <w:lang w:eastAsia="zh-CN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辩证唯物主义和历史唯物主义原理》，李秀林等主编，中国人民大学出版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版。</w:t>
            </w:r>
          </w:p>
        </w:tc>
      </w:tr>
      <w:tr>
        <w:trPr>
          <w:trHeight w:val="62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思想政治教育方法论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《思想政治教育方法论》（修订版），郑永廷著，高等教育出版社</w:t>
            </w:r>
            <w:r>
              <w:rPr>
                <w:sz w:val="21"/>
              </w:rPr>
              <w:t>2010</w:t>
            </w:r>
            <w:r>
              <w:rPr>
                <w:sz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7:10Z</dcterms:created>
  <dc:creator>club</dc:creator>
  <dc:description/>
  <dc:language>en-US</dc:language>
  <cp:lastModifiedBy/>
  <dcterms:modified xsi:type="dcterms:W3CDTF">2012-10-15T09:09:13Z</dcterms:modified>
  <cp:revision>0</cp:revision>
  <dc:subject/>
  <dc:title>华侨大学2013年硕士研究生入学考试复试（笔试）科目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