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ˎ̥;Times New Roman" w:hAnsi="ˎ̥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0"/>
          <w:szCs w:val="30"/>
        </w:rPr>
        <w:t>中南林业科技大学</w:t>
      </w:r>
      <w:r>
        <w:rPr>
          <w:rFonts w:cs="宋体;SimSun" w:ascii="ˎ̥;Times New Roman" w:hAnsi="ˎ̥;Times New Roman"/>
          <w:b/>
          <w:bCs/>
          <w:color w:val="000000"/>
          <w:kern w:val="2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2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2"/>
          <w:sz w:val="30"/>
          <w:szCs w:val="30"/>
        </w:rPr>
        <w:t>年硕士研究生招生专业目录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ˎ̥;Times New Roman" w:hAnsi="ˎ̥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术型硕士研究生招生专业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345"/>
        <w:gridCol w:w="518"/>
        <w:gridCol w:w="2087"/>
        <w:gridCol w:w="2710"/>
      </w:tblGrid>
      <w:tr>
        <w:trPr>
          <w:trHeight w:val="80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码、名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  注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资源保护法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民商法学（含：劳动法学、社会保障法学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综合一（宪法学、法理学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综合二（民法学、刑法学、行政法与行政诉讼法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社会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权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诉讼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事诉讼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（含民事、刑事诉讼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公法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分类（含植物区系和植物群落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植物开发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群落及生理生态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态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分类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行为与进化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系统与动物地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生态与资源保护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态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生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虫生理生态学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藻类生物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游生物生态与淡水养殖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植物开发与应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工程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资源开发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害微生物检测与控制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微生物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生态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遗传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遗传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体遗传学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工程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分子细胞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工程（含生物制药、生物酶制剂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能源细胞转化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工程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与基因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质化学和酶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生物化学（含生物制药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工程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物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电磁性能与生物传感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柔性光电材料与器件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生物物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物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子力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Z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资源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资源收集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能源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资源与利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微生物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恢复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规划与管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生态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态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恢复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规划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其自动化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工艺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与信息系统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形图像处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检测与自动控制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与数据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操作系统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梁与隧道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结构力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土木工程材料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工程流变学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与力学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力学与地基基础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基路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结构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力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项目管理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材料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弹性力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材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（任选一门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化学加工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细化学品工艺与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化工技术与精细化学品合成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新材料工艺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材料与催化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生物化学加工工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基因工程原理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育种、微生物转化及过程调控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提取及应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微生物工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微生物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29J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食品加工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食品分离技术及营养保健食品开发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本粮油品质保持及高效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控制与安全检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蔬菜及饮料加工新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化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艺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分析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与悬索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工程与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材性及功能性改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复合材料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造板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加工技术与装备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化学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化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资源化学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与室内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装备及自动化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与物流学院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与艺术设计学院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设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加工工艺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制造工艺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产品设计创意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基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工艺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污染化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物与生态修复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与规划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洁生产技术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试科目：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加工及综合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功能因子及保健食品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与检测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品加工与高值化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化学与运动营养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畜产品加工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宗农产品加工利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化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艺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分析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历史与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与应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景观规划与生态修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规划与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工程与技术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设计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建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史</w:t>
            </w:r>
          </w:p>
          <w:p>
            <w:pPr>
              <w:pStyle w:val="Normal"/>
              <w:widowControl/>
              <w:spacing w:lineRule="atLeast" w:line="440"/>
              <w:ind w:firstLine="9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9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遗传育种与高效栽培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品采后处理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光果园规划与设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栽培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遗传育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遗传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遗传改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林栽培理论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定向培育理论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林业与湿地保护理论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种苗培育理论与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施肥和地力恢复理论与技术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保护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昆虫学和动物地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病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微生物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虫进化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有害生物综合控制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昆虫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病理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有害生物综合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菌分类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系统工程与社会林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营数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林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信息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可持续经营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树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与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物保护与自然保护区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生物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物养殖利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植物保护与利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管理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与观赏园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景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育种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史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造景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态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生态利用与评价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原理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态工程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907Z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游憩与公园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游憩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园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文化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生态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旅游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旅游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资源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旅游学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907Z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林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林栽培育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物技术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林产品开发利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林栽培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流通管理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及管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与物流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 ；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管理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饭店管理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f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管理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经济管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经济理论与政策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态与环境经济 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企业管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与农村发展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环境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艺术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理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与艺术设计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史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方案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试科目：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材料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概论</w:t>
            </w:r>
          </w:p>
        </w:tc>
      </w:tr>
      <w:tr>
        <w:trPr>
          <w:trHeight w:val="365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9J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信息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遥感信息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信息智能决策理论与方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信息系统集成与应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物联网工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bookmarkStart w:id="0" w:name="OLE_LINK3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程序设计语言</w:t>
            </w:r>
            <w:bookmarkEnd w:id="0"/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信息技术</w:t>
            </w:r>
            <w:bookmarkEnd w:id="1"/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操作系统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3J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态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经济理论与实践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态工程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生态经济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经济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方向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color w:val="000000"/>
          <w:kern w:val="0"/>
          <w:sz w:val="4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40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color w:val="000000"/>
          <w:kern w:val="0"/>
          <w:sz w:val="4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40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/>
        <w:t>专业学位研究生招生专业目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234"/>
        <w:gridCol w:w="653"/>
        <w:gridCol w:w="1856"/>
        <w:gridCol w:w="2748"/>
      </w:tblGrid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机械设计及理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其自动化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与信息系统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形图像处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检测与自动控制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与数据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试科目： 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</w:t>
            </w:r>
          </w:p>
          <w:p>
            <w:pPr>
              <w:pStyle w:val="Normal"/>
              <w:widowControl/>
              <w:spacing w:lineRule="atLeast" w:line="9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：</w:t>
            </w:r>
          </w:p>
          <w:p>
            <w:pPr>
              <w:pStyle w:val="Normal"/>
              <w:widowControl/>
              <w:spacing w:lineRule="atLeast" w:line="9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操作系统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工程与区域物流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科学与生物质材料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粘剂与人造板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化学加工与制浆造纸工程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与物流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材料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）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学；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加工工艺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基础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工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洁生产与资源循环利用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物与生态修复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控制与安全检测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艺工厂设计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、油脂及植物蛋白工程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食物资源的开发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化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设计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设计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设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与艺术设计学院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概论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材料与工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方案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工程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质能源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微生物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环境景观设计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卉、盆景、草坪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开发利用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园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卉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诊断与植物营养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态与环境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监测与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地理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病理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昆虫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有害生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昆虫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病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农业技术与装备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器人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加工技术与设备</w:t>
            </w:r>
          </w:p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工艺学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与区域发展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村经济与社会发展              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县域经济与小城镇管理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产品营销与物流管理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力资源与战略管理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财税与会计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金融与保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四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：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、林业智能信息系统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农林业技术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检测与控制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</w:t>
            </w:r>
          </w:p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</w:t>
            </w:r>
          </w:p>
          <w:p>
            <w:pPr>
              <w:pStyle w:val="Normal"/>
              <w:widowControl/>
              <w:spacing w:lineRule="atLeast" w:line="9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操作系统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加工与贮藏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测与标准化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安全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规划与设计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工程与技术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与应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基础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设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与应用</w:t>
            </w:r>
          </w:p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考生加试：</w:t>
            </w:r>
          </w:p>
          <w:p>
            <w:pPr>
              <w:pStyle w:val="Normal"/>
              <w:widowControl/>
              <w:spacing w:lineRule="atLeast" w:line="9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生态学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工程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栽培育种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健康与野生动植物保护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经营管理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林业生态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基础知识综合</w:t>
            </w:r>
          </w:p>
          <w:p>
            <w:pPr>
              <w:pStyle w:val="Normal"/>
              <w:widowControl/>
              <w:spacing w:lineRule="atLeast" w:line="9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概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育种学</w:t>
            </w:r>
          </w:p>
          <w:p>
            <w:pPr>
              <w:pStyle w:val="Normal"/>
              <w:widowControl/>
              <w:spacing w:lineRule="atLeast" w:line="97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2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2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2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  <w:sz w:val="22"/>
    </w:rPr>
  </w:style>
  <w:style w:type="character" w:styleId="WW8Num9z0">
    <w:name w:val="WW8Num9z0"/>
    <w:qFormat/>
    <w:rPr>
      <w:rFonts w:ascii="宋体;SimSun" w:hAnsi="宋体;SimSun" w:cs="宋体;SimSun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  <w:sz w:val="22"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2"/>
    </w:rPr>
  </w:style>
  <w:style w:type="character" w:styleId="WW8Num12z0">
    <w:name w:val="WW8Num12z0"/>
    <w:qFormat/>
    <w:rPr>
      <w:rFonts w:ascii="宋体;SimSun" w:hAnsi="宋体;SimSun" w:cs="宋体;SimSun"/>
      <w:color w:val="000000"/>
      <w:sz w:val="22"/>
    </w:rPr>
  </w:style>
  <w:style w:type="character" w:styleId="WW8Num13z0">
    <w:name w:val="WW8Num13z0"/>
    <w:qFormat/>
    <w:rPr>
      <w:rFonts w:ascii="宋体;SimSun" w:hAnsi="宋体;SimSun" w:cs="宋体;SimSun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5:00Z</dcterms:created>
  <dc:creator>hpf</dc:creator>
  <dc:description/>
  <cp:keywords/>
  <dc:language>en-US</dc:language>
  <cp:lastModifiedBy>User</cp:lastModifiedBy>
  <cp:lastPrinted>2012-09-03T21:11:00Z</cp:lastPrinted>
  <dcterms:modified xsi:type="dcterms:W3CDTF">2012-09-13T02:30:00Z</dcterms:modified>
  <cp:revision>284</cp:revision>
  <dc:subject/>
  <dc:title>中南林业科技大学2013年硕士研究生招生专业目录</dc:title>
</cp:coreProperties>
</file>