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43"/>
        <w:gridCol w:w="2410"/>
        <w:gridCol w:w="1134"/>
      </w:tblGrid>
      <w:tr>
        <w:trPr>
          <w:trHeight w:val="239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w w:val="80"/>
              </w:rPr>
            </w:pPr>
            <w:r>
              <w:rPr>
                <w:rFonts w:cs="宋体;SimSun"/>
                <w:b/>
                <w:bCs/>
                <w:color w:val="000000"/>
                <w:w w:val="8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河北联合大学（建设路校区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w w:val="8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全日制硕士研究生复试（含同等学力加试）科目参考书目</w:t>
            </w:r>
          </w:p>
        </w:tc>
      </w:tr>
      <w:tr>
        <w:trPr>
          <w:trHeight w:val="3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01</w:t>
            </w:r>
            <w:r>
              <w:rPr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产业经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顺、杨洁、孙玉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02</w:t>
            </w: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际贸易实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经济贸易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孝先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3</w:t>
            </w:r>
            <w:r>
              <w:rPr>
                <w:color w:val="000000"/>
                <w:sz w:val="20"/>
                <w:szCs w:val="20"/>
              </w:rPr>
              <w:t>证券投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证券投资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求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4</w:t>
            </w:r>
            <w:r>
              <w:rPr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区域经济学原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传清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5</w:t>
            </w: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、孙玉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6</w:t>
            </w:r>
            <w:r>
              <w:rPr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技术经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道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顺、史宝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7</w:t>
            </w:r>
            <w:r>
              <w:rPr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化学简明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萍，杨建雄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8</w:t>
            </w:r>
            <w:r>
              <w:rPr>
                <w:color w:val="000000"/>
                <w:sz w:val="20"/>
                <w:szCs w:val="20"/>
              </w:rPr>
              <w:t>医学分子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分子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（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作化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9</w:t>
            </w:r>
            <w:r>
              <w:rPr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锡良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0</w:t>
            </w:r>
            <w:r>
              <w:rPr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系统解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先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1</w:t>
            </w:r>
            <w:r>
              <w:rPr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2</w:t>
            </w:r>
            <w:r>
              <w:rPr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大年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3</w:t>
            </w:r>
            <w:r>
              <w:rPr>
                <w:color w:val="000000"/>
                <w:sz w:val="20"/>
                <w:szCs w:val="20"/>
              </w:rPr>
              <w:t>组织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组织学与胚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仲之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4</w:t>
            </w:r>
            <w:r>
              <w:rPr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内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再英，钟南山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5</w:t>
            </w:r>
            <w:r>
              <w:rPr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儿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晓明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6</w:t>
            </w:r>
            <w:r>
              <w:rPr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彬，潘祥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7</w:t>
            </w:r>
            <w:r>
              <w:rPr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惠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建枝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8</w:t>
            </w:r>
            <w:r>
              <w:rPr>
                <w:color w:val="000000"/>
                <w:sz w:val="20"/>
                <w:szCs w:val="20"/>
              </w:rPr>
              <w:t>老年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老年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军医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源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9</w:t>
            </w:r>
            <w:r>
              <w:rPr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免疫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五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伯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20</w:t>
            </w:r>
            <w:r>
              <w:rPr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神经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建平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22</w:t>
            </w:r>
            <w:r>
              <w:rPr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皮肤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学技术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辨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23</w:t>
            </w:r>
            <w:r>
              <w:rPr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影像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人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雪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4</w:t>
            </w:r>
            <w:r>
              <w:rPr>
                <w:color w:val="000000"/>
                <w:sz w:val="20"/>
                <w:szCs w:val="20"/>
              </w:rPr>
              <w:t>诊断学（实验诊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彬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5</w:t>
            </w:r>
            <w:r>
              <w:rPr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元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在德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7</w:t>
            </w:r>
            <w:r>
              <w:rPr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外科部分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8</w:t>
            </w:r>
            <w:r>
              <w:rPr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妇产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杰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9</w:t>
            </w:r>
            <w:r>
              <w:rPr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大年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妇产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杰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0</w:t>
            </w:r>
            <w:r>
              <w:rPr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眼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堪兴、杨培增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1</w:t>
            </w:r>
            <w:r>
              <w:rPr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耳鼻咽喉头颈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永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现代肿瘤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旦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钊猷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麻醉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启明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麻醉解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麻醉解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励材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麻醉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秀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急诊医学高级教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急诊医学高级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军医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盛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7</w:t>
            </w:r>
            <w:r>
              <w:rPr>
                <w:color w:val="000000"/>
                <w:sz w:val="20"/>
                <w:szCs w:val="20"/>
              </w:rPr>
              <w:t>全科医学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全科医学概论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杨秉辉</w:t>
              </w:r>
            </w:hyperlink>
          </w:p>
        </w:tc>
      </w:tr>
      <w:tr>
        <w:trPr>
          <w:trHeight w:val="2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预防医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医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、王子元、袁聚祥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渔邨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精神病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精神病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开达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精神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聪沛</w:t>
            </w:r>
          </w:p>
        </w:tc>
      </w:tr>
      <w:tr>
        <w:trPr>
          <w:trHeight w:val="32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急危重症护理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秀华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4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内科护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内科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黎明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老年护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老年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18"/>
              </w:rPr>
              <w:t>化前珍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康复医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励建安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康复评定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康复功能评定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龙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神经康复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神经康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朝民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4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口腔临床医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颌面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蔚六</w:t>
            </w:r>
          </w:p>
        </w:tc>
      </w:tr>
      <w:tr>
        <w:trPr>
          <w:trHeight w:val="3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体牙髓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明文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修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铱民</w:t>
            </w:r>
          </w:p>
        </w:tc>
      </w:tr>
      <w:tr>
        <w:trPr>
          <w:trHeight w:val="3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正畸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五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民魁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4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口腔解剖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解剖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昕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口腔组织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组织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世凤</w:t>
            </w:r>
          </w:p>
        </w:tc>
      </w:tr>
      <w:tr>
        <w:trPr>
          <w:trHeight w:val="28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内科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医药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仲瑛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李曰庆</w:t>
              </w:r>
            </w:hyperlink>
          </w:p>
        </w:tc>
      </w:tr>
      <w:tr>
        <w:trPr>
          <w:trHeight w:val="26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针灸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针灸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石学敏</w:t>
              </w:r>
            </w:hyperlink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妇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张玉珍</w:t>
              </w:r>
            </w:hyperlink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医基础理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基础理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孙广仁</w:t>
              </w:r>
            </w:hyperlink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一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峰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市场营销学通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、第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国庆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战略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企业战略管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锡怀等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人力资源管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旦大学出版社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剑锋</w:t>
            </w:r>
          </w:p>
        </w:tc>
      </w:tr>
      <w:tr>
        <w:trPr>
          <w:trHeight w:val="24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社会调查研究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现代社会调查方法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9.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笑天</w:t>
            </w:r>
          </w:p>
        </w:tc>
      </w:tr>
      <w:tr>
        <w:trPr>
          <w:trHeight w:val="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西方经济学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统计出版社，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小民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组织行为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sz w:val="20"/>
                <w:szCs w:val="20"/>
              </w:rPr>
              <w:t>中国人民大学出版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培兰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概率论和数理统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概率论和数理统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盛骤，谢式千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生物统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喜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普通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普通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陈阅增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吴相钰，陈守良，葛明德等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数据结构》（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蔚敏，吴伟民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7 C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程序设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浩强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现代分子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朱玉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李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郑晓峰等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Times New Roman"/>
      <w:color w:val="FF0000"/>
      <w:w w:val="1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1%EE%B1%FC%BB%D4&amp;order=sort_xtime_desc" TargetMode="External"/><Relationship Id="rId3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4" Type="http://schemas.openxmlformats.org/officeDocument/2006/relationships/hyperlink" Target="http://search.dangdang.com/book/search_pub.php?category=01&amp;key2=%C0%EE&#1339;%C7%EC&amp;order=sort_xtime_desc" TargetMode="External"/><Relationship Id="rId5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6" Type="http://schemas.openxmlformats.org/officeDocument/2006/relationships/hyperlink" Target="http://search.dangdang.com/book/search_pub.php?category=01&amp;key2=&#687;&#1127;%C3%F4&amp;order=sort_xtime_desc" TargetMode="External"/><Relationship Id="rId7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8" Type="http://schemas.openxmlformats.org/officeDocument/2006/relationships/hyperlink" Target="http://search.dangdang.com/book/search_pub.php?category=01&amp;key2=%D5%C5%D3%F1%D5%E4&amp;order=sort_xtime_desc" TargetMode="External"/><Relationship Id="rId9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10" Type="http://schemas.openxmlformats.org/officeDocument/2006/relationships/hyperlink" Target="http://search.dangdang.com/book/search_pub.php?category=01&amp;key2=%CB%EF%B9%E3%C8%CA&amp;order=sort_xtime_desc" TargetMode="External"/><Relationship Id="rId11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ysz</dc:creator>
  <dc:description/>
  <cp:keywords/>
  <dc:language>en-US</dc:language>
  <cp:lastModifiedBy>张剑辉</cp:lastModifiedBy>
  <cp:lastPrinted>2012-09-10T09:24:00Z</cp:lastPrinted>
  <dcterms:modified xsi:type="dcterms:W3CDTF">2012-09-10T03:14:00Z</dcterms:modified>
  <cp:revision>143</cp:revision>
  <dc:subject/>
  <dc:title>河北联合大学2011年硕士研究生招生简章</dc:title>
</cp:coreProperties>
</file>