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联合大学（主校区）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/>
        <w:t>年全日制硕士研究生初试科目参考书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004"/>
        <w:gridCol w:w="2235"/>
        <w:gridCol w:w="1925"/>
      </w:tblGrid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考书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者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标准日本语》初、中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民教育出版社与日本图书出版株式会社合作编写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法语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册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册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教育与研究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晓宏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译硕士英语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全日制翻译硕士专业学位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T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研究生入学考试指南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T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指委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翻译基础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原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钢铁冶金原理》第三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希祜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物理化学》（上、下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大学物理化学教研室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金属学》第二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维锡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地质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普通地质学》第二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质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邦栋</w:t>
            </w:r>
          </w:p>
        </w:tc>
      </w:tr>
      <w:tr>
        <w:trPr>
          <w:trHeight w:val="173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科学基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无机材料科学基础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工业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佩文</w:t>
            </w:r>
          </w:p>
        </w:tc>
      </w:tr>
      <w:tr>
        <w:trPr>
          <w:trHeight w:val="295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高分子物理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旦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曼君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结构力学》上、下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昭培主编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机械原理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北工业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孙恒 陈作模 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机械设计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刚 李建功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化工原理》上、下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清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电路》第五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关源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英美概况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奎武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美国文学简史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南开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耀信</w:t>
            </w:r>
          </w:p>
        </w:tc>
      </w:tr>
      <w:tr>
        <w:trPr>
          <w:trHeight w:val="155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英国文学简史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人民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炳善</w:t>
            </w:r>
          </w:p>
        </w:tc>
      </w:tr>
      <w:tr>
        <w:trPr>
          <w:trHeight w:val="155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现代汉语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伯荣等编</w:t>
            </w:r>
          </w:p>
        </w:tc>
      </w:tr>
      <w:tr>
        <w:trPr>
          <w:trHeight w:val="160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英美概况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奎武</w:t>
            </w:r>
          </w:p>
        </w:tc>
      </w:tr>
      <w:tr>
        <w:trPr>
          <w:trHeight w:val="16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语言学教程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壮麟</w:t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现代汉语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伯荣等编</w:t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技术专业综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数据结构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言版）》第二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蔚敏</w:t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计算机组成与结构》 第四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爱英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石学基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矿石学基础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乐光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热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传热学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世铭</w:t>
            </w:r>
          </w:p>
        </w:tc>
      </w:tr>
      <w:tr>
        <w:trPr>
          <w:trHeight w:val="17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流体力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工程流体力学》第二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闻德荪主编</w:t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材料力学》Ⅰ、Ⅱ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训芳等</w:t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自动控制原理》（第四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建辉、顾树生</w:t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代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高等代数》（第二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大学数学系几何与代数教研室代数小组</w:t>
            </w:r>
          </w:p>
        </w:tc>
      </w:tr>
      <w:tr>
        <w:trPr>
          <w:trHeight w:val="15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无参考书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数字测图原理与方法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正风 杨正尧、程效军等</w:t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系统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安全系统工程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劳动社会保障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柏泉、张景林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风工程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通风工程学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新泉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英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全国英语专业八级考试大纲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外语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分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数学分析讲义》（第三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玉琏 傅沛仁</w:t>
            </w:r>
          </w:p>
        </w:tc>
      </w:tr>
      <w:tr>
        <w:trPr>
          <w:trHeight w:val="43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设计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世界现代艺术设计史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景森、王珺、赵红英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Times New Roman"/>
      <w:color w:val="FF0000"/>
      <w:w w:val="1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9:00Z</dcterms:created>
  <dc:creator>ysz</dc:creator>
  <dc:description/>
  <cp:keywords/>
  <dc:language>en-US</dc:language>
  <cp:lastModifiedBy>张剑辉</cp:lastModifiedBy>
  <cp:lastPrinted>2012-09-10T09:24:00Z</cp:lastPrinted>
  <dcterms:modified xsi:type="dcterms:W3CDTF">2012-09-10T03:01:00Z</dcterms:modified>
  <cp:revision>142</cp:revision>
  <dc:subject/>
  <dc:title>河北联合大学2011年硕士研究生招生简章</dc:title>
</cp:coreProperties>
</file>