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分子生物学》入学考试大纲</w:t>
      </w:r>
    </w:p>
    <w:p>
      <w:pPr>
        <w:pStyle w:val="Normal"/>
        <w:spacing w:lineRule="auto" w:line="300"/>
        <w:rPr/>
      </w:pPr>
      <w:r>
        <w:rPr/>
        <w:t>一、考试说明</w:t>
      </w:r>
    </w:p>
    <w:p>
      <w:pPr>
        <w:pStyle w:val="Normal"/>
        <w:spacing w:lineRule="auto" w:line="300"/>
        <w:ind w:firstLine="420"/>
        <w:rPr/>
      </w:pPr>
      <w:r>
        <w:rPr/>
        <w:t>要求考生对</w:t>
      </w:r>
      <w:r>
        <w:rPr/>
        <w:t>分子生物学</w:t>
      </w:r>
      <w:r>
        <w:rPr/>
        <w:t>的</w:t>
      </w:r>
      <w:r>
        <w:rPr/>
        <w:t>含义</w:t>
      </w:r>
      <w:r>
        <w:rPr/>
        <w:t>概念、发展历史</w:t>
      </w:r>
      <w:r>
        <w:rPr/>
        <w:t>、</w:t>
      </w:r>
      <w:r>
        <w:rPr/>
        <w:t>研究</w:t>
      </w:r>
      <w:r>
        <w:rPr/>
        <w:t>内容等</w:t>
      </w:r>
      <w:r>
        <w:rPr/>
        <w:t>知识有较深入的了解，掌握</w:t>
      </w:r>
      <w:r>
        <w:rPr/>
        <w:t>核酸和蛋白质大分子</w:t>
      </w:r>
      <w:r>
        <w:rPr/>
        <w:t>的基本结构</w:t>
      </w:r>
      <w:r>
        <w:rPr/>
        <w:t>、</w:t>
      </w:r>
      <w:r>
        <w:rPr/>
        <w:t>功能</w:t>
      </w:r>
      <w:r>
        <w:rPr/>
        <w:t>和理化特性</w:t>
      </w:r>
      <w:r>
        <w:rPr/>
        <w:t>，熟练掌握</w:t>
      </w:r>
      <w:r>
        <w:rPr/>
        <w:t>基因结构与功能</w:t>
      </w:r>
      <w:r>
        <w:rPr/>
        <w:t>、</w:t>
      </w:r>
      <w:r>
        <w:rPr/>
        <w:t>原核生物与真核生物</w:t>
      </w:r>
      <w:r>
        <w:rPr/>
        <w:t>DNA</w:t>
      </w:r>
      <w:r>
        <w:rPr/>
        <w:t>复制</w:t>
      </w:r>
      <w:r>
        <w:rPr/>
        <w:t>、</w:t>
      </w:r>
      <w:r>
        <w:rPr/>
        <w:t>DNA</w:t>
      </w:r>
      <w:r>
        <w:rPr/>
        <w:t>转录、蛋白质翻译、基因表达调控等基本原理和基本概念，以及</w:t>
      </w:r>
      <w:r>
        <w:rPr/>
        <w:t>PCR</w:t>
      </w:r>
      <w:r>
        <w:rPr/>
        <w:t>克窿、分子标记、基因重组等技术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参考教材</w:t>
      </w:r>
    </w:p>
    <w:p>
      <w:pPr>
        <w:pStyle w:val="Normal"/>
        <w:spacing w:lineRule="auto" w:line="300"/>
        <w:ind w:firstLine="420"/>
        <w:rPr/>
      </w:pPr>
      <w:r>
        <w:rPr/>
        <w:t>现代分子生物学</w:t>
      </w:r>
      <w:r>
        <w:rPr/>
        <w:t>（第</w:t>
      </w:r>
      <w:r>
        <w:rPr/>
        <w:t>三</w:t>
      </w:r>
      <w:r>
        <w:rPr/>
        <w:t>版）</w:t>
      </w:r>
      <w:r>
        <w:rPr/>
        <w:t>，朱玉贤、李毅，北京：高等教育出版社，</w:t>
      </w:r>
      <w:r>
        <w:rPr/>
        <w:t>2007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ins w:id="0" w:author="User" w:date="2010-07-05T11:00:00Z">
        <w:r>
          <w:rPr>
            <w:b w:val="false"/>
            <w:sz w:val="21"/>
          </w:rPr>
          <w:t>英汉对照分子生物学导论</w:t>
        </w:r>
      </w:ins>
      <w:del w:id="1" w:author="User" w:date="2010-07-05T11:00:00Z">
        <w:r>
          <w:rPr/>
          <w:delText>分子生物学简明教程</w:delText>
        </w:r>
      </w:del>
      <w:r>
        <w:rPr/>
        <w:t>，</w:t>
      </w:r>
      <w:del w:id="2" w:author="User" w:date="2010-07-05T11:00:00Z">
        <w:r>
          <w:rPr/>
          <w:delText>刘永明</w:delText>
        </w:r>
      </w:del>
      <w:ins w:id="3" w:author="User" w:date="2010-07-05T11:00:00Z">
        <w:r>
          <w:rPr/>
          <w:t>王勇</w:t>
        </w:r>
      </w:ins>
      <w:r>
        <w:rPr/>
        <w:t>，北京：化工出版社，</w:t>
      </w:r>
      <w:del w:id="4" w:author="User" w:date="2010-07-05T11:00:00Z">
        <w:r>
          <w:rPr/>
          <w:delText>2006</w:delText>
        </w:r>
      </w:del>
      <w:ins w:id="5" w:author="User" w:date="2010-07-05T11:00:00Z">
        <w:r>
          <w:rPr/>
          <w:t>2008</w:t>
        </w:r>
      </w:ins>
    </w:p>
    <w:p>
      <w:pPr>
        <w:pStyle w:val="Normal"/>
        <w:spacing w:lineRule="auto" w:line="300"/>
        <w:ind w:firstLine="420"/>
        <w:rPr/>
      </w:pPr>
      <w:r>
        <w:rPr/>
        <w:t>Weaver R F. Molecular Biology. (Second Edition).</w:t>
      </w:r>
      <w:r>
        <w:rPr/>
        <w:t>北京：科学出版社</w:t>
      </w:r>
      <w:r>
        <w:rPr/>
        <w:t>.2002</w:t>
      </w:r>
    </w:p>
    <w:p>
      <w:pPr>
        <w:pStyle w:val="Normal"/>
        <w:spacing w:lineRule="auto" w:line="300"/>
        <w:ind w:firstLine="420"/>
        <w:rPr/>
      </w:pPr>
      <w:r>
        <w:rPr/>
        <w:t>Malacinski G M, Freitelder D. Essentials of Molecular Biology. (Third Edition).</w:t>
      </w:r>
      <w:r>
        <w:rPr/>
        <w:t>北京：科学出版社</w:t>
      </w:r>
      <w:r>
        <w:rPr/>
        <w:t>.2002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题型及分数比例</w:t>
      </w:r>
      <w:del w:id="6" w:author="User" w:date="2010-07-05T10:58:00Z">
        <w:r>
          <w:rPr/>
          <w:delText>（原为考试内容及比例）</w:delText>
        </w:r>
      </w:del>
    </w:p>
    <w:p>
      <w:pPr>
        <w:pStyle w:val="Normal"/>
        <w:spacing w:lineRule="auto" w:line="300"/>
        <w:ind w:firstLine="420"/>
        <w:rPr/>
      </w:pPr>
      <w:ins w:id="7" w:author="HYZ" w:date="2010-07-06T03:47:00Z">
        <w:r>
          <w:rPr/>
          <w:t>名词解释（</w:t>
        </w:r>
      </w:ins>
      <w:ins w:id="8" w:author="HYZ" w:date="2010-07-06T03:47:00Z">
        <w:r>
          <w:rPr/>
          <w:t>20%</w:t>
        </w:r>
      </w:ins>
      <w:ins w:id="9" w:author="HYZ" w:date="2010-07-06T03:47:00Z">
        <w:r>
          <w:rPr/>
          <w:t>）、</w:t>
        </w:r>
      </w:ins>
      <w:ins w:id="10" w:author="User" w:date="2010-07-05T11:22:00Z">
        <w:r>
          <w:rPr/>
          <w:t>选择</w:t>
        </w:r>
      </w:ins>
      <w:ins w:id="11" w:author="User" w:date="2010-07-05T11:22:00Z">
        <w:r>
          <w:rPr/>
          <w:t>（</w:t>
        </w:r>
      </w:ins>
      <w:ins w:id="12" w:author="User" w:date="2010-07-05T11:22:00Z">
        <w:r>
          <w:rPr/>
          <w:t>20%</w:t>
        </w:r>
      </w:ins>
      <w:ins w:id="13" w:author="User" w:date="2010-07-05T11:22:00Z">
        <w:r>
          <w:rPr/>
          <w:t>）</w:t>
        </w:r>
      </w:ins>
      <w:ins w:id="14" w:author="User" w:date="2010-07-05T11:22:00Z">
        <w:del w:id="15" w:author="HYZ" w:date="2010-07-06T03:47:00Z">
          <w:r>
            <w:rPr/>
            <w:delText>，</w:delText>
          </w:r>
        </w:del>
      </w:ins>
      <w:ins w:id="16" w:author="HYZ" w:date="2010-07-06T03:47:00Z">
        <w:r>
          <w:rPr/>
          <w:t>、</w:t>
        </w:r>
      </w:ins>
      <w:ins w:id="17" w:author="User" w:date="2010-07-05T11:22:00Z">
        <w:del w:id="18" w:author="HYZ" w:date="2010-07-06T03:46:00Z">
          <w:r>
            <w:rPr/>
            <w:delText>填空</w:delText>
          </w:r>
        </w:del>
      </w:ins>
      <w:ins w:id="19" w:author="User" w:date="2010-07-05T11:22:00Z">
        <w:del w:id="20" w:author="HYZ" w:date="2010-07-06T03:46:00Z">
          <w:r>
            <w:rPr/>
            <w:delText>（</w:delText>
          </w:r>
        </w:del>
      </w:ins>
      <w:ins w:id="21" w:author="User" w:date="2010-07-05T11:22:00Z">
        <w:del w:id="22" w:author="HYZ" w:date="2010-07-06T03:46:00Z">
          <w:r>
            <w:rPr/>
            <w:delText>20%</w:delText>
          </w:r>
        </w:del>
      </w:ins>
      <w:ins w:id="23" w:author="User" w:date="2010-07-05T11:22:00Z">
        <w:del w:id="24" w:author="HYZ" w:date="2010-07-06T03:46:00Z">
          <w:r>
            <w:rPr/>
            <w:delText>）</w:delText>
          </w:r>
        </w:del>
      </w:ins>
      <w:ins w:id="25" w:author="User" w:date="2010-07-05T11:22:00Z">
        <w:del w:id="26" w:author="HYZ" w:date="2010-07-06T03:46:00Z">
          <w:r>
            <w:rPr/>
            <w:delText>、</w:delText>
          </w:r>
        </w:del>
      </w:ins>
      <w:ins w:id="27" w:author="User" w:date="2010-07-05T11:22:00Z">
        <w:r>
          <w:rPr/>
          <w:t>判断（</w:t>
        </w:r>
      </w:ins>
      <w:ins w:id="28" w:author="User" w:date="2010-07-05T11:22:00Z">
        <w:r>
          <w:rPr/>
          <w:t>20%</w:t>
        </w:r>
      </w:ins>
      <w:ins w:id="29" w:author="User" w:date="2010-07-05T11:22:00Z">
        <w:r>
          <w:rPr/>
          <w:t>）</w:t>
        </w:r>
      </w:ins>
      <w:ins w:id="30" w:author="User" w:date="2010-07-05T11:22:00Z">
        <w:del w:id="31" w:author="HYZ" w:date="2010-07-06T03:47:00Z">
          <w:r>
            <w:rPr/>
            <w:delText>，</w:delText>
          </w:r>
        </w:del>
      </w:ins>
      <w:del w:id="32" w:author="HYZ" w:date="2010-07-06T03:47:00Z">
        <w:r>
          <w:rPr/>
          <w:delText>名词解释</w:delText>
        </w:r>
      </w:del>
      <w:ins w:id="33" w:author="User" w:date="2010-07-05T11:22:00Z">
        <w:del w:id="34" w:author="HYZ" w:date="2010-07-06T03:47:00Z">
          <w:r>
            <w:rPr/>
            <w:delText>（</w:delText>
          </w:r>
        </w:del>
      </w:ins>
      <w:ins w:id="35" w:author="User" w:date="2010-07-05T11:22:00Z">
        <w:del w:id="36" w:author="HYZ" w:date="2010-07-06T03:47:00Z">
          <w:r>
            <w:rPr/>
            <w:delText>20%</w:delText>
          </w:r>
        </w:del>
      </w:ins>
      <w:ins w:id="37" w:author="User" w:date="2010-07-05T11:22:00Z">
        <w:del w:id="38" w:author="HYZ" w:date="2010-07-06T03:47:00Z">
          <w:r>
            <w:rPr/>
            <w:delText>）</w:delText>
          </w:r>
        </w:del>
      </w:ins>
      <w:del w:id="39" w:author="User" w:date="2010-07-05T11:22:00Z">
        <w:r>
          <w:rPr/>
          <w:delText>（</w:delText>
        </w:r>
      </w:del>
      <w:del w:id="40" w:author="User" w:date="2010-07-05T11:22:00Z">
        <w:r>
          <w:rPr/>
          <w:delText>20%</w:delText>
        </w:r>
      </w:del>
      <w:del w:id="41" w:author="User" w:date="2010-07-05T11:22:00Z">
        <w:r>
          <w:rPr/>
          <w:delText>）</w:delText>
        </w:r>
      </w:del>
      <w:r>
        <w:rPr/>
        <w:t>、</w:t>
      </w:r>
      <w:del w:id="42" w:author="User" w:date="2010-07-05T11:22:00Z">
        <w:r>
          <w:rPr/>
          <w:delText>概念辨别（</w:delText>
        </w:r>
      </w:del>
      <w:del w:id="43" w:author="User" w:date="2010-07-05T11:22:00Z">
        <w:r>
          <w:rPr/>
          <w:delText>20%</w:delText>
        </w:r>
      </w:del>
      <w:del w:id="44" w:author="User" w:date="2010-07-05T11:22:00Z">
        <w:r>
          <w:rPr/>
          <w:delText>）、简单</w:delText>
        </w:r>
      </w:del>
      <w:r>
        <w:rPr/>
        <w:t>问答题</w:t>
      </w:r>
      <w:del w:id="45" w:author="User" w:date="2010-07-05T11:22:00Z">
        <w:r>
          <w:rPr/>
          <w:delText>（</w:delText>
        </w:r>
      </w:del>
      <w:del w:id="46" w:author="User" w:date="2010-07-05T11:22:00Z">
        <w:r>
          <w:rPr/>
          <w:delText>20%</w:delText>
        </w:r>
      </w:del>
      <w:del w:id="47" w:author="User" w:date="2010-07-05T11:22:00Z">
        <w:r>
          <w:rPr/>
          <w:delText>）、叙述题</w:delText>
        </w:r>
      </w:del>
      <w:r>
        <w:rPr/>
        <w:t>（</w:t>
      </w:r>
      <w:del w:id="48" w:author="HYZ" w:date="2010-07-06T03:46:00Z">
        <w:r>
          <w:rPr/>
          <w:delText>40</w:delText>
        </w:r>
      </w:del>
      <w:ins w:id="49" w:author="User" w:date="2010-07-05T11:22:00Z">
        <w:del w:id="50" w:author="HYZ" w:date="2010-07-06T03:46:00Z">
          <w:r>
            <w:rPr/>
            <w:delText>2</w:delText>
          </w:r>
        </w:del>
      </w:ins>
      <w:ins w:id="51" w:author="HYZ" w:date="2010-07-06T03:46:00Z">
        <w:r>
          <w:rPr/>
          <w:t>4</w:t>
        </w:r>
      </w:ins>
      <w:ins w:id="52" w:author="User" w:date="2010-07-05T11:22:00Z">
        <w:r>
          <w:rPr/>
          <w:t>0</w:t>
        </w:r>
      </w:ins>
      <w:r>
        <w:rPr/>
        <w:t>%</w:t>
      </w:r>
      <w:r>
        <w:rPr/>
        <w:t>），共计</w:t>
      </w:r>
      <w:r>
        <w:rPr/>
        <w:t>100</w:t>
      </w:r>
      <w:r>
        <w:rPr/>
        <w:t>分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  <w:t>二、考试内容</w:t>
      </w:r>
    </w:p>
    <w:p>
      <w:pPr>
        <w:pStyle w:val="Normal"/>
        <w:spacing w:lineRule="auto" w:line="300"/>
        <w:rPr>
          <w:del w:id="55" w:author="HYZ" w:date="2010-07-06T03:50:00Z"/>
        </w:rPr>
      </w:pPr>
      <w:del w:id="53" w:author="HYZ" w:date="2010-07-06T03:50:00Z">
        <w:r>
          <w:rPr/>
          <w:delText>（一）绪论</w:delText>
        </w:r>
      </w:del>
      <w:del w:id="54" w:author="HYZ" w:date="2010-07-06T03:50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auto" w:line="300"/>
        <w:rPr>
          <w:del w:id="59" w:author="HYZ" w:date="2010-07-06T03:50:00Z"/>
        </w:rPr>
      </w:pPr>
      <w:del w:id="56" w:author="HYZ" w:date="2010-07-06T03:50:00Z">
        <w:r>
          <w:rPr/>
          <w:delText xml:space="preserve">1 </w:delText>
        </w:r>
      </w:del>
      <w:del w:id="57" w:author="HYZ" w:date="2010-07-06T03:50:00Z">
        <w:r>
          <w:rPr/>
          <w:delText>分子生物学概念</w:delText>
        </w:r>
      </w:del>
      <w:del w:id="58" w:author="HYZ" w:date="2010-07-06T03:50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auto" w:line="300"/>
        <w:rPr>
          <w:del w:id="63" w:author="HYZ" w:date="2010-07-06T03:50:00Z"/>
        </w:rPr>
      </w:pPr>
      <w:del w:id="60" w:author="HYZ" w:date="2010-07-06T03:50:00Z">
        <w:r>
          <w:rPr/>
          <w:delText xml:space="preserve">2 </w:delText>
        </w:r>
      </w:del>
      <w:del w:id="61" w:author="HYZ" w:date="2010-07-06T03:50:00Z">
        <w:r>
          <w:rPr/>
          <w:delText>分子生物学主要研究内容</w:delText>
        </w:r>
      </w:del>
      <w:del w:id="62" w:author="HYZ" w:date="2010-07-06T03:50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auto" w:line="300"/>
        <w:rPr>
          <w:del w:id="68" w:author="HYZ" w:date="2010-07-06T03:50:00Z"/>
        </w:rPr>
      </w:pPr>
      <w:del w:id="64" w:author="HYZ" w:date="2010-07-06T03:50:00Z">
        <w:r>
          <w:rPr/>
          <w:delText xml:space="preserve">3 </w:delText>
        </w:r>
      </w:del>
      <w:del w:id="65" w:author="HYZ" w:date="2010-07-06T03:50:00Z">
        <w:r>
          <w:rPr/>
          <w:delText>第三节</w:delText>
        </w:r>
      </w:del>
      <w:del w:id="66" w:author="HYZ" w:date="2010-07-06T03:50:00Z">
        <w:r>
          <w:rPr>
            <w:rFonts w:eastAsia="Times New Roman"/>
          </w:rPr>
          <w:delText xml:space="preserve"> </w:delText>
        </w:r>
      </w:del>
      <w:del w:id="67" w:author="HYZ" w:date="2010-07-06T03:50:00Z">
        <w:r>
          <w:rPr/>
          <w:delText>分子生物学发展简史</w:delText>
        </w:r>
      </w:del>
    </w:p>
    <w:p>
      <w:pPr>
        <w:pStyle w:val="Normal"/>
        <w:spacing w:lineRule="auto" w:line="300"/>
        <w:rPr/>
      </w:pPr>
      <w:r>
        <w:rPr/>
        <w:t>（</w:t>
      </w:r>
      <w:del w:id="69" w:author="HYZ" w:date="2010-07-06T03:50:00Z">
        <w:r>
          <w:rPr/>
          <w:delText>二</w:delText>
        </w:r>
      </w:del>
      <w:ins w:id="70" w:author="HYZ" w:date="2010-07-06T03:50:00Z">
        <w:r>
          <w:rPr/>
          <w:t>一</w:t>
        </w:r>
      </w:ins>
      <w:r>
        <w:rPr/>
        <w:t>）</w:t>
      </w:r>
      <w:r>
        <w:rPr/>
        <w:t>核酸的结构与功能</w:t>
      </w:r>
    </w:p>
    <w:p>
      <w:pPr>
        <w:pStyle w:val="Normal"/>
        <w:spacing w:lineRule="auto" w:line="300"/>
        <w:rPr>
          <w:del w:id="74" w:author="HYZ" w:date="2010-07-06T03:51:00Z"/>
        </w:rPr>
      </w:pPr>
      <w:del w:id="71" w:author="HYZ" w:date="2010-07-06T03:51:00Z">
        <w:r>
          <w:rPr/>
          <w:delText xml:space="preserve">1 </w:delText>
        </w:r>
      </w:del>
      <w:del w:id="72" w:author="HYZ" w:date="2010-07-06T03:51:00Z">
        <w:r>
          <w:rPr/>
          <w:delText>核酸基本成分</w:delText>
        </w:r>
      </w:del>
      <w:del w:id="73" w:author="HYZ" w:date="2010-07-06T03:51:00Z">
        <w:r>
          <w:rPr>
            <w:rFonts w:eastAsia="Times New Roman"/>
          </w:rPr>
          <w:delText xml:space="preserve">  </w:delText>
        </w:r>
      </w:del>
    </w:p>
    <w:p>
      <w:pPr>
        <w:pStyle w:val="Normal"/>
        <w:spacing w:lineRule="auto" w:line="300"/>
        <w:rPr/>
      </w:pPr>
      <w:del w:id="75" w:author="HYZ" w:date="2010-07-06T03:51:00Z">
        <w:r>
          <w:rPr/>
          <w:delText>2</w:delText>
        </w:r>
      </w:del>
      <w:ins w:id="76" w:author="HYZ" w:date="2010-07-06T03:51:00Z">
        <w:r>
          <w:rPr/>
          <w:t>1</w:t>
        </w:r>
      </w:ins>
      <w:r>
        <w:rPr/>
        <w:t xml:space="preserve"> DNA</w:t>
      </w:r>
      <w:r>
        <w:rPr/>
        <w:t>结构与功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del w:id="77" w:author="HYZ" w:date="2010-07-06T03:51:00Z">
        <w:r>
          <w:rPr/>
          <w:delText>3</w:delText>
        </w:r>
      </w:del>
      <w:ins w:id="78" w:author="HYZ" w:date="2010-07-06T03:51:00Z">
        <w:r>
          <w:rPr/>
          <w:t>2</w:t>
        </w:r>
      </w:ins>
      <w:r>
        <w:rPr/>
        <w:t xml:space="preserve"> RNA</w:t>
      </w:r>
      <w:r>
        <w:rPr/>
        <w:t>结构与功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del w:id="81" w:author="HYZ" w:date="2010-07-06T03:52:00Z"/>
        </w:rPr>
      </w:pPr>
      <w:del w:id="79" w:author="HYZ" w:date="2010-07-06T03:52:00Z">
        <w:r>
          <w:rPr/>
          <w:delText xml:space="preserve">4 </w:delText>
        </w:r>
      </w:del>
      <w:del w:id="80" w:author="HYZ" w:date="2010-07-06T03:52:00Z">
        <w:r>
          <w:rPr/>
          <w:delText>核酸理化性质</w:delText>
        </w:r>
      </w:del>
    </w:p>
    <w:p>
      <w:pPr>
        <w:pStyle w:val="Normal"/>
        <w:spacing w:lineRule="auto" w:line="300"/>
        <w:rPr/>
      </w:pPr>
      <w:r>
        <w:rPr/>
        <w:t>（</w:t>
      </w:r>
      <w:del w:id="82" w:author="HYZ" w:date="2010-07-06T03:50:00Z">
        <w:r>
          <w:rPr/>
          <w:delText>三</w:delText>
        </w:r>
      </w:del>
      <w:ins w:id="83" w:author="HYZ" w:date="2010-07-06T03:51:00Z">
        <w:r>
          <w:rPr/>
          <w:t>二</w:t>
        </w:r>
      </w:ins>
      <w:r>
        <w:rPr/>
        <w:t>）</w:t>
      </w:r>
      <w:r>
        <w:rPr/>
        <w:t>蛋白质的结构与功能</w:t>
      </w:r>
    </w:p>
    <w:p>
      <w:pPr>
        <w:pStyle w:val="Normal"/>
        <w:spacing w:lineRule="auto" w:line="300"/>
        <w:rPr>
          <w:del w:id="87" w:author="HYZ" w:date="2010-07-06T03:51:00Z"/>
        </w:rPr>
      </w:pPr>
      <w:del w:id="84" w:author="HYZ" w:date="2010-07-06T03:51:00Z">
        <w:r>
          <w:rPr/>
          <w:delText xml:space="preserve">1 </w:delText>
        </w:r>
      </w:del>
      <w:del w:id="85" w:author="HYZ" w:date="2010-07-06T03:51:00Z">
        <w:r>
          <w:rPr/>
          <w:delText>蛋白质的分子组成</w:delText>
        </w:r>
      </w:del>
      <w:del w:id="86" w:author="HYZ" w:date="2010-07-06T03:51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auto" w:line="300"/>
        <w:rPr>
          <w:del w:id="91" w:author="HYZ" w:date="2010-07-06T03:51:00Z"/>
        </w:rPr>
      </w:pPr>
      <w:del w:id="88" w:author="HYZ" w:date="2010-07-06T03:51:00Z">
        <w:r>
          <w:rPr/>
          <w:delText xml:space="preserve">2 </w:delText>
        </w:r>
      </w:del>
      <w:del w:id="89" w:author="HYZ" w:date="2010-07-06T03:51:00Z">
        <w:r>
          <w:rPr/>
          <w:delText>蛋白质的分子结构</w:delText>
        </w:r>
      </w:del>
      <w:del w:id="90" w:author="HYZ" w:date="2010-07-06T03:51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auto" w:line="300"/>
        <w:rPr/>
      </w:pPr>
      <w:del w:id="92" w:author="HYZ" w:date="2010-07-06T03:51:00Z">
        <w:r>
          <w:rPr/>
          <w:delText xml:space="preserve">3 </w:delText>
        </w:r>
      </w:del>
      <w:ins w:id="93" w:author="HYZ" w:date="2010-07-06T03:51:00Z">
        <w:r>
          <w:rPr/>
          <w:t>1</w:t>
        </w:r>
      </w:ins>
      <w:r>
        <w:rPr/>
        <w:t>蛋白质结构与功能的关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del w:id="94" w:author="HYZ" w:date="2010-07-06T03:51:00Z">
        <w:r>
          <w:rPr/>
          <w:delText xml:space="preserve">4 </w:delText>
        </w:r>
      </w:del>
      <w:ins w:id="95" w:author="HYZ" w:date="2010-07-06T03:51:00Z">
        <w:r>
          <w:rPr/>
          <w:t>2</w:t>
        </w:r>
      </w:ins>
      <w:r>
        <w:rPr/>
        <w:t>蛋白质的理化性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del w:id="98" w:author="HYZ" w:date="2010-07-06T03:52:00Z"/>
        </w:rPr>
      </w:pPr>
      <w:del w:id="96" w:author="HYZ" w:date="2010-07-06T03:52:00Z">
        <w:r>
          <w:rPr/>
          <w:delText xml:space="preserve">5 </w:delText>
        </w:r>
      </w:del>
      <w:del w:id="97" w:author="HYZ" w:date="2010-07-06T03:52:00Z">
        <w:r>
          <w:rPr/>
          <w:delText>蛋白质的分离纯化技术</w:delText>
        </w:r>
      </w:del>
    </w:p>
    <w:p>
      <w:pPr>
        <w:pStyle w:val="Normal"/>
        <w:spacing w:lineRule="auto" w:line="300"/>
        <w:rPr/>
      </w:pPr>
      <w:r>
        <w:rPr/>
        <w:t>（</w:t>
      </w:r>
      <w:del w:id="99" w:author="HYZ" w:date="2010-07-06T03:52:00Z">
        <w:r>
          <w:rPr/>
          <w:delText>四</w:delText>
        </w:r>
      </w:del>
      <w:ins w:id="100" w:author="HYZ" w:date="2010-07-06T03:52:00Z">
        <w:r>
          <w:rPr/>
          <w:t>三</w:t>
        </w:r>
      </w:ins>
      <w:r>
        <w:rPr/>
        <w:t>）</w:t>
      </w:r>
      <w:r>
        <w:rPr/>
        <w:t>基因与基因组</w:t>
      </w:r>
    </w:p>
    <w:p>
      <w:pPr>
        <w:pStyle w:val="Normal"/>
        <w:spacing w:lineRule="auto" w:line="300"/>
        <w:rPr/>
      </w:pPr>
      <w:r>
        <w:rPr/>
        <w:t xml:space="preserve">1 </w:t>
      </w:r>
      <w:r>
        <w:rPr/>
        <w:t>基因的概念与结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 xml:space="preserve">2 </w:t>
      </w:r>
      <w:r>
        <w:rPr/>
        <w:t>基因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del w:id="103" w:author="HYZ" w:date="2010-07-06T03:52:00Z"/>
        </w:rPr>
      </w:pPr>
      <w:del w:id="101" w:author="HYZ" w:date="2010-07-06T03:52:00Z">
        <w:r>
          <w:rPr/>
          <w:delText xml:space="preserve">3 </w:delText>
        </w:r>
      </w:del>
      <w:del w:id="102" w:author="HYZ" w:date="2010-07-06T03:52:00Z">
        <w:r>
          <w:rPr/>
          <w:delText>基因的突变与重组</w:delText>
        </w:r>
      </w:del>
    </w:p>
    <w:p>
      <w:pPr>
        <w:pStyle w:val="Normal"/>
        <w:spacing w:lineRule="auto" w:line="300"/>
        <w:rPr/>
      </w:pPr>
      <w:r>
        <w:rPr/>
        <w:t>（</w:t>
      </w:r>
      <w:del w:id="104" w:author="HYZ" w:date="2010-07-06T03:52:00Z">
        <w:r>
          <w:rPr/>
          <w:delText>五</w:delText>
        </w:r>
      </w:del>
      <w:ins w:id="105" w:author="HYZ" w:date="2010-07-06T03:52:00Z">
        <w:r>
          <w:rPr/>
          <w:t>四</w:t>
        </w:r>
      </w:ins>
      <w:r>
        <w:rPr/>
        <w:t>）</w:t>
      </w:r>
      <w:r>
        <w:rPr/>
        <w:t>DNA</w:t>
      </w:r>
      <w:r>
        <w:rPr/>
        <w:t>的复制</w:t>
      </w:r>
    </w:p>
    <w:p>
      <w:pPr>
        <w:pStyle w:val="Normal"/>
        <w:spacing w:lineRule="auto" w:line="300"/>
        <w:rPr/>
      </w:pPr>
      <w:r>
        <w:rPr/>
        <w:t>1 DNA</w:t>
      </w:r>
      <w:r>
        <w:rPr/>
        <w:t>复制的基本方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del w:id="109" w:author="HYZ" w:date="2010-07-06T03:52:00Z"/>
        </w:rPr>
      </w:pPr>
      <w:del w:id="106" w:author="HYZ" w:date="2010-07-06T03:52:00Z">
        <w:r>
          <w:rPr/>
          <w:delText>2 DNA</w:delText>
        </w:r>
      </w:del>
      <w:del w:id="107" w:author="HYZ" w:date="2010-07-06T03:52:00Z">
        <w:r>
          <w:rPr/>
          <w:delText>复制的酶学</w:delText>
        </w:r>
      </w:del>
      <w:del w:id="108" w:author="HYZ" w:date="2010-07-06T03:52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auto" w:line="300"/>
        <w:rPr/>
      </w:pPr>
      <w:del w:id="110" w:author="HYZ" w:date="2010-07-06T03:52:00Z">
        <w:r>
          <w:rPr/>
          <w:delText>3</w:delText>
        </w:r>
      </w:del>
      <w:ins w:id="111" w:author="HYZ" w:date="2010-07-06T03:52:00Z">
        <w:r>
          <w:rPr/>
          <w:t>2</w:t>
        </w:r>
      </w:ins>
      <w:r>
        <w:rPr/>
        <w:t xml:space="preserve"> DNA</w:t>
      </w:r>
      <w:r>
        <w:rPr/>
        <w:t>生物合成过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del w:id="114" w:author="HYZ" w:date="2010-07-06T03:53:00Z"/>
        </w:rPr>
      </w:pPr>
      <w:del w:id="112" w:author="HYZ" w:date="2010-07-06T03:53:00Z">
        <w:r>
          <w:rPr/>
          <w:delText xml:space="preserve">4 </w:delText>
        </w:r>
      </w:del>
      <w:del w:id="113" w:author="HYZ" w:date="2010-07-06T03:53:00Z">
        <w:r>
          <w:rPr/>
          <w:delText>其他复制方式</w:delText>
        </w:r>
      </w:del>
    </w:p>
    <w:p>
      <w:pPr>
        <w:pStyle w:val="Normal"/>
        <w:spacing w:lineRule="auto" w:line="300"/>
        <w:rPr/>
      </w:pPr>
      <w:r>
        <w:rPr/>
        <w:t>（</w:t>
      </w:r>
      <w:del w:id="115" w:author="HYZ" w:date="2010-07-06T03:53:00Z">
        <w:r>
          <w:rPr/>
          <w:delText>六</w:delText>
        </w:r>
      </w:del>
      <w:ins w:id="116" w:author="HYZ" w:date="2010-07-06T03:53:00Z">
        <w:r>
          <w:rPr/>
          <w:t>五</w:t>
        </w:r>
      </w:ins>
      <w:r>
        <w:rPr/>
        <w:t>）</w:t>
      </w:r>
      <w:r>
        <w:rPr/>
        <w:t>RNA</w:t>
      </w:r>
      <w:r>
        <w:rPr/>
        <w:t>的转录和转录后加工</w:t>
      </w:r>
    </w:p>
    <w:p>
      <w:pPr>
        <w:pStyle w:val="Normal"/>
        <w:spacing w:lineRule="auto" w:line="300"/>
        <w:rPr>
          <w:del w:id="120" w:author="HYZ" w:date="2010-07-06T03:53:00Z"/>
        </w:rPr>
      </w:pPr>
      <w:del w:id="117" w:author="HYZ" w:date="2010-07-06T03:53:00Z">
        <w:r>
          <w:rPr/>
          <w:delText xml:space="preserve">1 </w:delText>
        </w:r>
      </w:del>
      <w:del w:id="118" w:author="HYZ" w:date="2010-07-06T03:53:00Z">
        <w:r>
          <w:rPr/>
          <w:delText>转录的模板和酶</w:delText>
        </w:r>
      </w:del>
      <w:del w:id="119" w:author="HYZ" w:date="2010-07-06T03:53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auto" w:line="300"/>
        <w:rPr/>
      </w:pPr>
      <w:del w:id="121" w:author="HYZ" w:date="2010-07-06T03:53:00Z">
        <w:r>
          <w:rPr/>
          <w:delText>2</w:delText>
        </w:r>
      </w:del>
      <w:ins w:id="122" w:author="HYZ" w:date="2010-07-06T03:53:00Z">
        <w:r>
          <w:rPr/>
          <w:t>1</w:t>
        </w:r>
      </w:ins>
      <w:r>
        <w:rPr/>
        <w:t xml:space="preserve"> </w:t>
      </w:r>
      <w:r>
        <w:rPr/>
        <w:t>转录过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del w:id="123" w:author="HYZ" w:date="2010-07-06T03:53:00Z">
        <w:r>
          <w:rPr/>
          <w:delText>3</w:delText>
        </w:r>
      </w:del>
      <w:ins w:id="124" w:author="HYZ" w:date="2010-07-06T03:53:00Z">
        <w:r>
          <w:rPr/>
          <w:t>2</w:t>
        </w:r>
      </w:ins>
      <w:r>
        <w:rPr/>
        <w:t xml:space="preserve"> </w:t>
      </w:r>
      <w:r>
        <w:rPr/>
        <w:t>真核生物转录后修饰</w:t>
      </w:r>
    </w:p>
    <w:p>
      <w:pPr>
        <w:pStyle w:val="Normal"/>
        <w:spacing w:lineRule="auto" w:line="300"/>
        <w:rPr/>
      </w:pPr>
      <w:r>
        <w:rPr/>
        <w:t>（七）</w:t>
      </w:r>
      <w:r>
        <w:rPr/>
        <w:t>蛋白质的生物合成</w:t>
      </w:r>
    </w:p>
    <w:p>
      <w:pPr>
        <w:pStyle w:val="Normal"/>
        <w:spacing w:lineRule="auto" w:line="300"/>
        <w:rPr>
          <w:del w:id="128" w:author="HYZ" w:date="2010-07-06T03:53:00Z"/>
        </w:rPr>
      </w:pPr>
      <w:del w:id="125" w:author="HYZ" w:date="2010-07-06T03:53:00Z">
        <w:r>
          <w:rPr/>
          <w:delText xml:space="preserve">1 </w:delText>
        </w:r>
      </w:del>
      <w:del w:id="126" w:author="HYZ" w:date="2010-07-06T03:53:00Z">
        <w:r>
          <w:rPr/>
          <w:delText>蛋白质合成体系</w:delText>
        </w:r>
      </w:del>
      <w:del w:id="127" w:author="HYZ" w:date="2010-07-06T03:53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auto" w:line="300"/>
        <w:rPr/>
      </w:pPr>
      <w:del w:id="129" w:author="HYZ" w:date="2010-07-06T03:53:00Z">
        <w:r>
          <w:rPr/>
          <w:delText>2</w:delText>
        </w:r>
      </w:del>
      <w:ins w:id="130" w:author="HYZ" w:date="2010-07-06T03:53:00Z">
        <w:r>
          <w:rPr/>
          <w:t>1</w:t>
        </w:r>
      </w:ins>
      <w:r>
        <w:rPr/>
        <w:t xml:space="preserve"> </w:t>
      </w:r>
      <w:r>
        <w:rPr/>
        <w:t>蛋白质生物合成过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del w:id="131" w:author="HYZ" w:date="2010-07-06T03:53:00Z">
        <w:r>
          <w:rPr/>
          <w:delText>3</w:delText>
        </w:r>
      </w:del>
      <w:ins w:id="132" w:author="HYZ" w:date="2010-07-06T03:53:00Z">
        <w:r>
          <w:rPr/>
          <w:t>2</w:t>
        </w:r>
      </w:ins>
      <w:r>
        <w:rPr/>
        <w:t xml:space="preserve"> </w:t>
      </w:r>
      <w:r>
        <w:rPr/>
        <w:t>蛋白质合成后加工和输送</w:t>
      </w:r>
    </w:p>
    <w:p>
      <w:pPr>
        <w:pStyle w:val="Normal"/>
        <w:spacing w:lineRule="auto" w:line="300"/>
        <w:rPr/>
      </w:pPr>
      <w:r>
        <w:rPr/>
        <w:t>（八）</w:t>
      </w:r>
      <w:r>
        <w:rPr/>
        <w:t>基因的表达调控</w:t>
      </w:r>
    </w:p>
    <w:p>
      <w:pPr>
        <w:pStyle w:val="Normal"/>
        <w:spacing w:lineRule="auto" w:line="300"/>
        <w:rPr/>
      </w:pPr>
      <w:r>
        <w:rPr/>
        <w:t xml:space="preserve">1 </w:t>
      </w:r>
      <w:r>
        <w:rPr/>
        <w:t>基本概念和原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 </w:t>
      </w:r>
      <w:r>
        <w:rPr/>
        <w:t>原核基因转录调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3 </w:t>
      </w:r>
      <w:r>
        <w:rPr/>
        <w:t>真核基因转录调节</w:t>
      </w:r>
    </w:p>
    <w:p>
      <w:pPr>
        <w:pStyle w:val="Normal"/>
        <w:spacing w:lineRule="auto" w:line="300"/>
        <w:rPr/>
      </w:pPr>
      <w:r>
        <w:rPr/>
        <w:t>（九）</w:t>
      </w:r>
      <w:r>
        <w:rPr/>
        <w:t>分子标记技术 </w:t>
      </w:r>
    </w:p>
    <w:p>
      <w:pPr>
        <w:pStyle w:val="Normal"/>
        <w:spacing w:lineRule="auto" w:line="300"/>
        <w:rPr/>
      </w:pPr>
      <w:r>
        <w:rPr/>
        <w:t xml:space="preserve">1 </w:t>
      </w:r>
      <w:r>
        <w:rPr/>
        <w:t>以分子杂交为核心的分子标记技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 </w:t>
      </w:r>
      <w:r>
        <w:rPr/>
        <w:t>以</w:t>
      </w:r>
      <w:r>
        <w:rPr/>
        <w:t>PCR</w:t>
      </w:r>
      <w:r>
        <w:rPr/>
        <w:t>反应为核心的分子标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3 </w:t>
      </w:r>
      <w:r>
        <w:rPr/>
        <w:t>新型分子标记</w:t>
      </w:r>
    </w:p>
    <w:p>
      <w:pPr>
        <w:pStyle w:val="Normal"/>
        <w:spacing w:lineRule="auto" w:line="300"/>
        <w:rPr/>
      </w:pPr>
      <w:r>
        <w:rPr/>
        <w:t>（十）</w:t>
      </w:r>
      <w:r>
        <w:rPr/>
        <w:t>DNA</w:t>
      </w:r>
      <w:r>
        <w:rPr/>
        <w:t>重组技术</w:t>
      </w:r>
    </w:p>
    <w:p>
      <w:pPr>
        <w:pStyle w:val="Normal"/>
        <w:spacing w:lineRule="auto" w:line="300"/>
        <w:rPr/>
      </w:pPr>
      <w:r>
        <w:rPr/>
        <w:t>1 DNA</w:t>
      </w:r>
      <w:r>
        <w:rPr/>
        <w:t>重组技术相关概念及意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 DNA</w:t>
      </w:r>
      <w:r>
        <w:rPr/>
        <w:t>重组技术的原理及过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十一）</w:t>
      </w:r>
      <w:r>
        <w:rPr/>
        <w:t>聚合酶链式反应（</w:t>
      </w:r>
      <w:r>
        <w:rPr/>
        <w:t>PCR</w:t>
      </w:r>
      <w:r>
        <w:rPr/>
        <w:t>）技术</w:t>
      </w:r>
    </w:p>
    <w:p>
      <w:pPr>
        <w:pStyle w:val="Normal"/>
        <w:spacing w:lineRule="auto" w:line="300"/>
        <w:rPr/>
      </w:pPr>
      <w:r>
        <w:rPr/>
        <w:t>1 PCR</w:t>
      </w:r>
      <w:r>
        <w:rPr/>
        <w:t>反应体系和过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del w:id="136" w:author="HYZ" w:date="2010-07-06T03:54:00Z"/>
        </w:rPr>
      </w:pPr>
      <w:del w:id="133" w:author="HYZ" w:date="2010-07-06T03:54:00Z">
        <w:r>
          <w:rPr/>
          <w:delText>2 PCR</w:delText>
        </w:r>
      </w:del>
      <w:del w:id="134" w:author="HYZ" w:date="2010-07-06T03:54:00Z">
        <w:r>
          <w:rPr/>
          <w:delText>反应条件的优化及对扩增产物的分析</w:delText>
        </w:r>
      </w:del>
      <w:del w:id="135" w:author="HYZ" w:date="2010-07-06T03:54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auto" w:line="300"/>
        <w:rPr/>
      </w:pPr>
      <w:del w:id="137" w:author="HYZ" w:date="2010-07-06T03:54:00Z">
        <w:r>
          <w:rPr/>
          <w:delText>3</w:delText>
        </w:r>
      </w:del>
      <w:ins w:id="138" w:author="HYZ" w:date="2010-07-06T03:54:00Z">
        <w:r>
          <w:rPr/>
          <w:t>2</w:t>
        </w:r>
      </w:ins>
      <w:r>
        <w:rPr/>
        <w:t xml:space="preserve"> </w:t>
      </w:r>
      <w:r>
        <w:rPr/>
        <w:t>常用的</w:t>
      </w:r>
      <w:r>
        <w:rPr/>
        <w:t>PCR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del w:id="139" w:author="HYZ" w:date="2010-07-06T03:54:00Z">
        <w:r>
          <w:rPr/>
          <w:delText>4</w:delText>
        </w:r>
      </w:del>
      <w:ins w:id="140" w:author="HYZ" w:date="2010-07-06T03:54:00Z">
        <w:r>
          <w:rPr/>
          <w:t>3</w:t>
        </w:r>
      </w:ins>
      <w:r>
        <w:rPr/>
        <w:t xml:space="preserve"> PCR</w:t>
      </w:r>
      <w:r>
        <w:rPr/>
        <w:t>的主要用途</w:t>
      </w:r>
    </w:p>
    <w:p>
      <w:pPr>
        <w:pStyle w:val="Normal"/>
        <w:spacing w:lineRule="auto" w:line="3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51:00Z</dcterms:created>
  <dc:creator>番茄花园</dc:creator>
  <dc:description/>
  <cp:keywords/>
  <dc:language>en-US</dc:language>
  <cp:lastModifiedBy>微软用户</cp:lastModifiedBy>
  <dcterms:modified xsi:type="dcterms:W3CDTF">2010-07-06T00:51:00Z</dcterms:modified>
  <cp:revision>2</cp:revision>
  <dc:subject/>
  <dc:title>《分子生物学》入学考试大纲</dc:title>
</cp:coreProperties>
</file>