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 xml:space="preserve">071  </w:t>
      </w:r>
      <w:r>
        <w:rPr>
          <w:rFonts w:ascii="仿宋_GB2312" w:hAnsi="仿宋_GB2312" w:eastAsia="仿宋_GB2312"/>
          <w:b/>
          <w:sz w:val="30"/>
          <w:szCs w:val="30"/>
        </w:rPr>
        <w:t>联合培养单位洛阳理工学院</w:t>
      </w:r>
    </w:p>
    <w:p>
      <w:pPr>
        <w:pStyle w:val="Normal"/>
        <w:spacing w:lineRule="exact" w:line="400"/>
        <w:ind w:firstLine="420"/>
        <w:rPr/>
      </w:pPr>
      <w:r>
        <w:rPr/>
        <w:t>洛阳理工学院始建于</w:t>
      </w:r>
      <w:r>
        <w:rPr/>
        <w:t>1956</w:t>
      </w:r>
      <w:r>
        <w:rPr/>
        <w:t>年，是一所以工学为主，兼有理学、管理学、文学、经济学、法学、教育学等学科的省属普通本科院校。</w:t>
      </w:r>
      <w:r>
        <w:rPr/>
        <w:t>联合培养的研究生在我院学习期间，学院为其免费安排住宿并配备基本生活用品，住宿标准为硕士研究生</w:t>
      </w:r>
      <w:r>
        <w:rPr/>
        <w:t>3</w:t>
      </w:r>
      <w:r>
        <w:rPr/>
        <w:t>人</w:t>
      </w:r>
      <w:r>
        <w:rPr/>
        <w:t>/</w:t>
      </w:r>
      <w:r>
        <w:rPr/>
        <w:t>间；在我院学习期间，由研究生所在系（部）为其提供办公场所和办公用品。学院将设联合培养研究生专项经费给予资助。</w:t>
      </w:r>
    </w:p>
    <w:p>
      <w:pPr>
        <w:pStyle w:val="Normal"/>
        <w:spacing w:lineRule="exact" w:line="400"/>
        <w:rPr/>
      </w:pPr>
      <w:r>
        <w:rPr/>
        <w:t>地址：</w:t>
      </w:r>
      <w:r>
        <w:rPr/>
        <w:t>洛阳市洛龙区王城大道</w:t>
      </w:r>
      <w:r>
        <w:rPr/>
        <w:t>90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471023</w:t>
      </w:r>
    </w:p>
    <w:p>
      <w:pPr>
        <w:pStyle w:val="Normal"/>
        <w:spacing w:lineRule="exact" w:line="400"/>
        <w:rPr/>
      </w:pPr>
      <w:r>
        <w:rPr/>
        <w:t>联系部门：洛阳理工学院学科建设处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9-65928307       </w:t>
      </w:r>
      <w:r>
        <w:rPr/>
        <w:t>联系人：赵海军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36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8</w:t>
            </w:r>
            <w:r>
              <w:rPr>
                <w:b/>
              </w:rPr>
              <w:t>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故障监测与诊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云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7</w:t>
            </w:r>
            <w:r>
              <w:rPr>
                <w:b/>
              </w:rPr>
              <w:t>电气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954</w:t>
            </w:r>
            <w:r>
              <w:rPr/>
              <w:t>电力系统稳态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力电子与电力传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伊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9</w:t>
            </w:r>
            <w:r>
              <w:rPr>
                <w:b/>
              </w:rPr>
              <w:t>材料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0305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高分子化学与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纳米与复合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75</w:t>
            </w:r>
            <w:r>
              <w:rPr/>
              <w:t>有机化学（二）④</w:t>
            </w:r>
            <w:r>
              <w:rPr/>
              <w:t>963</w:t>
            </w:r>
            <w:r>
              <w:rPr/>
              <w:t>高分子化学与高分子物理或</w:t>
            </w:r>
            <w:r>
              <w:rPr/>
              <w:t>964</w:t>
            </w:r>
            <w:r>
              <w:rPr/>
              <w:t>物理化学（四）</w:t>
            </w:r>
          </w:p>
          <w:p>
            <w:pPr>
              <w:pStyle w:val="Normal"/>
              <w:rPr/>
            </w:pPr>
            <w:r>
              <w:rPr/>
              <w:t>任选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50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材料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非金属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  <w:r>
              <w:rPr/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桂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金属材料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0</w:t>
            </w:r>
            <w:r>
              <w:rPr>
                <w:b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制造自动化技术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  <w:r>
              <w:rPr/>
              <w:t>机械设计（含机械设计、机械原理）或</w:t>
            </w:r>
            <w:r>
              <w:rPr/>
              <w:t>967</w:t>
            </w:r>
            <w:r>
              <w:rPr/>
              <w:t>微机测试技术（含微机原理及应用、机械工程测试技术基础）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家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0:00Z</dcterms:created>
  <dc:creator>user</dc:creator>
  <dc:description/>
  <cp:keywords/>
  <dc:language>en-US</dc:language>
  <cp:lastModifiedBy>丁梧秀</cp:lastModifiedBy>
  <cp:lastPrinted>2011-06-28T11:27:00Z</cp:lastPrinted>
  <dcterms:modified xsi:type="dcterms:W3CDTF">2012-09-14T03:40:00Z</dcterms:modified>
  <cp:revision>6</cp:revision>
  <dc:subject/>
  <dc:title>关于研究生联合培养单位编制2012年招生目录工作的说明</dc:title>
</cp:coreProperties>
</file>