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070  </w:t>
      </w:r>
      <w:r>
        <w:rPr>
          <w:rFonts w:ascii="仿宋_GB2312" w:hAnsi="仿宋_GB2312" w:eastAsia="仿宋_GB2312"/>
          <w:b/>
          <w:sz w:val="30"/>
          <w:szCs w:val="30"/>
        </w:rPr>
        <w:t>联合培养单位平顶山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</w:rPr>
        <w:t>平顶山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</w:rPr>
        <w:t>新城区未来路南段平顶山学院</w:t>
      </w:r>
      <w:r>
        <w:rPr>
          <w:rFonts w:ascii="仿宋_GB2312" w:hAnsi="仿宋_GB2312" w:eastAsia="仿宋_GB2312"/>
          <w:sz w:val="24"/>
        </w:rPr>
        <w:t xml:space="preserve">   邮编：</w:t>
      </w:r>
      <w:r>
        <w:rPr>
          <w:rFonts w:eastAsia="仿宋_GB2312" w:ascii="仿宋_GB2312" w:hAnsi="仿宋_GB2312"/>
          <w:sz w:val="24"/>
        </w:rPr>
        <w:t>4670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部门：平顶山学院科研外事处   电话：</w:t>
      </w:r>
      <w:r>
        <w:rPr>
          <w:rFonts w:eastAsia="仿宋_GB2312" w:ascii="仿宋_GB2312" w:hAnsi="仿宋_GB2312"/>
          <w:sz w:val="24"/>
        </w:rPr>
        <w:t xml:space="preserve">0375-2077216   </w:t>
      </w:r>
      <w:r>
        <w:rPr>
          <w:rFonts w:ascii="仿宋_GB2312" w:hAnsi="仿宋_GB2312" w:eastAsia="仿宋_GB2312"/>
          <w:sz w:val="24"/>
        </w:rPr>
        <w:t>联系人：翟卫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r>
        <w:rPr>
          <w:rFonts w:eastAsia="仿宋_GB2312" w:ascii="仿宋_GB2312" w:hAnsi="仿宋_GB2312"/>
          <w:sz w:val="24"/>
        </w:rPr>
        <w:t>www.pdsu.edu.cn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468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0</w:t>
            </w:r>
            <w:r>
              <w:rPr>
                <w:b/>
              </w:rPr>
              <w:t>平顶山学院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0375-2077216</w:t>
            </w:r>
            <w:r>
              <w:rPr/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00</w:t>
            </w:r>
            <w:r>
              <w:rPr/>
              <w:t>生态学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  <w:szCs w:val="21"/>
              </w:rPr>
              <w:t>植物生态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祯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物化学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干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5</w:t>
            </w:r>
            <w:r>
              <w:rPr/>
              <w:t>生态学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4</w:t>
            </w:r>
            <w:r>
              <w:rPr/>
              <w:t>中国古典文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文化与文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清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语言文字及语言学（含古代汉语、现代汉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桂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文学综合（含中国古代文学、中国现当代文学、外国文学、文学理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市经济运行与发展</w:t>
            </w:r>
            <w:r>
              <w:rPr/>
              <w:tab/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士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政治经济学、西方经济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601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化学与污染防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松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6</w:t>
            </w:r>
            <w:r>
              <w:rPr/>
              <w:t>数学（理）④</w:t>
            </w:r>
            <w:r>
              <w:rPr/>
              <w:t>927</w:t>
            </w:r>
            <w:r>
              <w:rPr/>
              <w:t>环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延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平顶山学院简介及招生优惠政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平顶山学院是一所综合性全日制普通本科高等院校，位于中国重要能源原材料工业基地、中国优秀旅游城市、“中国曲艺城”平顶山市。学校占地面积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亩；现有教职工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人，其中具有高级职称以上教师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余人。现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教学院（系），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个本（专）科专业，全日制在校生</w:t>
      </w:r>
      <w:r>
        <w:rPr>
          <w:rFonts w:cs="宋体;SimSun" w:ascii="宋体;SimSun" w:hAnsi="宋体;SimSun"/>
          <w:sz w:val="28"/>
          <w:szCs w:val="28"/>
        </w:rPr>
        <w:t>17000</w:t>
      </w:r>
      <w:r>
        <w:rPr>
          <w:rFonts w:ascii="宋体;SimSun" w:hAnsi="宋体;SimSun" w:cs="宋体;SimSun"/>
          <w:sz w:val="28"/>
          <w:szCs w:val="28"/>
        </w:rPr>
        <w:t>余人；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省级重点学科，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河南省院士工作站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省级特色专业建设点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省级精品课程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省级优秀教学团队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省级实验教学示范中心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高校工程技术中心。学校实施“质量立校、人才兴校、科研强校、特色名校”的发展战略，努力向特色鲜明、质量上乘的教学型、多科性大学的建设方向迈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顶山学院与郑州大学联合培养硕士研究生，平顶山学院为优秀学生提供以下优惠政策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然科学类的研究生每生每年助研经费为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；人文社会科学类研究生每生每年助研经费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。研究生助研经费主要用于书刊费、复印打印费、材料装订费、差旅费、答辩费、实验费、论文发表版面费、研究生科研活动费及生活补助费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承担本科生实验辅导、助教或学生辅导员工作，圆满完成任务者每月发放劳务补贴</w:t>
      </w:r>
      <w:r>
        <w:rPr>
          <w:rFonts w:cs="宋体;SimSun" w:ascii="宋体;SimSun" w:hAnsi="宋体;SimSun"/>
          <w:sz w:val="28"/>
          <w:szCs w:val="28"/>
        </w:rPr>
        <w:t>400-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9:00Z</dcterms:created>
  <dc:creator>微软中国</dc:creator>
  <dc:description/>
  <cp:keywords/>
  <dc:language>en-US</dc:language>
  <cp:lastModifiedBy>微软用户</cp:lastModifiedBy>
  <cp:lastPrinted>2012-06-25T15:10:00Z</cp:lastPrinted>
  <dcterms:modified xsi:type="dcterms:W3CDTF">2012-09-10T09:00:00Z</dcterms:modified>
  <cp:revision>15</cp:revision>
  <dc:subject/>
  <dc:title>联合培养单位：平顶山学院</dc:title>
</cp:coreProperties>
</file>