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郑州大学第四附属医院 口腔医学院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大学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郑州大学第四附属医院口腔医学院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371-66658387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禹茜</w:t>
      </w:r>
      <w:r>
        <w:rPr>
          <w:rFonts w:eastAsia="Times New Roman"/>
        </w:rPr>
        <w:t xml:space="preserve">  </w:t>
      </w:r>
    </w:p>
    <w:tbl>
      <w:tblPr>
        <w:tblW w:w="101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258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  <w:r>
              <w:rPr>
                <w:b/>
              </w:rPr>
              <w:t>郑州大学第四附属医院口腔医学院</w:t>
            </w:r>
            <w:r>
              <w:rPr>
                <w:b/>
              </w:rPr>
              <w:t>(0371-6665838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拟接收推免生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1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口腔基础医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口腔癌与癌前病变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组织病理学。加试：口腔解剖、口腔生物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牙齿发育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限招全日制口腔本科毕业生，复试科目：口腔组织病理学。拟接收推免生</w:t>
            </w:r>
            <w:r>
              <w:rPr/>
              <w:t>1</w:t>
            </w:r>
            <w:r>
              <w:rPr/>
              <w:t>人</w:t>
            </w:r>
            <w:r>
              <w:rPr/>
              <w:t>.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口腔临床医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选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颌面外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颌面外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正颌外科的基础与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利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口腔内科学、口腔颌面外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颌面外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口腔种植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豪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、口腔修复学、口腔解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种植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粘膜病病因及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生理学、口腔组织病理学）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限招全日制口腔本科毕业生</w:t>
            </w:r>
            <w:r>
              <w:rPr/>
              <w:t xml:space="preserve">, </w:t>
            </w:r>
            <w:r>
              <w:rPr/>
              <w:t>拟接收推免生</w:t>
            </w:r>
            <w:r>
              <w:rPr/>
              <w:t>3</w:t>
            </w:r>
            <w:r>
              <w:rPr/>
              <w:t>人</w:t>
            </w:r>
            <w:r>
              <w:rPr/>
              <w:t>.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牙体牙髓病学的基础与临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金普</w:t>
            </w:r>
          </w:p>
          <w:p>
            <w:pPr>
              <w:pStyle w:val="Normal"/>
              <w:jc w:val="center"/>
              <w:rPr/>
            </w:pPr>
            <w:r>
              <w:rPr/>
              <w:t>史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限招全日制口腔本科毕业生，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复试科目：牙体牙髓病学。</w:t>
            </w:r>
            <w:r>
              <w:rPr/>
              <w:t>04</w:t>
            </w:r>
            <w:r>
              <w:rPr/>
              <w:t>复试科目：粘膜病学。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拟接收推免生</w:t>
            </w:r>
            <w:r>
              <w:rPr/>
              <w:t>3</w:t>
            </w:r>
            <w:r>
              <w:rPr/>
              <w:t>人</w:t>
            </w:r>
            <w:r>
              <w:rPr/>
              <w:t>.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牙周病病因及防治的基础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临床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宏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留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牙颌畸形病因及防治机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  <w:p>
            <w:pPr>
              <w:pStyle w:val="Normal"/>
              <w:jc w:val="center"/>
              <w:rPr/>
            </w:pPr>
            <w:r>
              <w:rPr/>
              <w:t>蔡留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限招全日制口腔本科毕业生，复试科目：口腔正畸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牙列缺损及缺失、牙体缺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缺失的修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限招全日制口腔本科毕业生，复试科目：口腔修复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选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正颌外科的基础与临床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口腔种植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粘膜病病因及防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牙体牙髓病学的基础与临床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喜</w:t>
            </w:r>
          </w:p>
          <w:p>
            <w:pPr>
              <w:pStyle w:val="Normal"/>
              <w:jc w:val="center"/>
              <w:rPr/>
            </w:pPr>
            <w:r>
              <w:rPr/>
              <w:t>彭利伟</w:t>
            </w:r>
          </w:p>
          <w:p>
            <w:pPr>
              <w:pStyle w:val="Normal"/>
              <w:jc w:val="center"/>
              <w:rPr/>
            </w:pPr>
            <w:r>
              <w:rPr/>
              <w:t>吴豪阳</w:t>
            </w:r>
          </w:p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  <w:p>
            <w:pPr>
              <w:pStyle w:val="Normal"/>
              <w:jc w:val="center"/>
              <w:rPr/>
            </w:pPr>
            <w:r>
              <w:rPr/>
              <w:t>刘学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2</w:t>
            </w:r>
            <w:r>
              <w:rPr/>
              <w:t>口腔综合（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腔内科学、口腔颌面外科</w:t>
            </w:r>
          </w:p>
          <w:p>
            <w:pPr>
              <w:pStyle w:val="Normal"/>
              <w:rPr/>
            </w:pPr>
            <w:r>
              <w:rPr/>
              <w:t>学、口腔修复学、口腔解剖</w:t>
            </w:r>
          </w:p>
          <w:p>
            <w:pPr>
              <w:pStyle w:val="Normal"/>
              <w:rPr/>
            </w:pPr>
            <w:r>
              <w:rPr/>
              <w:t>生理学、口腔组织病理学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复试科目：口腔颌面外科，加试：口腔解剖、口腔组织病理学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金普</w:t>
            </w:r>
          </w:p>
          <w:p>
            <w:pPr>
              <w:pStyle w:val="Normal"/>
              <w:jc w:val="center"/>
              <w:rPr/>
            </w:pPr>
            <w:r>
              <w:rPr/>
              <w:t>史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限招全日制口腔本科毕业生，复试科目：口腔内科学</w:t>
            </w:r>
            <w:r>
              <w:rPr/>
              <w:t xml:space="preserve">. </w:t>
            </w:r>
            <w:r>
              <w:rPr/>
              <w:t>拟接收推免生</w:t>
            </w:r>
            <w:r>
              <w:rPr/>
              <w:t>3</w:t>
            </w:r>
            <w:r>
              <w:rPr/>
              <w:t>人</w:t>
            </w:r>
            <w:r>
              <w:rPr/>
              <w:t>.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牙周病病因及防治的基础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临床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留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牙颌畸形病因及防治机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  <w:p>
            <w:pPr>
              <w:pStyle w:val="Normal"/>
              <w:jc w:val="center"/>
              <w:rPr/>
            </w:pPr>
            <w:r>
              <w:rPr/>
              <w:t>蔡留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限招全日制口腔本科毕业生，复试科目：口腔正畸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牙列缺损及缺失、牙体缺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缺失的修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限招全日制口腔本科毕业生，复试科目：口腔修复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郑州大学第四附属医院 口腔医学院───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大学大学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郑州大学第四附属医院口腔医学院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371-66658387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禹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0371-63985419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  <w:r>
              <w:rPr>
                <w:b/>
              </w:rPr>
              <w:t>郑州大学第四附属医院口腔医学院</w:t>
            </w:r>
            <w:r>
              <w:rPr>
                <w:b/>
              </w:rPr>
              <w:t>(0371-6665838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</w:t>
            </w:r>
            <w:r>
              <w:rPr>
                <w:rFonts w:cs="宋体;SimSun" w:ascii="宋体;SimSun" w:hAnsi="宋体;SimSun"/>
              </w:rPr>
              <w:t>0★▲</w:t>
            </w:r>
            <w:r>
              <w:rPr/>
              <w:t>外科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胃食管反流病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盆地重建女性尿失禁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效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口腔营养管脑外伤植物状态促醒的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骨关节疾病基础与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付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05</w:t>
            </w:r>
            <w:r>
              <w:rPr/>
              <w:t>经内镜导水管成形支架植入术治疗婴幼儿导水管狭窄性脑积水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马云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病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外科学临床医学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涛</w:t>
            </w:r>
          </w:p>
          <w:p>
            <w:pPr>
              <w:pStyle w:val="Normal"/>
              <w:jc w:val="center"/>
              <w:rPr/>
            </w:pPr>
            <w:r>
              <w:rPr/>
              <w:t>骆效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付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马云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2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眼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眼底病及葡萄膜炎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习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眼科学临床医学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习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病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Administrator</dc:creator>
  <dc:description/>
  <cp:keywords/>
  <dc:language>en-US</dc:language>
  <cp:lastModifiedBy>微软用户</cp:lastModifiedBy>
  <cp:lastPrinted>2012-06-27T14:43:00Z</cp:lastPrinted>
  <dcterms:modified xsi:type="dcterms:W3CDTF">2012-09-10T07:10:00Z</dcterms:modified>
  <cp:revision>91</cp:revision>
  <dc:subject/>
  <dc:title>────口腔医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