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建筑学院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4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建筑学院办公室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987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40"/>
      </w:tblGrid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4</w:t>
            </w:r>
            <w:r>
              <w:rPr>
                <w:b/>
              </w:rPr>
              <w:t>建筑学院</w:t>
            </w:r>
            <w:r>
              <w:rPr>
                <w:b/>
              </w:rPr>
              <w:t xml:space="preserve">(0371-67781987)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300</w:t>
            </w:r>
            <w:r>
              <w:rPr>
                <w:b/>
              </w:rPr>
              <w:t>建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建筑历史与理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红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80</w:t>
            </w:r>
            <w:r>
              <w:rPr/>
              <w:t>中外建筑史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①环境设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  <w:r>
              <w:rPr/>
              <w:t>建筑学快速题设计（快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②建筑设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设计</w:t>
            </w:r>
            <w:r>
              <w:rPr/>
              <w:t>6</w:t>
            </w:r>
            <w:r>
              <w:rPr/>
              <w:t>小时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原理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建筑设计及其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雰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东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一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新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  <w:r>
              <w:rPr/>
              <w:t>建筑技术科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志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景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3300</w:t>
            </w:r>
            <w:r>
              <w:rPr>
                <w:b/>
              </w:rPr>
              <w:t>城乡规划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城乡规划与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韶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81</w:t>
            </w:r>
            <w:r>
              <w:rPr/>
              <w:t>城市规划原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①居住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继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505</w:t>
            </w:r>
            <w:r>
              <w:rPr/>
              <w:t>城乡规划快速设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理论与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快题设计</w:t>
            </w:r>
            <w:r>
              <w:rPr/>
              <w:t>6</w:t>
            </w:r>
            <w:r>
              <w:rPr/>
              <w:t>小时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②城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晨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综合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荣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保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区域发展与规划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荣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保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5213</w:t>
            </w:r>
            <w:r>
              <w:rPr>
                <w:b/>
              </w:rPr>
              <w:t>建筑与土木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建筑设计及其理论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5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①环境设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芬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快速题设计（快题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②建筑设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东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  <w:r>
              <w:rPr/>
              <w:t>6</w:t>
            </w:r>
            <w:r>
              <w:rPr/>
              <w:t>小时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原理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一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新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城市规划设计及理论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韶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继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5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①居住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荣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规划快速设计（快题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理论与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保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  <w:r>
              <w:rPr/>
              <w:t>6</w:t>
            </w:r>
            <w:r>
              <w:rPr/>
              <w:t>小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②城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综合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晨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34:00Z</dcterms:created>
  <dc:creator>Administrator</dc:creator>
  <dc:description/>
  <cp:keywords/>
  <dc:language>en-US</dc:language>
  <cp:lastModifiedBy>wikii</cp:lastModifiedBy>
  <cp:lastPrinted>2011-06-29T13:15:00Z</cp:lastPrinted>
  <dcterms:modified xsi:type="dcterms:W3CDTF">2011-09-22T01:57:00Z</dcterms:modified>
  <cp:revision>11</cp:revision>
  <dc:subject/>
  <dc:title>────建筑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