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机械工程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0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机械工程学院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787          </w:t>
      </w:r>
      <w:r>
        <w:rPr/>
        <w:t>联系人：郑老师、赵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  <w:r>
              <w:rPr>
                <w:b/>
              </w:rPr>
              <w:t>机械工程学院</w:t>
            </w:r>
            <w:r>
              <w:rPr>
                <w:b/>
              </w:rPr>
              <w:t>(0371-677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787)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01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机械制造及其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复试笔试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先进制造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：液压传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（含机械设计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、机制工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中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原理）或</w:t>
            </w:r>
            <w:r>
              <w:rPr/>
              <w:t>967</w:t>
            </w:r>
            <w:r>
              <w:rPr/>
              <w:t>微机测试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学、测试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志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术（含微机原理及应用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、金属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工程测试技术基础）任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艺学、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属切削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制造自动化技术与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同等学力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加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治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、金属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泳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削机床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本专业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受推免生</w:t>
            </w:r>
            <w:r>
              <w:rPr/>
              <w:t>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现代机械装备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寿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本专业仅限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类考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抗疲劳制造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寿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机械电子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同等学力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设备故障机理及智能诊断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加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（含机械设计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振动学、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辛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原理）或</w:t>
            </w:r>
            <w:r>
              <w:rPr/>
              <w:t>967</w:t>
            </w:r>
            <w:r>
              <w:rPr/>
              <w:t>微机测试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传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术（含微机原理及应用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复试笔试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现代信号处理及远程诊断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工程测试技术基础）任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：精度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基础、机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振动学、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人工智能与专家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凌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技术、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旺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应用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及应用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本专业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智能</w:t>
            </w:r>
            <w:r>
              <w:rPr/>
              <w:t>CAD/CAE/CAM</w:t>
            </w:r>
            <w:r>
              <w:rPr/>
              <w:t>技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受推免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凤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机电控制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武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微机电系统（</w:t>
            </w:r>
            <w:r>
              <w:rPr/>
              <w:t>MEMS</w:t>
            </w:r>
            <w:r>
              <w:rPr/>
              <w:t>）及其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江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宇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机器人及精密运动控制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伯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国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数字化测控技术与仪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机械设计及理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复试笔试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旋转机械先进设计与制造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伯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：机械振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（含机械设计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学、机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机械强度与结构优化设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东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原理）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、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化设计、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基础知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。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同等学力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计算机辅助设计及数字化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智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加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技术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振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图形图像处理与模式识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、液压传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。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数字化设计理论与应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东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本专业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竹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受推免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银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本专业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复合材料结构分析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收跨学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类考生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04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车辆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复试笔试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新能源汽车与非公路汽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：工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（含机械设计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学、机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本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原理）或</w:t>
            </w:r>
            <w:r>
              <w:rPr/>
              <w:t>967</w:t>
            </w:r>
            <w:r>
              <w:rPr/>
              <w:t>微机测试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综合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载运工具应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术（含微机原理及应用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同等学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工程测试技术基础）任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加试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：机械振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车辆系统动力学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本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学、液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动。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本专业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车辆轻量化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受推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本专业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收跨学科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汽车零部件再制造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怀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类考生。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201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机械工程（专业硕士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同等学力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加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（含机械设计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振动学、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原理）或</w:t>
            </w:r>
            <w:r>
              <w:rPr/>
              <w:t>967</w:t>
            </w:r>
            <w:r>
              <w:rPr/>
              <w:t>微机测试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传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术（含微机原理及应用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复试笔试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工程测试技术基础）任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：精度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门</w:t>
            </w:r>
            <w:r>
              <w:rPr/>
              <w:t>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基础、机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械振动学、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技术、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应用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及应用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本专业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受推免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本专业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收跨学科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类考生。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4:00Z</dcterms:created>
  <dc:creator>Administrator</dc:creator>
  <dc:description/>
  <cp:keywords/>
  <dc:language>en-US</dc:language>
  <cp:lastModifiedBy>X</cp:lastModifiedBy>
  <cp:lastPrinted>2011-06-02T17:20:00Z</cp:lastPrinted>
  <dcterms:modified xsi:type="dcterms:W3CDTF">2012-08-31T08:29:00Z</dcterms:modified>
  <cp:revision>62</cp:revision>
  <dc:subject/>
  <dc:title>────机械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