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电气工程学院───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18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电气工程学院</w:t>
      </w: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1400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尹老师、范老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700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8</w:t>
            </w:r>
            <w:r>
              <w:rPr>
                <w:b/>
              </w:rPr>
              <w:t>电气工程学院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01</w:t>
            </w:r>
            <w:r>
              <w:rPr/>
              <w:t>电机与电器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直线电机及其应用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留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电气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电机控制及其仿真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小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及其自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2</w:t>
            </w:r>
            <w:r>
              <w:rPr/>
              <w:t>电路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化专业或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专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并获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学位。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专业科目</w:t>
            </w:r>
            <w:r>
              <w:rPr/>
              <w:t>: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电子技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基础②自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控制理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02</w:t>
            </w:r>
            <w:r>
              <w:rPr>
                <w:rFonts w:cs="宋体;SimSun" w:ascii="宋体;SimSun" w:hAnsi="宋体;SimSun"/>
              </w:rPr>
              <w:t>▲</w:t>
            </w:r>
            <w:r>
              <w:rPr/>
              <w:t>电力系统及其自动化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电力系统稳定分析与控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电气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电力系统规划与运行分析</w:t>
            </w:r>
            <w:r>
              <w:rPr>
                <w:rFonts w:ascii="宋体;SimSun" w:hAnsi="宋体;SimSun" w:cs="宋体;SimSun"/>
              </w:rPr>
              <w:t>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克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及其自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电力系统监测与控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4</w:t>
            </w:r>
            <w:r>
              <w:rPr/>
              <w:t>电力系统稳态分析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化专业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并获学士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。复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根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发电厂电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建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主系统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控制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。拟接收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生</w:t>
            </w:r>
            <w:r>
              <w:rPr/>
              <w:t>14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03</w:t>
            </w:r>
            <w:r>
              <w:rPr/>
              <w:t>高电压与绝缘技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电气设备状态监测与故障诊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电气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子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及其自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电气绝缘技术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4</w:t>
            </w:r>
            <w:r>
              <w:rPr/>
              <w:t>电力系统稳态分析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化专业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并获学士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。复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发电厂电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主系统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控制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。拟接收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生</w:t>
            </w:r>
            <w:r>
              <w:rPr/>
              <w:t>1</w:t>
            </w:r>
            <w:r>
              <w:rPr/>
              <w:t>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04</w:t>
            </w:r>
            <w:r>
              <w:rPr/>
              <w:t>电力电子与电力传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电力电子技术在电力系统中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电气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应用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及其自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电能质量分析与控制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4</w:t>
            </w:r>
            <w:r>
              <w:rPr/>
              <w:t>电力系统稳态分析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化专业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并获学士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。复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发电厂电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主系统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控制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。拟接收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生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05</w:t>
            </w:r>
            <w:r>
              <w:rPr>
                <w:rFonts w:cs="宋体;SimSun" w:ascii="宋体;SimSun" w:hAnsi="宋体;SimSun"/>
              </w:rPr>
              <w:t>▲</w:t>
            </w:r>
            <w:r>
              <w:rPr/>
              <w:t>电工理论与新技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信号检测与处理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金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电气、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保密通信与混沌同步控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、信息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电磁测量与信号处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士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2</w:t>
            </w:r>
            <w:r>
              <w:rPr/>
              <w:t>电路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各专业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数字图像处理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获学士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晓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。复试专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①电子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基础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自动控制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  <w:r>
              <w:rPr/>
              <w:t>2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1</w:t>
            </w:r>
            <w:r>
              <w:rPr>
                <w:rFonts w:cs="宋体;SimSun" w:ascii="宋体;SimSun" w:hAnsi="宋体;SimSun"/>
              </w:rPr>
              <w:t>★▲</w:t>
            </w:r>
            <w:r>
              <w:rPr/>
              <w:t>控制理论与控制工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复杂系统控制理论与应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铁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智能控制理论与应用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及相关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控制系统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3</w:t>
            </w:r>
            <w:r>
              <w:rPr/>
              <w:t>自动控制理论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毕业并获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网络化控制理论与应用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冬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考生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金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科目：微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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庆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理，计算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晓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技术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长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最多</w:t>
            </w:r>
            <w:r>
              <w:rPr/>
              <w:t>9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利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树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2</w:t>
            </w:r>
            <w:r>
              <w:rPr/>
              <w:t>检测技术与自动化装置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故障监测与诊断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及相关专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信息采集与处理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毕业并获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智能仪器与仪表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金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3</w:t>
            </w:r>
            <w:r>
              <w:rPr/>
              <w:t>自动控制理论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信息检测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考生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脑信息处理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冬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科目：微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生理系统建模与仿真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庆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原理、计算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脑与动物行为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晓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控制技术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最多</w:t>
            </w:r>
            <w:r>
              <w:rPr/>
              <w:t>2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逯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3</w:t>
            </w:r>
            <w:r>
              <w:rPr/>
              <w:t>系统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网络测控系统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金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智能决策支持系统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铁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及相关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智能信息处理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3</w:t>
            </w:r>
            <w:r>
              <w:rPr/>
              <w:t>自动控制理论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毕业并获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庆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长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考生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科目：微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原理、计算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控制技术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最多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4</w:t>
            </w:r>
            <w:r>
              <w:rPr/>
              <w:t>模式识别与智能系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数据挖掘与知识发现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机器视觉与机器人控制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及相关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智能计算与模式识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3</w:t>
            </w:r>
            <w:r>
              <w:rPr/>
              <w:t>自动控制理论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毕业并获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图像处理与模式识别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庆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晓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考生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科目：微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原理、计算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逯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控制技术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最多</w:t>
            </w:r>
            <w:r>
              <w:rPr/>
              <w:t>2</w:t>
            </w:r>
            <w:r>
              <w:rPr/>
              <w:t>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5</w:t>
            </w:r>
            <w:r>
              <w:rPr/>
              <w:t>导航、制导与控制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通信、测控与仿真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冬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航天器及导弹制导与控制系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铁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及相关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3</w:t>
            </w:r>
            <w:r>
              <w:rPr/>
              <w:t>自动控制理论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毕业并获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考生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科目：微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原理、计算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控制技术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07</w:t>
            </w:r>
            <w:r>
              <w:rPr/>
              <w:t>电气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电力系统及其自动化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宪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二③</w:t>
            </w:r>
            <w:r>
              <w:rPr/>
              <w:t>301</w:t>
            </w:r>
            <w:r>
              <w:rPr/>
              <w:t>数学一④</w:t>
            </w:r>
            <w:r>
              <w:rPr/>
              <w:t>95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电气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高电压与绝缘技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克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系统稳态分析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及其自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电机与电器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化专业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工业自动化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并获学士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电力电子与电力传动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。复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磁测量技术及仪器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电工理论与新技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根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发电厂电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能经济与管理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建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主系统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电气工程中的信息技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控制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。拟接收推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小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生</w:t>
            </w:r>
            <w:r>
              <w:rPr/>
              <w:t>9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子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晓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10</w:t>
            </w:r>
            <w:r>
              <w:rPr/>
              <w:t>控制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复杂工业系统建模与控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铁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二③</w:t>
            </w:r>
            <w:r>
              <w:rPr/>
              <w:t>301</w:t>
            </w:r>
            <w:r>
              <w:rPr/>
              <w:t>数学一④</w:t>
            </w:r>
            <w:r>
              <w:rPr/>
              <w:t>95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工业系统智能控制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控制理论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及相关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控制系统检测与传感器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毕业并获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故障诊断与容错控制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冬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嵌入式系统开发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考生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系统设计与优化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庆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科目：微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智能信息采集与处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晓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原理、计算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控制系统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长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控制技术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智能仪器与仪表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最多</w:t>
            </w:r>
            <w:r>
              <w:rPr/>
              <w:t>10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逯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利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树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51:00Z</dcterms:created>
  <dc:creator>Administrator</dc:creator>
  <dc:description/>
  <cp:keywords/>
  <dc:language>en-US</dc:language>
  <cp:lastModifiedBy>微软用户</cp:lastModifiedBy>
  <cp:lastPrinted>2012-08-31T13:07:00Z</cp:lastPrinted>
  <dcterms:modified xsi:type="dcterms:W3CDTF">2012-09-10T06:59:00Z</dcterms:modified>
  <cp:revision>26</cp:revision>
  <dc:subject/>
  <dc:title>────电气工程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