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────</w:t>
      </w:r>
      <w:r>
        <w:rPr>
          <w:rFonts w:ascii="黑体;SimHei" w:hAnsi="黑体;SimHei" w:eastAsia="黑体;SimHei"/>
          <w:color w:val="000000"/>
          <w:sz w:val="28"/>
          <w:szCs w:val="28"/>
        </w:rPr>
        <w:t>化学与分子工程学院───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15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化学与分子工程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67781815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晨湘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67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化学与分子工程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  <w:r>
              <w:rPr/>
              <w:t xml:space="preserve">200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1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无机化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配位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松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毕业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无机化学（一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从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云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本专业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干课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并发表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以上相关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双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</w:t>
            </w:r>
            <w:r>
              <w:rPr/>
              <w:t>1</w:t>
            </w:r>
            <w:r>
              <w:rPr/>
              <w:t>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；</w:t>
            </w:r>
            <w:r>
              <w:rPr/>
              <w:t>2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红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学；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晨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耀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现代无机合成与配合物催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立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永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能源技术与环境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耀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占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计量学与仪器分析网络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毕业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从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电化学与电分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茂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岚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本专业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谱分析与发光分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干课程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发表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现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以上相关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红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</w:t>
            </w:r>
            <w:r>
              <w:rPr/>
              <w:t>1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；</w:t>
            </w:r>
            <w:r>
              <w:rPr/>
              <w:t>2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化学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色谱分析与分离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阿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付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3</w:t>
            </w:r>
            <w:r>
              <w:rPr>
                <w:rFonts w:cs="宋体;SimSun" w:ascii="宋体;SimSun" w:hAnsi="宋体;SimSun"/>
              </w:rPr>
              <w:t>☆★▲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物理有机与金属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  <w:r>
              <w:rPr/>
              <w:t>有机化学（一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毕业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从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京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本专业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会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干课程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军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发表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以上相关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</w:t>
            </w:r>
            <w:r>
              <w:rPr/>
              <w:t>1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新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；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学生物学与超分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化学。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书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与天然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新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彦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风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有机合成方法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贯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华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柳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传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有机磷化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纳米材料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催化化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  <w:r>
              <w:rPr/>
              <w:t>物理化学（一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毕业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从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本专业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寿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课程，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理论化学与量子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一篇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相关学术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。加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与材料电化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秋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有机化学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析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或仪器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祥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。拟接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结构化学与计算机在化学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功能材料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柳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丰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06</w:t>
            </w:r>
            <w:r>
              <w:rPr/>
              <w:t>数学（理）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理学学位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环境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和能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或相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，毕业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本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镜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 xml:space="preserve">3 </w:t>
            </w:r>
            <w:r>
              <w:rPr/>
              <w:t>年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；修读</w:t>
            </w:r>
            <w:r>
              <w:rPr/>
              <w:t>5</w:t>
            </w:r>
            <w:r>
              <w:rPr/>
              <w:t>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本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课程；加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；</w:t>
            </w:r>
            <w:r>
              <w:rPr/>
              <w:t>2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综合；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源化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生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0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药物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京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  <w:r>
              <w:rPr/>
              <w:t>有机化学（一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药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或相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专业毕业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后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本专业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3</w:t>
            </w:r>
            <w:r>
              <w:rPr/>
              <w:t>年以上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</w:t>
            </w:r>
            <w:r>
              <w:rPr/>
              <w:t>5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本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设计与合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主干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彦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，并发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篇以上相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学术论文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</w:t>
            </w:r>
            <w:r>
              <w:rPr/>
              <w:t>1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化学；</w:t>
            </w:r>
            <w:r>
              <w:rPr/>
              <w:t xml:space="preserve">2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综合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手性药物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京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04</w:t>
            </w:r>
            <w:r>
              <w:rPr/>
              <w:t>药物分析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分析与药物质量标准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0</w:t>
            </w:r>
            <w:r>
              <w:rPr/>
              <w:t>大学化学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应为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拥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相近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药分析与新药开发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，毕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从事本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工作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，修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门以上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本科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课程，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一篇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相关学术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，加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有机化学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物理化学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能源与环境生物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耀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22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跨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占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（二）或</w:t>
            </w:r>
            <w:r>
              <w:rPr/>
              <w:t>925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；同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五）任选一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力报考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/>
              <w:t>1</w:t>
            </w:r>
            <w:r>
              <w:rPr/>
              <w:t>有机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；</w:t>
            </w:r>
            <w:r>
              <w:rPr/>
              <w:t>2</w:t>
            </w:r>
            <w:r>
              <w:rPr/>
              <w:t>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或发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任选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。拟接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耀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属有机光电信息材料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晨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学仿生制氢材料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耀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工业催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化学与环境催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王向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2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刘  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理（一）或</w:t>
            </w:r>
            <w:r>
              <w:rPr/>
              <w:t>925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加试</w:t>
            </w:r>
            <w:r>
              <w:rPr/>
              <w:t>1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五）任选一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化学；</w:t>
            </w:r>
            <w:r>
              <w:rPr/>
              <w:t xml:space="preserve">2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关新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苏运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；</w:t>
            </w:r>
          </w:p>
        </w:tc>
      </w:tr>
      <w:tr>
        <w:trPr>
          <w:trHeight w:val="32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孙爱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跨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周利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。拟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工中催化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刘寿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王向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苏运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刘  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郑晓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徐三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资源催化与新催化材料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三魁</w:t>
            </w:r>
          </w:p>
          <w:p>
            <w:pPr>
              <w:pStyle w:val="Normal"/>
              <w:jc w:val="center"/>
              <w:rPr/>
            </w:pPr>
            <w:r>
              <w:rPr/>
              <w:t>冯祥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化学与分子工程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硕士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</w:t>
            </w:r>
          </w:p>
          <w:p>
            <w:pPr>
              <w:pStyle w:val="Normal"/>
              <w:rPr/>
            </w:pPr>
            <w:r>
              <w:rPr/>
              <w:t>同等学力报</w:t>
            </w:r>
          </w:p>
          <w:p>
            <w:pPr>
              <w:pStyle w:val="Normal"/>
              <w:rPr/>
            </w:pPr>
            <w:r>
              <w:rPr/>
              <w:t>考应为环境、</w:t>
            </w:r>
          </w:p>
          <w:p>
            <w:pPr>
              <w:pStyle w:val="Normal"/>
              <w:rPr/>
            </w:pPr>
            <w:r>
              <w:rPr/>
              <w:t>化学和能源</w:t>
            </w:r>
          </w:p>
          <w:p>
            <w:pPr>
              <w:pStyle w:val="Normal"/>
              <w:rPr/>
            </w:pPr>
            <w:r>
              <w:rPr/>
              <w:t>专业或相近</w:t>
            </w:r>
          </w:p>
          <w:p>
            <w:pPr>
              <w:pStyle w:val="Normal"/>
              <w:rPr/>
            </w:pPr>
            <w:r>
              <w:rPr/>
              <w:t>专业，毕业后</w:t>
            </w:r>
          </w:p>
          <w:p>
            <w:pPr>
              <w:pStyle w:val="Normal"/>
              <w:rPr/>
            </w:pPr>
            <w:r>
              <w:rPr/>
              <w:t>从事本专业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 xml:space="preserve">3 </w:t>
            </w:r>
            <w:r>
              <w:rPr/>
              <w:t>年以</w:t>
            </w:r>
          </w:p>
          <w:p>
            <w:pPr>
              <w:pStyle w:val="Normal"/>
              <w:rPr/>
            </w:pPr>
            <w:r>
              <w:rPr/>
              <w:t>上；修读</w:t>
            </w:r>
            <w:r>
              <w:rPr/>
              <w:t>5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以上本专业</w:t>
            </w:r>
          </w:p>
          <w:p>
            <w:pPr>
              <w:pStyle w:val="Normal"/>
              <w:rPr/>
            </w:pPr>
            <w:r>
              <w:rPr/>
              <w:t>本科以上主</w:t>
            </w:r>
          </w:p>
          <w:p>
            <w:pPr>
              <w:pStyle w:val="Normal"/>
              <w:rPr/>
            </w:pPr>
            <w:r>
              <w:rPr/>
              <w:t>干课程；加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；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综合；或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源化学。</w:t>
            </w:r>
          </w:p>
          <w:p>
            <w:pPr>
              <w:pStyle w:val="Normal"/>
              <w:rPr/>
            </w:pPr>
            <w:r>
              <w:rPr/>
              <w:t>拟接受推免生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/>
              <w:t>.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（二）④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润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书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保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华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文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镜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8:00Z</dcterms:created>
  <dc:creator>Administrator</dc:creator>
  <dc:description/>
  <cp:keywords/>
  <dc:language>en-US</dc:language>
  <cp:lastModifiedBy>微软用户</cp:lastModifiedBy>
  <cp:lastPrinted>2012-06-28T11:31:00Z</cp:lastPrinted>
  <dcterms:modified xsi:type="dcterms:W3CDTF">2012-09-10T06:53:00Z</dcterms:modified>
  <cp:revision>31</cp:revision>
  <dc:subject/>
  <dc:title>────化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