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郑州大学教育系───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12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教育系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67739150    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高昂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33"/>
        <w:gridCol w:w="727"/>
        <w:gridCol w:w="2725"/>
        <w:gridCol w:w="1599"/>
      </w:tblGrid>
      <w:tr>
        <w:trPr>
          <w:trHeight w:val="5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教育系</w:t>
            </w:r>
            <w:r>
              <w:rPr>
                <w:b/>
                <w:szCs w:val="21"/>
              </w:rPr>
              <w:t>(67739150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67739159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1</w:t>
            </w:r>
            <w:r>
              <w:rPr/>
              <w:t>基础心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数学、计算机等理工背景及英语专业学生报考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青少年心理研究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凤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研究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考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认知与学习心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操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加试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慧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西方心理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史（近现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心理测量与人才测评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操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部分）②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心理学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接收推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3</w:t>
            </w:r>
            <w:r>
              <w:rPr/>
              <w:t>应用心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必须具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临床心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山明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学士学位；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耀国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医学、理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学勤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背景学生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社会心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中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。复试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琴刘慧瀛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：变态心理学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组织行为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红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考生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：心理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咨询与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免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，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迎医学、理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背景学生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3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：高等教育学（含专业英语</w:t>
            </w:r>
            <w:r>
              <w:rPr/>
              <w:t>20%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伟山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来廷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6</w:t>
            </w:r>
            <w:r>
              <w:rPr/>
              <w:t>教育管理基础（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振清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原理与教育管理学基础）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倩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教育经济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育法学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育社会学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教育学原理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献玲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推免生</w:t>
            </w:r>
          </w:p>
        </w:tc>
      </w:tr>
      <w:tr>
        <w:trPr>
          <w:trHeight w:val="268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凤珍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2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振超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及非全</w:t>
            </w:r>
          </w:p>
        </w:tc>
      </w:tr>
      <w:tr>
        <w:trPr>
          <w:trHeight w:val="282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江涛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制普通高校毕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军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生需公开发表学术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Z3</w:t>
            </w:r>
            <w:r>
              <w:rPr/>
              <w:t>职业发展教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科目：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职业规划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献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振超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7</w:t>
            </w:r>
            <w:r>
              <w:rPr/>
              <w:t>管理学基础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学力加试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就业指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国民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职业发展教育原理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：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职业心理学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职业心理健康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瀛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高等教育学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学力考生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公开发表学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论文</w:t>
            </w:r>
            <w:r>
              <w:rPr/>
              <w:t>1</w:t>
            </w:r>
            <w:r>
              <w:rPr/>
              <w:t>篇。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：接受推免生</w:t>
            </w:r>
          </w:p>
        </w:tc>
      </w:tr>
      <w:tr>
        <w:trPr>
          <w:trHeight w:val="14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2</w:t>
            </w:r>
            <w:r>
              <w:rPr/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Administrator</dc:creator>
  <dc:description/>
  <cp:keywords/>
  <dc:language>en-US</dc:language>
  <cp:lastModifiedBy>微软用户</cp:lastModifiedBy>
  <cp:lastPrinted>2011-06-15T11:11:00Z</cp:lastPrinted>
  <dcterms:modified xsi:type="dcterms:W3CDTF">2012-09-10T06:52:00Z</dcterms:modified>
  <cp:revision>7</cp:revision>
  <dc:subject/>
  <dc:title>────郑州大学教育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