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────</w:t>
      </w:r>
      <w:r>
        <w:rPr>
          <w:rFonts w:ascii="黑体;宋体" w:hAnsi="黑体;宋体" w:eastAsia="黑体;宋体"/>
          <w:sz w:val="28"/>
          <w:szCs w:val="28"/>
        </w:rPr>
        <w:t>郑州大学历史学院────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9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历史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339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琳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24"/>
        <w:gridCol w:w="720"/>
        <w:gridCol w:w="2808"/>
        <w:gridCol w:w="133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历史学院</w:t>
            </w:r>
            <w:r>
              <w:rPr>
                <w:b/>
              </w:rPr>
              <w:t>(0371-6778339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3</w:t>
            </w:r>
            <w:r>
              <w:rPr/>
              <w:t>经济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古代经济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6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加试：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近现代经济史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永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史、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好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各研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方向科目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</w:t>
            </w:r>
            <w:r>
              <w:rPr>
                <w:rFonts w:cs="宋体" w:ascii="宋体" w:hAnsi="宋体"/>
              </w:rPr>
              <w:t>★▲</w:t>
            </w:r>
            <w:r>
              <w:rPr/>
              <w:t>考古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石器时代考古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松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2</w:t>
            </w:r>
            <w:r>
              <w:rPr/>
              <w:t>考古综合</w:t>
            </w:r>
            <w:r>
              <w:rPr/>
              <w:t>(</w:t>
            </w:r>
            <w:r>
              <w:rPr/>
              <w:t>中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统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夏商周考古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古代史、考古学通论、中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生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向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考古）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秦汉考古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：中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通史、中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唐宋考古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考古学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历史文化遗产保护与研究（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俊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文物鉴定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建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萧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中国史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历史地理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隆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世界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历史文献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世界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专门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永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世界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好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国古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祖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统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君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生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：中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延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通史、世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通史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培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中国近现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永福（不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统招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生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保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考生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/>
              <w:tc>
                <w:tcPr>
                  <w:tcW w:w="9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晓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史、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好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中国近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史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世界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世界近现代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毓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世界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东南亚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南亚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世界中古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犹太</w:t>
            </w:r>
            <w:r>
              <w:rPr/>
              <w:t>-</w:t>
            </w:r>
            <w:r>
              <w:rPr/>
              <w:t>中东史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00</w:t>
            </w:r>
            <w:r>
              <w:rPr/>
              <w:t>文物与博物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化遗产保护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及跨专业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物鉴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8</w:t>
            </w:r>
            <w:r>
              <w:rPr/>
              <w:t>文博综合（含考古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博物馆策划与管理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论、文物学、博物馆学）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中国考古学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0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科技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1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纺织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振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④</w:t>
            </w:r>
            <w:r>
              <w:rPr/>
              <w:t>862</w:t>
            </w:r>
            <w:r>
              <w:rPr/>
              <w:t>普通物理（二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中国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冶金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863</w:t>
            </w:r>
            <w:r>
              <w:rPr/>
              <w:t>中国古代史（任选一门）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史、科学技术概论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各研究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科目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3:00Z</dcterms:created>
  <dc:creator>Administrator</dc:creator>
  <dc:description/>
  <dc:language>en-US</dc:language>
  <cp:lastModifiedBy>zixing</cp:lastModifiedBy>
  <dcterms:modified xsi:type="dcterms:W3CDTF">2012-09-03T02:23:45Z</dcterms:modified>
  <cp:revision>24</cp:revision>
  <dc:subject/>
  <dc:title>────郑州大学历史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