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郑州大学文学院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硕士招生简章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05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文学院</w:t>
      </w:r>
      <w:r>
        <w:rPr>
          <w:rFonts w:eastAsia="Times New Roman"/>
        </w:rPr>
        <w:t xml:space="preserve">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7780176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270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文学院</w:t>
            </w:r>
            <w:r>
              <w:rPr>
                <w:b/>
              </w:rPr>
              <w:t xml:space="preserve">(67780176)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6</w:t>
            </w:r>
            <w:r>
              <w:rPr>
                <w:b/>
              </w:rPr>
              <w:t>美学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内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西美学比较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国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笔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庚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5</w:t>
            </w:r>
            <w:r>
              <w:rPr/>
              <w:t>美学原理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当代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中国美学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鸿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  <w:r>
              <w:rPr/>
              <w:t>中西美学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勇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影视美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鸿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中国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史②中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环境美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哲学史</w:t>
            </w:r>
            <w:r>
              <w:rPr/>
              <w:t xml:space="preserve">(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美育与艺术教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秦部分</w:t>
            </w:r>
            <w:r>
              <w:rPr/>
              <w:t xml:space="preserve">)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学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5300</w:t>
            </w:r>
            <w:r>
              <w:rPr>
                <w:b/>
              </w:rPr>
              <w:t>汉语国际教育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内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汉语国际教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笔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素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54</w:t>
            </w:r>
            <w:r>
              <w:rPr/>
              <w:t>汉语基础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  <w:r>
              <w:rPr/>
              <w:t>汉语国际教育基础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恒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古代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②中外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海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书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新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风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汉语作为第二语言教学理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缑瑞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汉语作为第二语言教学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卓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第二语言习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汉外对比与跨文化交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明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家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伟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洛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水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书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启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修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玉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允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国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勇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1</w:t>
            </w:r>
            <w:r>
              <w:rPr>
                <w:b/>
              </w:rPr>
              <w:t>文艺学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内容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文学理论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笔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文艺社会学及影视传播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理论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文学评论与文化研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玉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文章学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海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文学评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西方文艺理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书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2</w:t>
            </w:r>
            <w:r>
              <w:rPr>
                <w:b/>
              </w:rPr>
              <w:t>语言学及应用语言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内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对外汉语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缑瑞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笔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语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用学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钦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秘书语言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素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语言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汉语知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3</w:t>
            </w:r>
            <w:r>
              <w:rPr>
                <w:b/>
              </w:rPr>
              <w:t>汉语言文字学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内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汉语史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笔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汉语专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凤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基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方言学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古代汉语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古代文化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识②古代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理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古文献阅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4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中国古典文献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内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文化与文献研究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保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笔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先秦两汉文学文献研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史哲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家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文选学与六朝文学文献研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书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唐宋文学文献研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太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国古代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元明清文学文献研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常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卓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中国古代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松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理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5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中国古代文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内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先秦两汉文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笔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魏晋南北朝文学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绍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史哲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允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唐宋文学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新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士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国古代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元明清文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小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常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德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中国古代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6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中国现当代文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内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文学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笔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写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修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当代文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洛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古代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外国文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台湾文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洛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8</w:t>
            </w:r>
            <w:r>
              <w:rPr>
                <w:b/>
              </w:rPr>
              <w:t>比较文学与世界文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内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东方文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水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笔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欧美文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伟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写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启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世界文学</w:t>
            </w:r>
          </w:p>
        </w:tc>
      </w:tr>
      <w:tr>
        <w:trPr/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世界文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1Z1</w:t>
            </w:r>
            <w:r>
              <w:rPr>
                <w:b/>
              </w:rPr>
              <w:t>秘书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内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rFonts w:ascii="宋体;SimSun" w:hAnsi="宋体;SimSun" w:cs="宋体;SimSun"/>
                <w:szCs w:val="21"/>
              </w:rPr>
              <w:t>秘书学理论与实践研究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海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笔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素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学（含秘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忠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书学理论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公文写作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rFonts w:ascii="宋体;SimSun" w:hAnsi="宋体;SimSun" w:cs="宋体;SimSun"/>
                <w:szCs w:val="21"/>
              </w:rPr>
              <w:t>中国秘书史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士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时政评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新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②应用写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允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作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100</w:t>
            </w:r>
            <w:r>
              <w:rPr>
                <w:b/>
              </w:rPr>
              <w:t>艺术学理论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内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艺术学理论研究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笔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艺术社会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7</w:t>
            </w:r>
            <w:r>
              <w:rPr/>
              <w:t>艺术学原理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原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艺术史与批评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洛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  <w:r>
              <w:rPr/>
              <w:t>艺术史（含中国艺术史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玉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艺术史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中国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区域文化艺术研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</w:t>
            </w:r>
            <w:r>
              <w:rPr/>
              <w:t>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史②西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美学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300</w:t>
            </w:r>
            <w:r>
              <w:rPr>
                <w:b/>
              </w:rPr>
              <w:t>戏剧与影视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复试内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戏剧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笔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当代戏剧研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洛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9</w:t>
            </w:r>
            <w:r>
              <w:rPr/>
              <w:t>艺术基础理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评论写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西方戏剧与理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启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9</w:t>
            </w:r>
            <w:r>
              <w:rPr/>
              <w:t>影视学综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影视文化产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影视理论与批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进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美学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戏剧影视评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玉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戏剧电影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5:00Z</dcterms:created>
  <dc:creator>Administrator</dc:creator>
  <dc:description/>
  <cp:keywords/>
  <dc:language>en-US</dc:language>
  <cp:lastModifiedBy>island</cp:lastModifiedBy>
  <cp:lastPrinted>2011-08-26T09:41:00Z</cp:lastPrinted>
  <dcterms:modified xsi:type="dcterms:W3CDTF">2012-09-02T10:30:00Z</dcterms:modified>
  <cp:revision>116</cp:revision>
  <dc:subject/>
  <dc:title>────郑州大学文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