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────</w:t>
      </w:r>
      <w:r>
        <w:rPr>
          <w:rFonts w:ascii="黑体;SimHei" w:hAnsi="黑体;SimHei" w:eastAsia="黑体;SimHei"/>
          <w:sz w:val="28"/>
          <w:szCs w:val="28"/>
        </w:rPr>
        <w:t>信息管理系───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院系代码：</w:t>
      </w:r>
      <w:r>
        <w:rPr/>
        <w:t xml:space="preserve">004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郑州市科学大道</w:t>
      </w:r>
      <w:r>
        <w:rPr/>
        <w:t>100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政编码：</w:t>
      </w:r>
      <w:r>
        <w:rPr/>
        <w:t>45000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联系部门：信息管理系</w:t>
      </w:r>
      <w:r>
        <w:rPr>
          <w:rFonts w:eastAsia="Times New Roman"/>
        </w:rPr>
        <w:t xml:space="preserve">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371-67780936           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阴春枝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720"/>
        <w:gridCol w:w="2700"/>
        <w:gridCol w:w="1440"/>
      </w:tblGrid>
      <w:tr>
        <w:trPr>
          <w:tblHeader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、名称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信息管理系</w:t>
            </w:r>
            <w:r>
              <w:rPr>
                <w:b/>
              </w:rPr>
              <w:t>(0371-6778093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01</w:t>
            </w:r>
            <w:r>
              <w:rPr/>
              <w:t>图书馆学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信息咨询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怀涛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 xml:space="preserve">201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目笔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文献信息资源开发与利用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10</w:t>
            </w:r>
            <w:r>
              <w:rPr/>
              <w:t>图书馆、情报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数字图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研</w:t>
            </w:r>
          </w:p>
          <w:p>
            <w:pPr>
              <w:pStyle w:val="Normal"/>
              <w:jc w:val="center"/>
              <w:rPr/>
            </w:pPr>
            <w:r>
              <w:rPr/>
              <w:t>席会芬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档案管理基础（图书馆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馆原理及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信息资源数字化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拴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论、信息管理学基础、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信息组织</w:t>
            </w: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学概论）④</w:t>
            </w:r>
            <w:r>
              <w:rPr/>
              <w:t>820</w:t>
            </w:r>
            <w:r>
              <w:rPr/>
              <w:t>图书馆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槐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综合（文献目录学、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专业加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息组织）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信息资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中文工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书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荐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试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02</w:t>
            </w:r>
            <w:r>
              <w:rPr/>
              <w:t>情报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信息管理与信息经济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新丽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人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目笔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焕成朱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10</w:t>
            </w:r>
            <w:r>
              <w:rPr/>
              <w:t>图书馆、情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管理信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知识管理与知识产权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立宏</w:t>
            </w:r>
          </w:p>
          <w:p>
            <w:pPr>
              <w:pStyle w:val="Normal"/>
              <w:jc w:val="center"/>
              <w:rPr/>
            </w:pPr>
            <w:r>
              <w:rPr/>
              <w:t>周九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档案管理基础（图书馆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息系统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信息检索与电子出版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臧国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论、信息管理学基础、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红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学概论）④</w:t>
            </w:r>
            <w:r>
              <w:rPr/>
              <w:t>821</w:t>
            </w:r>
            <w:r>
              <w:rPr/>
              <w:t>信息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专业加试：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网络信息资源管理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少友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专业综合（信息组织、信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信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燕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息检索）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知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广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权法学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信息管理理论分析及绩效评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荐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试生</w:t>
            </w:r>
            <w:r>
              <w:rPr/>
              <w:t>4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网络数据库研究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03</w:t>
            </w:r>
            <w:r>
              <w:rPr/>
              <w:t>档案学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目笔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档案学理论与现代化管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忠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人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：企业档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卫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10</w:t>
            </w:r>
            <w:r>
              <w:rPr/>
              <w:t>图书馆、情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管理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档案利用研究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档案管理基础（图书馆学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等学力及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桂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论、信息管理学基础、档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专业加试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中国古代档案文化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星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学概论）④</w:t>
            </w:r>
            <w:r>
              <w:rPr/>
              <w:t>822</w:t>
            </w:r>
            <w:r>
              <w:rPr/>
              <w:t>档案管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档案网络信息资源管理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国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中国档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档案馆管理研究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予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史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敏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外国档案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接收推荐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试生</w:t>
            </w:r>
            <w:r>
              <w:rPr/>
              <w:t>2</w:t>
            </w:r>
            <w:r>
              <w:rPr/>
              <w:t>人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00</w:t>
            </w:r>
            <w:r>
              <w:rPr/>
              <w:t>图书情报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述图书馆学、情报学导师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99</w:t>
            </w:r>
            <w:r>
              <w:rPr/>
              <w:t>管理类联考综合能力②</w:t>
            </w:r>
            <w:r>
              <w:rPr/>
              <w:t>204</w:t>
            </w:r>
            <w:r>
              <w:rPr/>
              <w:t>英语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科目笔</w:t>
            </w:r>
            <w:r>
              <w:rPr>
                <w:rFonts w:eastAsia="Times New Roman"/>
              </w:rPr>
              <w:t xml:space="preserve"> </w:t>
            </w:r>
            <w:r>
              <w:rPr/>
              <w:t>试：</w:t>
            </w:r>
            <w:r>
              <w:rPr>
                <w:rFonts w:ascii="新宋体" w:hAnsi="新宋体" w:cs="新宋体" w:eastAsia="新宋体"/>
                <w:szCs w:val="21"/>
              </w:rPr>
              <w:t>图书情报综合（</w:t>
            </w:r>
            <w:r>
              <w:rPr/>
              <w:t>信息资源建设、信息检索）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图书情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24:00Z</dcterms:created>
  <dc:creator>Administrator</dc:creator>
  <dc:description/>
  <cp:keywords/>
  <dc:language>en-US</dc:language>
  <cp:lastModifiedBy>*</cp:lastModifiedBy>
  <cp:lastPrinted>2012-06-27T09:45:00Z</cp:lastPrinted>
  <dcterms:modified xsi:type="dcterms:W3CDTF">2012-08-31T09:19:00Z</dcterms:modified>
  <cp:revision>17</cp:revision>
  <dc:subject/>
  <dc:title>────信息管理系───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