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旅游管理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2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旅游管理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04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饶品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00"/>
        <w:gridCol w:w="720"/>
        <w:gridCol w:w="2700"/>
        <w:gridCol w:w="163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旅游管理学院</w:t>
            </w:r>
            <w:r>
              <w:rPr>
                <w:b/>
              </w:rPr>
              <w:t>(0371-6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040)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服务工程与营销管理</w:t>
            </w: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美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学原理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庆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孝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807</w:t>
            </w:r>
            <w:r>
              <w:rPr>
                <w:color w:val="FF0000"/>
              </w:rPr>
              <w:t>管理综合课（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素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理学、市场营销学）</w:t>
            </w: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科目：①微观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学②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战略管理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6600"/>
              </w:rPr>
              <w:t xml:space="preserve">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3</w:t>
            </w:r>
            <w:r>
              <w:rPr/>
              <w:t>旅游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旅游规划开发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绍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基础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旅游管理综合课（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旅游企业管理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建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、旅游学概论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旅游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灵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概论②旅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照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经济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京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思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5</w:t>
            </w:r>
            <w:r>
              <w:rPr/>
              <w:t>土地资源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房地产经营与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书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55</w:t>
            </w:r>
            <w:r>
              <w:rPr/>
              <w:t>公共管理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3</w:t>
            </w:r>
            <w:r>
              <w:rPr/>
              <w:t>管理学（三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西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经济学②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经济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8:00Z</dcterms:created>
  <dc:creator>Administrator</dc:creator>
  <dc:description/>
  <cp:keywords/>
  <dc:language>en-US</dc:language>
  <cp:lastModifiedBy>微软用户</cp:lastModifiedBy>
  <cp:lastPrinted>2012-08-31T11:09:00Z</cp:lastPrinted>
  <dcterms:modified xsi:type="dcterms:W3CDTF">2012-09-24T06:22:00Z</dcterms:modified>
  <cp:revision>7</cp:revision>
  <dc:subject/>
  <dc:title>────旅游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