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01</w:t>
      </w:r>
      <w:r>
        <w:rPr>
          <w:rFonts w:ascii="黑体" w:hAnsi="黑体" w:eastAsia="黑体"/>
          <w:sz w:val="28"/>
          <w:szCs w:val="28"/>
        </w:rPr>
        <w:t>商学院硕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同等学力者报考我院，须具备以下条件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获得国家承认的大专毕业学历后，经两年（从大专毕业到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或两年以上，</w:t>
      </w:r>
      <w:r>
        <w:rPr>
          <w:rFonts w:eastAsia="Times New Roman"/>
        </w:rPr>
        <w:t xml:space="preserve"> </w:t>
      </w:r>
      <w:r>
        <w:rPr/>
        <w:t>达到与大学本科毕业生同等学力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时外语应达到国家四级水平；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交本科主干课程成绩单；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复试时提交与报考专业相关的相当于学士学位水平的论文（字数不少于</w:t>
      </w:r>
      <w:r>
        <w:rPr/>
        <w:t>1</w:t>
      </w:r>
      <w:r>
        <w:rPr/>
        <w:t>万字）或在报刊上发表的三篇文章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1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商学院研究生办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65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何玮</w:t>
      </w:r>
    </w:p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5"/>
        <w:gridCol w:w="540"/>
        <w:gridCol w:w="2700"/>
        <w:gridCol w:w="144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  <w:r>
              <w:rPr>
                <w:b/>
              </w:rPr>
              <w:t>商学院</w:t>
            </w:r>
            <w:r>
              <w:rPr>
                <w:b/>
              </w:rPr>
              <w:t>(0371-67780165</w:t>
            </w:r>
            <w:r>
              <w:rPr/>
              <w:t xml:space="preserve">)  </w:t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主义经济理论与实践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海杰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企业理论与企业制度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蔡玉平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104</w:t>
            </w:r>
            <w:r>
              <w:rPr/>
              <w:t>西方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观经济理论与应用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学敏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宏观经济理论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炳良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05 </w:t>
            </w:r>
            <w:r>
              <w:rPr/>
              <w:t>世界经济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世界经济基本原理与运行机制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秦建伟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一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国别经济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太璞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基础</w:t>
            </w:r>
            <w:r>
              <w:rPr/>
              <w:t>（政治经济学、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）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段平方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1</w:t>
            </w:r>
            <w:r>
              <w:rPr>
                <w:rFonts w:cs="宋体" w:ascii="宋体" w:hAnsi="宋体"/>
              </w:rPr>
              <w:t>▲</w:t>
            </w:r>
            <w:r>
              <w:rPr/>
              <w:t>国民经济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友才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市场经济理论与运行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燕燕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资源、环境与可持续发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圣道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荣增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恒有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中建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海杰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合林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孔喜梅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2</w:t>
            </w:r>
            <w:r>
              <w:rPr/>
              <w:t>区域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市经济运行与发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炳良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经营与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曹雪芹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区域经济运行与可持续发展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荣增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牛树海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合林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玲利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3</w:t>
            </w:r>
            <w:r>
              <w:rPr/>
              <w:t>财政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财政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罗光林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税收理论与实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黄慧敏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4</w:t>
            </w:r>
            <w:r>
              <w:rPr/>
              <w:t>金融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融理论与政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蔡玉平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商业银行经营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燕燕</w:t>
            </w:r>
            <w:r>
              <w:rPr/>
              <w:t>01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证券投资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耿志民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卢方元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保险理论与实务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芮玉巧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耿同劲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武魏巍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琴英</w:t>
            </w:r>
            <w:r>
              <w:rPr/>
              <w:t>01</w:t>
            </w:r>
            <w:r>
              <w:rPr/>
              <w:t>、</w:t>
            </w:r>
            <w:r>
              <w:rPr/>
              <w:t>05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庞玉萍</w:t>
            </w:r>
            <w:r>
              <w:rPr/>
              <w:t>05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产业结构与产业创新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产业组织与产业政策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圣道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产业经济与区域发展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孔喜梅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6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贸易理论与政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恒有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外贸发展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秦建伟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太璞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段平方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7</w:t>
            </w:r>
            <w:r>
              <w:rPr/>
              <w:t>劳动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力资源开发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中建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收入分配与薪酬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辛惠琴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7000</w:t>
            </w:r>
            <w:r>
              <w:rPr/>
              <w:t>统计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市场调查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国峰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国民经济核算与宏观经济分析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融统计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戴丽娜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 xml:space="preserve">)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庞玉萍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0209</w:t>
            </w:r>
            <w:r>
              <w:rPr/>
              <w:t>数量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计量与分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卢方元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预测与决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国峰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基础（政治经济学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融数量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戴丽娜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）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孟晖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100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融硕士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学、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1</w:t>
            </w:r>
            <w:r>
              <w:rPr/>
              <w:t>金融学综合（金融学、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公司财务）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500</w:t>
            </w:r>
            <w:r>
              <w:rPr/>
              <w:t>保险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保险硕士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学、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6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5</w:t>
            </w:r>
            <w:r>
              <w:rPr/>
              <w:t>保险专业基础（经济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学、金融学基础、保险学原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理）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实务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会计学。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财务理论与实务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玉敏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基础</w:t>
            </w:r>
            <w:r>
              <w:rPr/>
              <w:t>(</w:t>
            </w:r>
            <w:r>
              <w:rPr/>
              <w:t>西方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兴旺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学、管理学</w:t>
            </w:r>
            <w:r>
              <w:rPr/>
              <w:t xml:space="preserve">)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复生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实秋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</w:t>
            </w:r>
          </w:p>
        </w:tc>
      </w:tr>
      <w:tr>
        <w:trPr>
          <w:trHeight w:val="31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惠琴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利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理。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>
                <w:rFonts w:cs="宋体" w:ascii="宋体" w:hAnsi="宋体"/>
              </w:rPr>
              <w:t>▲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营管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玉敏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2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会计学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市场营销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朱伟民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基础</w:t>
            </w:r>
            <w:r>
              <w:rPr/>
              <w:t>(</w:t>
            </w:r>
            <w:r>
              <w:rPr/>
              <w:t>西方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战略管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玉辉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学、管理学</w:t>
            </w:r>
            <w:r>
              <w:rPr/>
              <w:t xml:space="preserve">)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友才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修亭</w:t>
            </w:r>
            <w:r>
              <w:rPr/>
              <w:t>02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宁建新</w:t>
            </w:r>
            <w:r>
              <w:rPr/>
              <w:t>03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理。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保明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阳敏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剑锋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长辉</w:t>
            </w:r>
            <w:r>
              <w:rPr/>
              <w:t>01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04</w:t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商管理硕士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Administrator</dc:creator>
  <dc:description/>
  <dc:language>en-US</dc:language>
  <cp:lastModifiedBy>微软用户</cp:lastModifiedBy>
  <dcterms:modified xsi:type="dcterms:W3CDTF">2012-09-04T01:52:52Z</dcterms:modified>
  <cp:revision>2</cp:revision>
  <dc:subject/>
  <dc:title>────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