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31</w:t>
            </w:r>
            <w:r>
              <w:rPr/>
              <w:t>中国传统文化研究中心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</w:rPr>
              <w:t>687</w:t>
            </w:r>
            <w:r>
              <w:rPr>
                <w:b/>
              </w:rPr>
              <w:t>538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2</w:t>
            </w:r>
            <w:r>
              <w:rPr/>
              <w:t>中国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儒家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新儒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1</w:t>
            </w:r>
            <w:r>
              <w:rPr/>
              <w:t>中国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哲学史方法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5</w:t>
            </w:r>
            <w:r>
              <w:rPr/>
              <w:t>中国古代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元明清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小说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</w:t>
            </w:r>
            <w:r>
              <w:rPr/>
              <w:t>(</w:t>
            </w:r>
            <w:r>
              <w:rPr/>
              <w:t>文学理论部分含文学概论、中国古代文论、西方文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国古代文学史</w:t>
            </w:r>
            <w:r>
              <w:rPr/>
              <w:br/>
            </w:r>
            <w:r>
              <w:rPr/>
              <w:t>同等学力加试科目：①写作②汉语基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60200</w:t>
            </w:r>
            <w:r>
              <w:rPr/>
              <w:t>中国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专门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近现代史②史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7:00Z</dcterms:created>
  <dc:creator>Wulihua</dc:creator>
  <dc:description/>
  <cp:keywords/>
  <dc:language>en-US</dc:language>
  <cp:lastModifiedBy>微软用户</cp:lastModifiedBy>
  <cp:lastPrinted>2006-07-16T16:13:00Z</cp:lastPrinted>
  <dcterms:modified xsi:type="dcterms:W3CDTF">2012-09-13T01:50:00Z</dcterms:modified>
  <cp:revision>35</cp:revision>
  <dc:subject/>
  <dc:title>外国语言文学学院2005年硕士生招生专业目录</dc:title>
</cp:coreProperties>
</file>