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1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/>
              <w:t>620</w:t>
            </w:r>
            <w:r>
              <w:rPr/>
              <w:t>中国南极测绘研究中心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</w:t>
            </w:r>
            <w:r>
              <w:rPr>
                <w:b/>
              </w:rPr>
              <w:t>758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/>
            </w:pPr>
            <w:r>
              <w:rPr/>
              <w:t>学术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801</w:t>
            </w:r>
            <w:r>
              <w:rPr/>
              <w:t>固体地球物理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重力场理论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球（月球）物理反演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冰川物理与探测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冰冻圈地球物理理论与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41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8</w:t>
            </w:r>
            <w:r>
              <w:rPr/>
              <w:t>重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①地球物理学基础②地球动力学</w:t>
            </w:r>
            <w:r>
              <w:rPr/>
              <w:br/>
            </w:r>
            <w:r>
              <w:rPr/>
              <w:t>跨学科、同等学力加试科目：①地球概论②大学物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1</w:t>
            </w:r>
            <w:r>
              <w:rPr/>
              <w:t>大地测量学与测量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物理大地测量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空间大地测量学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卫星导航定位理论与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极地测绘遥感信息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  <w:r>
              <w:rPr/>
              <w:t>卫星重力理论与应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9</w:t>
            </w:r>
            <w:r>
              <w:rPr/>
              <w:t>大地测量学基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</w:t>
            </w:r>
            <w:r>
              <w:rPr/>
              <w:t>GPS</w:t>
            </w:r>
            <w:r>
              <w:rPr/>
              <w:t>原理及应用</w:t>
            </w:r>
            <w:r>
              <w:rPr/>
              <w:br/>
            </w:r>
            <w:r>
              <w:rPr/>
              <w:t>同等学力加试科目：①控制测量学②数据库原理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2</w:t>
            </w:r>
            <w:r>
              <w:rPr/>
              <w:t>摄影测量与遥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雷达遥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遥感信息处理与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极地遥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41</w:t>
            </w:r>
            <w:r>
              <w:rPr/>
              <w:t>地理信息系统基础或</w:t>
            </w:r>
            <w:r>
              <w:rPr/>
              <w:t>944</w:t>
            </w:r>
            <w:r>
              <w:rPr/>
              <w:t>遥感或</w:t>
            </w:r>
            <w:r>
              <w:rPr/>
              <w:t>946</w:t>
            </w:r>
            <w:r>
              <w:rPr/>
              <w:t>摄影测量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地球空间信息技术基础</w:t>
            </w:r>
            <w:r>
              <w:rPr/>
              <w:br/>
            </w:r>
            <w:r>
              <w:rPr/>
              <w:t>同等学力加试科目：①数字图像处理②计算机图形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603</w:t>
            </w:r>
            <w:r>
              <w:rPr>
                <w:spacing w:val="-6"/>
              </w:rPr>
              <w:t>地图制图学与地理信息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字制图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理信息网络服务与共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极地冰雪环境模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95</w:t>
            </w:r>
            <w:r>
              <w:rPr/>
              <w:t>地图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地理信息系统原理</w:t>
            </w:r>
            <w:r>
              <w:rPr/>
              <w:br/>
            </w:r>
            <w:r>
              <w:rPr/>
              <w:t>同等学力加试科目：①数字地图制图②地图分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4:00Z</dcterms:created>
  <dc:creator>Wulihua</dc:creator>
  <dc:description/>
  <cp:keywords/>
  <dc:language>en-US</dc:language>
  <cp:lastModifiedBy>微软用户</cp:lastModifiedBy>
  <cp:lastPrinted>2006-07-16T16:13:00Z</cp:lastPrinted>
  <dcterms:modified xsi:type="dcterms:W3CDTF">2012-09-13T01:49:00Z</dcterms:modified>
  <cp:revision>25</cp:revision>
  <dc:subject/>
  <dc:title>外国语言文学学院2005年硕士生招生专业目录</dc:title>
</cp:coreProperties>
</file>