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619</w:t>
            </w:r>
            <w:r>
              <w:rPr/>
              <w:t>测绘遥感信息工程国家重点实验室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785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503</w:t>
            </w:r>
            <w:r>
              <w:rPr/>
              <w:t>地图学与地理信息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空间数据标准和精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时空数据模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多尺度空间数据表示</w:t>
            </w:r>
          </w:p>
          <w:p>
            <w:pPr>
              <w:pStyle w:val="Normal"/>
              <w:rPr/>
            </w:pPr>
            <w:r>
              <w:rPr/>
              <w:t>043S</w:t>
            </w:r>
            <w:r>
              <w:rPr/>
              <w:t>集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移动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空间数据共享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5</w:t>
            </w:r>
            <w:r>
              <w:rPr/>
              <w:t>地图学或</w:t>
            </w:r>
            <w:r>
              <w:rPr/>
              <w:t>941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字地图制图</w:t>
            </w:r>
            <w:r>
              <w:rPr/>
              <w:br/>
            </w:r>
            <w:r>
              <w:rPr/>
              <w:t>同等学力加试科目：①地理学②数据库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多媒体通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信息处理与系统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信息压缩、加密与通信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传感网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多媒体与空间信息远程协作通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3</w:t>
            </w:r>
            <w:r>
              <w:rPr/>
              <w:t>信号与线性系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字信号处理</w:t>
            </w:r>
            <w:r>
              <w:rPr/>
              <w:br/>
            </w:r>
            <w:r>
              <w:rPr/>
              <w:t>同等学力加试科目：①电路基础②通信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GIS</w:t>
            </w:r>
            <w:r>
              <w:rPr/>
              <w:t>基础软件设计与实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多媒体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3GIS</w:t>
            </w:r>
            <w:r>
              <w:rPr/>
              <w:t>应用工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空间信息云计算与云服务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虚拟与仿真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图像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75</w:t>
            </w:r>
            <w:r>
              <w:rPr/>
              <w:t>计算机应用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据结构</w:t>
            </w:r>
            <w:r>
              <w:rPr/>
              <w:br/>
            </w:r>
            <w:r>
              <w:rPr/>
              <w:t>同等学力加试科目：①编译原理②操作系统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1</w:t>
            </w:r>
            <w:r>
              <w:rPr/>
              <w:t>大地测量学与测量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GPS</w:t>
            </w:r>
            <w:r>
              <w:rPr/>
              <w:t>快速定位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高精度</w:t>
            </w:r>
            <w:r>
              <w:rPr/>
              <w:t>GPS</w:t>
            </w:r>
            <w:r>
              <w:rPr/>
              <w:t>定位网的布设方案及施测方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星信号传播中大气延迟误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球重力场的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GPS</w:t>
            </w:r>
            <w:r>
              <w:rPr/>
              <w:t>与惯导定位导航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9</w:t>
            </w:r>
            <w:r>
              <w:rPr/>
              <w:t>大地测量学基础或</w:t>
            </w:r>
            <w:r>
              <w:rPr/>
              <w:t>964GPS</w:t>
            </w:r>
            <w:r>
              <w:rPr/>
              <w:t>原理及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测量平差或工程测量</w:t>
            </w:r>
            <w:r>
              <w:rPr/>
              <w:br/>
            </w:r>
            <w:r>
              <w:rPr/>
              <w:t>同等学力加试科目：①数据库原理②数字测图原理与应用或摄影测量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2</w:t>
            </w:r>
            <w:r>
              <w:rPr/>
              <w:t>摄影测量与遥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算机视觉与影像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虚拟现实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遥感与全球变化监测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新型遥感影像</w:t>
            </w:r>
          </w:p>
          <w:p>
            <w:pPr>
              <w:pStyle w:val="Normal"/>
              <w:rPr/>
            </w:pPr>
            <w:r>
              <w:rPr/>
              <w:t xml:space="preserve">073S </w:t>
            </w:r>
            <w:r>
              <w:rPr/>
              <w:t>集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空间信息处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6</w:t>
            </w:r>
            <w:r>
              <w:rPr/>
              <w:t>摄影测量学或</w:t>
            </w:r>
            <w:r>
              <w:rPr/>
              <w:t>965</w:t>
            </w:r>
            <w:r>
              <w:rPr/>
              <w:t>遥感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字图象处理或地理信息系统基础</w:t>
            </w:r>
            <w:r>
              <w:rPr/>
              <w:br/>
            </w:r>
            <w:r>
              <w:rPr/>
              <w:t>同等学力加试科目：①</w:t>
            </w:r>
            <w:r>
              <w:rPr/>
              <w:t>C</w:t>
            </w:r>
            <w:r>
              <w:rPr/>
              <w:t>语言程序设计②数字地图制图或地理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3</w:t>
            </w:r>
            <w:r>
              <w:rPr/>
              <w:t>地图制图学与地理信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三维与四维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网络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间信息服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多媒体</w:t>
            </w:r>
            <w:r>
              <w:rPr/>
              <w:t>GIS</w:t>
            </w:r>
          </w:p>
          <w:p>
            <w:pPr>
              <w:pStyle w:val="Normal"/>
              <w:rPr/>
            </w:pPr>
            <w:r>
              <w:rPr/>
              <w:t>05GIS</w:t>
            </w:r>
            <w:r>
              <w:rPr/>
              <w:t>应用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3S</w:t>
            </w:r>
            <w:r>
              <w:rPr/>
              <w:t>集成与位置服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5</w:t>
            </w:r>
            <w:r>
              <w:rPr/>
              <w:t>地图学或</w:t>
            </w:r>
            <w:r>
              <w:rPr/>
              <w:t>941</w:t>
            </w:r>
            <w:r>
              <w:rPr/>
              <w:t>地理信息系统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字地图制图或遥感原理</w:t>
            </w:r>
            <w:r>
              <w:rPr/>
              <w:br/>
            </w:r>
            <w:r>
              <w:rPr/>
              <w:t>同等学力加试科目：①数据库原理②地图投影或地理学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11</w:t>
            </w:r>
            <w:r>
              <w:rPr/>
              <w:t>计算机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66C</w:t>
            </w:r>
            <w:r>
              <w:rPr/>
              <w:t>语言程序设计或</w:t>
            </w:r>
            <w:r>
              <w:rPr/>
              <w:t>967</w:t>
            </w:r>
            <w:r>
              <w:rPr/>
              <w:t>计算机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据结构</w:t>
            </w:r>
            <w:r>
              <w:rPr/>
              <w:br/>
            </w:r>
            <w:r>
              <w:rPr/>
              <w:t>同等学力加试科目：①</w:t>
            </w:r>
            <w:r>
              <w:rPr>
                <w:rFonts w:eastAsia="Times New Roman"/>
              </w:rPr>
              <w:t xml:space="preserve"> </w:t>
            </w:r>
            <w:r>
              <w:rPr/>
              <w:t>编译原理②操作系统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5215</w:t>
            </w:r>
            <w:r>
              <w:rPr/>
              <w:t>测绘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1</w:t>
            </w:r>
            <w:r>
              <w:rPr/>
              <w:t>地理信息系统基础或</w:t>
            </w:r>
            <w:r>
              <w:rPr/>
              <w:t>965</w:t>
            </w:r>
            <w:r>
              <w:rPr/>
              <w:t>遥感原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字地图制图或摄影测量学或数字图像处理</w:t>
            </w:r>
            <w:r>
              <w:rPr/>
              <w:br/>
            </w:r>
            <w:r>
              <w:rPr/>
              <w:t>同等学力加试科目：①测绘学概论②测量平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6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1:48:00Z</dcterms:modified>
  <cp:revision>99</cp:revision>
  <dc:subject/>
  <dc:title>外国语言文学学院2005年硕士生招生专业目录</dc:title>
</cp:coreProperties>
</file>