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4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05</w:t>
            </w:r>
            <w:r>
              <w:rPr/>
              <w:t>公共卫生学院</w:t>
            </w:r>
            <w:r>
              <w:rPr>
                <w:b/>
              </w:rPr>
              <w:br/>
            </w:r>
            <w:r>
              <w:rPr/>
              <w:t>学术型学位：</w:t>
            </w:r>
            <w:r>
              <w:rPr>
                <w:b/>
              </w:rPr>
              <w:t>687586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714</w:t>
            </w:r>
            <w:r>
              <w:rPr/>
              <w:t>00</w:t>
            </w:r>
            <w:r>
              <w:rPr/>
              <w:t>统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统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8</w:t>
            </w:r>
            <w:r>
              <w:rPr/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2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概率论与数理统计</w:t>
            </w:r>
            <w:r>
              <w:rPr/>
              <w:br/>
            </w:r>
            <w:r>
              <w:rPr/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401</w:t>
            </w:r>
            <w:r>
              <w:rPr/>
              <w:t>流行病与卫生统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应用医学统计学与生物信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药研发与临床试验数据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卫生服务与卫生管理的统计学方法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统计学方法与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染病与慢性非传染性疾病流行病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循证公共卫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染病与慢性病流行病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行为流行病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染病与慢性病流行病学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行为流行病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染病与流行病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慢性非传染性疾病的预防控制研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伤害流行病学研究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血吸虫病防制效果综合评价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健康促进和慢性病防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转化型研究设计和分子流行病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临床诊断试验评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预防医学</w:t>
            </w:r>
            <w:r>
              <w:rPr/>
              <w:br/>
            </w:r>
            <w:r>
              <w:rPr/>
              <w:t>同等学力加试科目：①卫生学②流行病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402</w:t>
            </w:r>
            <w:r>
              <w:rPr/>
              <w:t>劳动卫生与环境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职业有害因素与健康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重金属与肿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卫生应急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卫生政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职业性肿瘤的分子机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职业环境与健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抗氧化基因治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环境化学毒物的毒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预防医学</w:t>
            </w:r>
            <w:r>
              <w:rPr/>
              <w:br/>
            </w:r>
            <w:r>
              <w:rPr/>
              <w:t>同等学力加试科目：①卫生学②流行病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403</w:t>
            </w:r>
            <w:r>
              <w:rPr/>
              <w:t>营养与食品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营养因素与慢性疾病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食品安全与健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膳食因素与健康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肥胖与痴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营养与健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营养流行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预防医学</w:t>
            </w:r>
            <w:r>
              <w:rPr/>
              <w:br/>
            </w:r>
            <w:r>
              <w:rPr/>
              <w:t>同等学力加试科目：①卫生学②流行病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404</w:t>
            </w:r>
            <w:r>
              <w:rPr/>
              <w:t>少儿卫生与妇幼保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青少年健康行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儿童营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预防医学</w:t>
            </w:r>
            <w:r>
              <w:rPr/>
              <w:br/>
            </w:r>
            <w:r>
              <w:rPr/>
              <w:t>同等学力加试科目：①卫生学②流行病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405</w:t>
            </w:r>
            <w:r>
              <w:rPr/>
              <w:t>卫生毒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营养毒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化学物健康评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二噁英”受体在肿瘤发生中的分子生物学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具重要公共卫生意义的污染与环境事件的适时监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预防医学</w:t>
            </w:r>
            <w:r>
              <w:rPr/>
              <w:br/>
            </w:r>
            <w:r>
              <w:rPr/>
              <w:t>同等学力加试科目：①卫生学②流行病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7</w:t>
            </w:r>
            <w:r>
              <w:rPr/>
              <w:t>4</w:t>
            </w:r>
            <w:r>
              <w:rPr/>
              <w:t>0</w:t>
            </w:r>
            <w:r>
              <w:rPr/>
              <w:t>1</w:t>
            </w:r>
            <w:r>
              <w:rPr/>
              <w:t>社会医学与卫生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卫生政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卫生技术评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血吸虫病防治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公共卫生政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健康教育与健康促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社会因素与健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农村卫生政策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卫勤管理、医院管理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医院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卫生服务综合评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预防医学</w:t>
            </w:r>
            <w:r>
              <w:rPr/>
              <w:br/>
            </w:r>
            <w:r>
              <w:rPr/>
              <w:t>同等学力加试科目：①卫生学②流行病学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300</w:t>
            </w:r>
            <w:r>
              <w:rPr/>
              <w:t>公共卫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卫生事业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循证卫生决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流行病与卫生统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职业有害因素与健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食品与药品安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健康教育与健康促进</w:t>
            </w:r>
          </w:p>
          <w:p>
            <w:pPr>
              <w:pStyle w:val="Normal"/>
              <w:jc w:val="left"/>
              <w:rPr/>
            </w:pPr>
            <w:r>
              <w:rPr/>
              <w:t>07</w:t>
            </w:r>
            <w:r>
              <w:rPr/>
              <w:t>环境卫生与职业健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预防医学</w:t>
            </w:r>
            <w:r>
              <w:rPr/>
              <w:br/>
            </w:r>
            <w:r>
              <w:rPr/>
              <w:t>同等学力加试科目：①卫生事业管理学②健康教育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07:00Z</dcterms:created>
  <dc:creator>Wulihua</dc:creator>
  <dc:description/>
  <cp:keywords/>
  <dc:language>en-US</dc:language>
  <cp:lastModifiedBy>gs-dohighly</cp:lastModifiedBy>
  <cp:lastPrinted>2011-07-26T09:00:00Z</cp:lastPrinted>
  <dcterms:modified xsi:type="dcterms:W3CDTF">2011-09-04T07:04:00Z</dcterms:modified>
  <cp:revision>93</cp:revision>
  <dc:subject/>
  <dc:title>外国语言文学学院2005年硕士生招生专业目录</dc:title>
</cp:coreProperties>
</file>