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304</w:t>
            </w:r>
            <w:r>
              <w:rPr/>
              <w:t>口腔医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  <w:szCs w:val="21"/>
              </w:rPr>
              <w:t>87686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夏令营招生计划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301</w:t>
            </w:r>
            <w:r>
              <w:rPr/>
              <w:t>口腔基础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口腔解剖生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口腔组织病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口腔材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口腔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口腔生物学</w:t>
            </w:r>
            <w:r>
              <w:rPr/>
              <w:br/>
            </w:r>
            <w:r>
              <w:rPr/>
              <w:t>同等学力加试科目：①口腔组织病理学②口腔解剖生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牙体牙髓病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牙周病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口腔粘膜病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儿童口腔医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口腔预防医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口腔颌面外科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口腔修复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口腔正畸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口腔种植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口腔生物学</w:t>
            </w:r>
            <w:r>
              <w:rPr/>
              <w:br/>
            </w:r>
            <w:r>
              <w:rPr/>
              <w:t>同等学力加试科目：①口腔组织病理学②口腔解剖生理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200</w:t>
            </w:r>
            <w:r>
              <w:rPr/>
              <w:t>口腔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牙体牙髓病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牙周病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口腔粘膜病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儿童口腔医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口腔预防医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口腔颌面外科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口腔修复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口腔正畸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口腔放射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口腔种植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口腔生物学</w:t>
            </w:r>
            <w:r>
              <w:rPr/>
              <w:br/>
            </w:r>
            <w:r>
              <w:rPr/>
              <w:t>同等学力加试科目：①口腔组织病理学②口腔解剖生理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7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8:45:00Z</dcterms:modified>
  <cp:revision>69</cp:revision>
  <dc:subject/>
  <dc:title>外国语言文学学院2005年硕士生招生专业目录</dc:title>
</cp:coreProperties>
</file>