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3</w:t>
            </w:r>
            <w:r>
              <w:rPr/>
              <w:t>第二临床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781</w:t>
            </w:r>
            <w:r>
              <w:rPr>
                <w:b/>
              </w:rPr>
              <w:t>28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肿瘤病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胃肠疾病发病机制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冠心病的防治及心血管疾病的血流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肌保护与代谢综合征的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肌疾病相关机制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血压的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动脉粥样化早期诊断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计算机图像识别研究与药物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彩色多普勒超声在现代心血管中的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动脉粥样硬化</w:t>
            </w:r>
            <w:r>
              <w:rPr>
                <w:rFonts w:cs="宋体;SimSun"/>
                <w:szCs w:val="21"/>
              </w:rPr>
              <w:t>的发生机制：血管内皮增生与缺氧的关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冠心病基础与临床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心力衰竭的细胞、分子水平机理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心律失常与离子通道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心衰的发病机制及治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心律失常的电生理机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慢性肾衰竭的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糖尿病肾病的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糖尿病肾病；继发性肾损害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肾间质纤维化</w:t>
            </w:r>
            <w:r>
              <w:rPr>
                <w:rFonts w:cs="宋体;SimSun"/>
                <w:szCs w:val="21"/>
              </w:rPr>
              <w:t>的机制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肾小管间质损伤与肾纤维化的发病机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继发性肾脏损害的机制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炎症性肠病临床与基础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消化系肿瘤及胃肠粘膜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炎症性肠病的粘膜免疫及粘膜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消化内镜的诊治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胃肠道动力、胃肠道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消化系肿瘤、炎症性肠病、消化内镜的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消化系肿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消化系肿瘤及肠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消化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消化系肿瘤及胃肠动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哮喘的发病机制及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弥漫性肺间质疾病；肺部感染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肺癌的发病机制</w:t>
            </w:r>
            <w:r>
              <w:rPr>
                <w:rFonts w:cs="宋体;SimSun"/>
                <w:szCs w:val="21"/>
              </w:rPr>
              <w:t>与临床研究</w:t>
            </w:r>
            <w:r>
              <w:rPr>
                <w:rFonts w:cs="宋体;SimSun"/>
                <w:szCs w:val="21"/>
              </w:rPr>
              <w:t>；肺部感染性疾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2</w:t>
            </w:r>
            <w:r>
              <w:rPr/>
              <w:t>肺间质纤维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糖尿病</w:t>
            </w:r>
            <w:r>
              <w:rPr>
                <w:rFonts w:cs="宋体;SimSun"/>
                <w:szCs w:val="21"/>
              </w:rPr>
              <w:t>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甲状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代谢综合征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  <w:r>
              <w:rPr>
                <w:rFonts w:cs="宋体;SimSun"/>
                <w:szCs w:val="21"/>
              </w:rPr>
              <w:t>糖尿病血管内皮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白血病的发病机制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骨髓瘤的</w:t>
            </w:r>
            <w:r>
              <w:rPr>
                <w:rFonts w:cs="宋体;SimSun"/>
                <w:szCs w:val="21"/>
              </w:rPr>
              <w:t>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rFonts w:cs="宋体;SimSun"/>
                <w:szCs w:val="21"/>
              </w:rPr>
              <w:t>对血液肿瘤作用机制研究及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恶性肿瘤的免疫遗传学发病机制及新型靶向药物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艾滋病及病毒性肝炎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AIDS/HIV</w:t>
            </w:r>
            <w:r>
              <w:rPr>
                <w:rFonts w:cs="宋体;SimSun"/>
                <w:szCs w:val="21"/>
              </w:rPr>
              <w:t>基础与临床研究；感染性疾病基础与临床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 HIV</w:t>
            </w:r>
            <w:r>
              <w:rPr>
                <w:rFonts w:cs="宋体;SimSun"/>
                <w:szCs w:val="21"/>
              </w:rPr>
              <w:t>母婴传播及阻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感染性疾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内科疾病健康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儿童呼吸道病毒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儿童血液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衰老与老年慢性疾病相关性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呼吸系统疾病临床与基础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老年感染性疾病与免疫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老年高血压病的临床与基础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老年内分泌与代谢疾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疾病</w:t>
            </w:r>
            <w:r>
              <w:rPr>
                <w:szCs w:val="21"/>
              </w:rPr>
              <w:t>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痴呆与</w:t>
            </w:r>
            <w:r>
              <w:rPr>
                <w:szCs w:val="21"/>
              </w:rPr>
              <w:t>认知损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癫痫</w:t>
            </w:r>
            <w:r>
              <w:rPr>
                <w:szCs w:val="21"/>
              </w:rPr>
              <w:t>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神经心理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</w:t>
            </w:r>
            <w:r>
              <w:rPr>
                <w:szCs w:val="21"/>
              </w:rPr>
              <w:t>疾病的精神心理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神经变性与遗传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血管病及缺血性脑血管病的介入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神经系统变性与感染性疾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皮肤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感染性</w:t>
            </w:r>
            <w:r>
              <w:rPr>
                <w:szCs w:val="21"/>
              </w:rPr>
              <w:t>皮肤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皮肤激光与美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功能影像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枢神经系统影像诊断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基础与影像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感染性疾病</w:t>
            </w:r>
            <w:r>
              <w:rPr>
                <w:szCs w:val="21"/>
              </w:rPr>
              <w:t>相关影像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脉粥样硬化性疾病的生物化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遗传</w:t>
            </w:r>
            <w:r>
              <w:rPr>
                <w:szCs w:val="21"/>
              </w:rPr>
              <w:t>性疾</w:t>
            </w:r>
            <w:r>
              <w:rPr>
                <w:szCs w:val="21"/>
              </w:rPr>
              <w:t>病的基因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遗传病的分子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血管疾病的易感基因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的分子诊断与个体化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神经变性性疾病的发病机理及分子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代谢性疾病的</w:t>
            </w:r>
            <w:r>
              <w:rPr>
                <w:szCs w:val="21"/>
              </w:rPr>
              <w:t>发病机制和早期</w:t>
            </w:r>
            <w:r>
              <w:rPr>
                <w:szCs w:val="21"/>
              </w:rPr>
              <w:t>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动脉粥样硬化的分子机制与药物干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遗传性疾病易感基因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线粒体与代谢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的早期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的内分泌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临床输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临床实验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肿瘤免疫、感染免疫、分子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癌的发生、发展、侵袭与转移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癌肝转移的机制及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干细胞与肝再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胆道恶性肿瘤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结直肠癌发生、发展、侵袭与转移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炎症性肠病外科治疗模式的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慢性便秘的发病机制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胰腺癌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结直肠肛门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盆底外科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脑肿瘤的解剖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帕金森病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血管生成与神经系统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脑</w:t>
            </w:r>
            <w:r>
              <w:rPr>
                <w:szCs w:val="21"/>
              </w:rPr>
              <w:t>肿</w:t>
            </w:r>
            <w:r>
              <w:rPr>
                <w:szCs w:val="21"/>
              </w:rPr>
              <w:t>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脑胶质瘤与功能神经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脑肿瘤的基础研究与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脑血管病微创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颅内肿瘤个体化治疗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骨肿瘤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显微骨移植与组织缺损的修复；生物医用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组织瓣移植与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四肢骨不连、骨缺损和骨坏死的显微外科修复及骨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关节疾病；骨科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生物材料在骨科领域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脊柱微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创伤骨科；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手外科及显微外科修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微创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男性性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膀胱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泌尿外科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前列腺增生发病机理的研究、特殊条件对男性生殖机能的影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前列腺癌的发病机制；男科疾病的防治；腹腔镜在泌尿外科的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勃起功能障碍；男性不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泌尿男生殖系肿瘤；泌尿男生殖系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泌尿生殖创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前列腺增生症及膀胱过度活动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肺大疱发病机制的探讨；胸心外科微创技术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2</w:t>
            </w:r>
            <w:r>
              <w:rPr>
                <w:szCs w:val="21"/>
              </w:rPr>
              <w:t>心脏移植；肺癌临床与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腹部器官移植、组织工程与肝胆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腹部器官移植与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肝癌与肝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烧伤、创面修复、电损伤机制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优生优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殖内分泌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危妊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围产医学、</w:t>
            </w:r>
            <w:r>
              <w:rPr>
                <w:szCs w:val="21"/>
              </w:rPr>
              <w:t>产前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生殖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妇科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生殖医学与胚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晶状体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眼底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青光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角膜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眼遗传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头颈肿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咽癌侵袭转移机制；内耳病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鼻科学基础和临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综合治疗；靶向基因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基因与放射敏感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放疗、化疗敏感性机制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恶性肿瘤放化疗的基础与临床；恶性肿瘤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生物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生物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kern w:val="0"/>
                <w:szCs w:val="21"/>
              </w:rPr>
              <w:t>肿瘤综合治疗</w:t>
            </w:r>
            <w:r>
              <w:rPr>
                <w:kern w:val="0"/>
                <w:szCs w:val="21"/>
              </w:rPr>
              <w:t>优化方案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肿瘤转移机制及逆转；肿瘤放化疗敏感性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以放疗为主的恶性肿瘤综合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流行病学；肿瘤放射治疗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恶性肿瘤侵袭转移的机制及其防治；胃肠道肿瘤的早期诊断和早期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肿瘤转移复发的临床综合防治新技</w:t>
            </w:r>
            <w:r>
              <w:rPr>
                <w:szCs w:val="21"/>
              </w:rPr>
              <w:t>术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乳腺肿瘤及免疫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乳腺癌的综合治疗与影响预后因素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大肠癌侵袭转移的机制及其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免疫治疗；结肠癌肝转移的综合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乳腺癌的早期诊断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胸部肿瘤以手术为主的综合治疗；肺癌侵袭转移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乳腺癌转移机制及临床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消化道肿瘤转移复发的综合防治新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恶性肿瘤的综合治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5</w:t>
            </w:r>
            <w:r>
              <w:rPr/>
              <w:t>康复医学与理疗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康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骨科康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骨关节及神经康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循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休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麻醉与</w:t>
            </w:r>
            <w:r>
              <w:rPr>
                <w:szCs w:val="21"/>
              </w:rPr>
              <w:t>疼痛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麻醉与脏器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麻醉与认知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麻醉与器官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术后认知功能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脏器保护与炎性反应的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麻醉与呼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麻醉与重症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麻醉与免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肺脑复苏的临床与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亚低温；多发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毒的临床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eastAsia="楷体_GB2312"/>
                <w:b w:val="false"/>
                <w:b w:val="false"/>
              </w:rPr>
            </w:pPr>
            <w:r>
              <w:rPr/>
              <w:t>100</w:t>
            </w:r>
            <w:r>
              <w:rPr/>
              <w:t>2Z1</w:t>
            </w:r>
            <w:r>
              <w:rPr/>
              <w:t>重症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eastAsia="楷体_GB2312"/>
                <w:b w:val="false"/>
                <w:b w:val="false"/>
              </w:rPr>
            </w:pPr>
            <w:r>
              <w:rPr>
                <w:rFonts w:eastAsia="楷体_GB2312"/>
                <w:b w:val="fals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感染性休克的病理生理机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胆碱的抗炎通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感染性休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失血性休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工种植牙的临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艾滋病的口腔病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口腔生物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牙体牙髓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口腔修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</w:t>
            </w:r>
            <w:r>
              <w:rPr/>
              <w:t>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内分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西医结合妇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与中药活性成分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合成与质量标准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1100</w:t>
            </w:r>
            <w:r>
              <w:rPr/>
              <w:t>护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心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危重症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/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 xml:space="preserve">5101 </w:t>
            </w:r>
            <w:r>
              <w:rPr/>
              <w:t>内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冠心病的防治及心血管疾病的血流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肌保护与代谢综合征的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肌疾病相关机制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血压的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动脉粥样化早期诊断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计算机图像识别研究与药物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彩色多普勒超声在现代心血管中的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动脉粥样硬化</w:t>
            </w:r>
            <w:r>
              <w:rPr>
                <w:rFonts w:cs="宋体;SimSun"/>
                <w:szCs w:val="21"/>
              </w:rPr>
              <w:t>的发生机制：血管内皮增生与缺氧的关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冠心病基础与临床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9</w:t>
            </w:r>
            <w:r>
              <w:rPr>
                <w:rFonts w:cs="宋体;SimSun"/>
                <w:szCs w:val="21"/>
              </w:rPr>
              <w:t>心力衰竭的细胞、分子水平机理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心律失常与离子通道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心衰的发病机制及治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心律失常的电生理机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慢性肾衰竭的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糖尿病肾病的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糖尿病肾病；继发性肾损害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肾间质纤维化</w:t>
            </w:r>
            <w:r>
              <w:rPr>
                <w:rFonts w:cs="宋体;SimSun"/>
                <w:szCs w:val="21"/>
              </w:rPr>
              <w:t>的机制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肾小管间质损伤与肾纤维化的发病机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继发性肾脏损害的机制与防治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炎症性肠病临床与基础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消化系肿瘤及胃肠粘膜免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炎症性肠病的粘膜免疫及粘膜保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消化内镜的诊治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胃肠道动力、胃肠道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消化系肿瘤、炎症性肠病、消化内镜的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消化系肿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消化系肿瘤及肠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消化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消化系肿瘤及胃肠动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哮喘的发病机制及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弥漫性肺间质疾病；肺部感染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肺癌的发病机制</w:t>
            </w:r>
            <w:r>
              <w:rPr>
                <w:rFonts w:cs="宋体;SimSun"/>
                <w:szCs w:val="21"/>
              </w:rPr>
              <w:t>与临床研究</w:t>
            </w:r>
            <w:r>
              <w:rPr>
                <w:rFonts w:cs="宋体;SimSun"/>
                <w:szCs w:val="21"/>
              </w:rPr>
              <w:t>；肺部感染性疾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2</w:t>
            </w:r>
            <w:r>
              <w:rPr/>
              <w:t>肺间质纤维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糖尿病</w:t>
            </w:r>
            <w:r>
              <w:rPr>
                <w:rFonts w:cs="宋体;SimSun"/>
                <w:szCs w:val="21"/>
              </w:rPr>
              <w:t>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甲状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代谢综合征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cs="宋体;SimSun"/>
                <w:szCs w:val="21"/>
              </w:rPr>
              <w:t>糖尿病血管内皮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白血病的发病机制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骨髓瘤的</w:t>
            </w:r>
            <w:r>
              <w:rPr>
                <w:rFonts w:cs="宋体;SimSun"/>
                <w:szCs w:val="21"/>
              </w:rPr>
              <w:t>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rFonts w:cs="宋体;SimSun"/>
                <w:szCs w:val="21"/>
              </w:rPr>
              <w:t>中药</w:t>
            </w:r>
            <w:r>
              <w:rPr>
                <w:rFonts w:cs="宋体;SimSun"/>
                <w:szCs w:val="21"/>
              </w:rPr>
              <w:t>对血液肿瘤作用机制研究及临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恶性肿瘤的免疫遗传学发病机制及新型靶向药物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艾滋病及病毒性肝炎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AIDS/HIV</w:t>
            </w:r>
            <w:r>
              <w:rPr>
                <w:rFonts w:cs="宋体;SimSun"/>
                <w:szCs w:val="21"/>
              </w:rPr>
              <w:t>基础与临床研究；感染性疾病基础与临床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 HIV</w:t>
            </w:r>
            <w:r>
              <w:rPr>
                <w:rFonts w:cs="宋体;SimSun"/>
                <w:szCs w:val="21"/>
              </w:rPr>
              <w:t>母婴传播及阻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感染性疾病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内科疾病健康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2</w:t>
            </w:r>
            <w:r>
              <w:rPr/>
              <w:t>儿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儿童呼吸道病毒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儿童血液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3</w:t>
            </w:r>
            <w:r>
              <w:rPr/>
              <w:t>老年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衰老与老年慢性疾病相关性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老年呼吸系统疾病临床与基础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老年感染性疾病与免疫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老年高血压病的临床与基础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老年内分泌与代谢疾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</w:t>
            </w:r>
            <w:r>
              <w:rPr/>
              <w:t>4</w:t>
            </w:r>
            <w:r>
              <w:rPr/>
              <w:t>神经病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疾病</w:t>
            </w:r>
            <w:r>
              <w:rPr>
                <w:szCs w:val="21"/>
              </w:rPr>
              <w:t>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痴呆与</w:t>
            </w:r>
            <w:r>
              <w:rPr>
                <w:szCs w:val="21"/>
              </w:rPr>
              <w:t>认知损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癫痫</w:t>
            </w:r>
            <w:r>
              <w:rPr>
                <w:szCs w:val="21"/>
              </w:rPr>
              <w:t>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神经心理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神经</w:t>
            </w:r>
            <w:r>
              <w:rPr>
                <w:szCs w:val="21"/>
              </w:rPr>
              <w:t>疾病的精神心理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神经变性与遗传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脑血管病及缺血性脑血管病的介入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神经系统变性与感染性疾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6</w:t>
            </w:r>
            <w:r>
              <w:rPr/>
              <w:t>皮肤病与性病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皮肤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感染性</w:t>
            </w:r>
            <w:r>
              <w:rPr>
                <w:szCs w:val="21"/>
              </w:rPr>
              <w:t>皮肤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皮肤激光与美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07</w:t>
            </w:r>
            <w:r>
              <w:rPr/>
              <w:t>影像医学与核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功能影像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枢神经系统影像诊断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肿瘤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肿瘤基础与影像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感染性疾病</w:t>
            </w:r>
            <w:r>
              <w:rPr>
                <w:szCs w:val="21"/>
              </w:rPr>
              <w:t>相关影像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</w:t>
            </w:r>
            <w:r>
              <w:rPr/>
              <w:t>8</w:t>
            </w:r>
            <w:r>
              <w:rPr/>
              <w:t>临床检验诊断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脉粥样硬化性疾病的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遗传</w:t>
            </w:r>
            <w:r>
              <w:rPr>
                <w:szCs w:val="21"/>
              </w:rPr>
              <w:t>性疾</w:t>
            </w:r>
            <w:r>
              <w:rPr>
                <w:szCs w:val="21"/>
              </w:rPr>
              <w:t>病的基因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遗传病的分子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心血管疾病的易感基因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肿瘤的分子诊断与个体化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神经变性性疾病的发病机理及分子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代谢性疾病的</w:t>
            </w:r>
            <w:r>
              <w:rPr>
                <w:szCs w:val="21"/>
              </w:rPr>
              <w:t>发病机制和早期</w:t>
            </w:r>
            <w:r>
              <w:rPr>
                <w:szCs w:val="21"/>
              </w:rPr>
              <w:t>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动脉粥样硬化的分子机制与药物干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遗传性疾病易感基因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线粒体与代谢性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乳腺癌的早期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乳腺癌的内分泌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临床输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临床实验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肿瘤免疫、感染免疫、分子免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09</w:t>
            </w:r>
            <w:r>
              <w:rPr/>
              <w:t>外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肝癌的发生、发展、侵袭与转移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结直肠癌肝转移的机制及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干细胞与肝再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胆道恶性肿瘤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结直肠癌发生、发展、侵袭与转移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炎症性肠病外科治疗模式的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慢性便秘的发病机制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胰腺癌的分子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结直肠肛门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盆底外科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脑肿瘤的解剖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帕金森病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血管生成与神经系统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脑</w:t>
            </w:r>
            <w:r>
              <w:rPr>
                <w:szCs w:val="21"/>
              </w:rPr>
              <w:t>肿</w:t>
            </w:r>
            <w:r>
              <w:rPr>
                <w:szCs w:val="21"/>
              </w:rPr>
              <w:t>瘤的基础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脑胶质瘤与功能神经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脑肿瘤的基础研究与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脑血管病微创外科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颅内肿瘤个体化治疗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骨肿瘤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显微骨移植与组织缺损的修复；生物医用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组织瓣移植与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四肢骨不连、骨缺损和骨坏死的显微外科修复及骨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关节疾病；骨科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脊柱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生物材料在骨科领域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脊柱微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创伤骨科；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手外科及显微外科修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微创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男性性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膀胱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泌尿外科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前列腺增生发病机理的研究、特殊条件对男性生殖机能的影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前列腺癌的发病机制；男科疾病的防治；腹腔镜在泌尿外科的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勃起功能障碍；男性不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泌尿男生殖系肿瘤；泌尿男生殖系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泌尿生殖创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前列腺增生症及膀胱过度活动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肺大疱发病机制的探讨；胸心外科微创技术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2</w:t>
            </w:r>
            <w:r>
              <w:rPr>
                <w:szCs w:val="21"/>
              </w:rPr>
              <w:t>心脏移植；肺癌临床与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腹部器官移植、组织工程与肝胆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腹部器官移植与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肝癌与肝移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烧伤、创面修复、电损伤机制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</w:t>
            </w:r>
            <w:r>
              <w:rPr/>
              <w:t>1</w:t>
            </w:r>
            <w:r>
              <w:rPr/>
              <w:t>0</w:t>
            </w:r>
            <w:r>
              <w:rPr/>
              <w:t>妇产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优生优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殖内分泌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危妊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围产医学、</w:t>
            </w:r>
            <w:r>
              <w:rPr>
                <w:szCs w:val="21"/>
              </w:rPr>
              <w:t>产前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生殖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妇科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生殖医学与胚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1</w:t>
            </w:r>
            <w:r>
              <w:rPr/>
              <w:t>眼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晶状体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眼底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青光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角膜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眼遗传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2</w:t>
            </w:r>
            <w:r>
              <w:rPr/>
              <w:t>耳鼻咽喉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头颈肿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鼻咽癌侵袭转移机制；内耳病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鼻科学基础和临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3</w:t>
            </w:r>
            <w:r>
              <w:rPr/>
              <w:t>肿瘤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综合治疗；靶向基因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基因与放射敏感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放疗、化疗敏感性机制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恶性肿瘤放化疗的基础与临床；恶性肿瘤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生物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生物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kern w:val="0"/>
                <w:szCs w:val="21"/>
              </w:rPr>
              <w:t>肿瘤综合治疗</w:t>
            </w:r>
            <w:r>
              <w:rPr>
                <w:kern w:val="0"/>
                <w:szCs w:val="21"/>
              </w:rPr>
              <w:t>优化方案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肿瘤转移机制及逆转；肿瘤放化疗敏感性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以放疗为主的恶性肿瘤综合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肿瘤分子流行病学；肿瘤放射治疗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恶性肿瘤侵袭转移的机制及其防治；胃肠道肿瘤的早期诊断和早期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肿瘤转移复发的临床综合防治新技</w:t>
            </w:r>
            <w:r>
              <w:rPr>
                <w:szCs w:val="21"/>
              </w:rPr>
              <w:t>术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乳腺肿瘤及免疫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乳腺癌的综合治疗与影响预后因素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大肠癌侵袭转移的机制及其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肿瘤免疫治疗；结肠癌肝转移的综合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乳腺癌的早期诊断及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胸部肿瘤以手术为主的综合治疗；肺癌侵袭转移机制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乳腺癌转移机制及临床</w:t>
            </w:r>
            <w:r>
              <w:rPr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消化道肿瘤转移复发的综合防治新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恶性肿瘤的综合治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4</w:t>
            </w:r>
            <w:r>
              <w:rPr/>
              <w:t>康复医学与理疗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神经康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骨科康复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骨关节及神经康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6</w:t>
            </w:r>
            <w:r>
              <w:rPr/>
              <w:t>麻醉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循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休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麻醉与</w:t>
            </w:r>
            <w:r>
              <w:rPr>
                <w:szCs w:val="21"/>
              </w:rPr>
              <w:t>疼痛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麻醉与脏器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麻醉与认知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麻醉与器官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术后认知功能障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脏器保护与炎性反应的关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麻醉与呼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麻醉与重症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麻醉与免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17</w:t>
            </w:r>
            <w:r>
              <w:rPr/>
              <w:t>急诊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心肺脑复苏的临床与基础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亚低温；多发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毒的临床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126</w:t>
            </w:r>
            <w:r>
              <w:rPr/>
              <w:t>中西医结合临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内分泌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西医结合妇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与中药活性成分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合成与质量标准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高等数学②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200</w:t>
            </w:r>
            <w:r>
              <w:rPr/>
              <w:t>口腔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人工种植牙的临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艾滋病的口腔病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口腔生物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牙体牙髓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口腔修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高等数学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医用基础化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0</w:t>
            </w:r>
            <w:r>
              <w:rPr/>
              <w:t>5400</w:t>
            </w:r>
            <w:r>
              <w:rPr/>
              <w:t>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心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危重症护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同等学力加试科目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医用基础化学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03</w:t>
      </w:r>
      <w:r>
        <w:rPr>
          <w:rFonts w:eastAsia="黑体;SimHei"/>
          <w:sz w:val="30"/>
          <w:szCs w:val="30"/>
        </w:rPr>
        <w:t>第二临床学院硕士研究生导师名单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招生导师在硕士研究生导师岗位审核后确定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104 </w:t>
      </w:r>
      <w:r>
        <w:rPr>
          <w:rFonts w:eastAsia="楷体_GB2312"/>
          <w:b/>
          <w:szCs w:val="21"/>
        </w:rPr>
        <w:t>病理学与病理生理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杨桂芳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>100201</w:t>
      </w:r>
      <w:r>
        <w:rPr>
          <w:rFonts w:eastAsia="楷体_GB2312"/>
          <w:b/>
          <w:szCs w:val="21"/>
        </w:rPr>
        <w:t>内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43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任江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熊世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程新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董晓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万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海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唐俊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夏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朱尤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瑾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林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朱瑞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黄梅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叶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徐少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王红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叶燕青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吴开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程真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徐焱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孙家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刘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向光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左学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尚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肖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吴小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水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桂希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熊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司晓芸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亚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智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杨淦陈志芬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齐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梁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高世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晓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邹世清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02 </w:t>
      </w:r>
      <w:r>
        <w:rPr>
          <w:rFonts w:eastAsia="楷体_GB2312"/>
          <w:b/>
          <w:szCs w:val="21"/>
        </w:rPr>
        <w:t>儿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赵东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何秉燕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03 </w:t>
      </w:r>
      <w:r>
        <w:rPr>
          <w:rFonts w:eastAsia="楷体_GB2312"/>
          <w:b/>
          <w:szCs w:val="21"/>
        </w:rPr>
        <w:t>老年医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王</w:t>
      </w:r>
      <w:r>
        <w:rPr>
          <w:kern w:val="0"/>
          <w:szCs w:val="21"/>
        </w:rPr>
        <w:t>桦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王忠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曹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叶旭军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rFonts w:eastAsia="楷体_GB2312"/>
          <w:b/>
          <w:szCs w:val="21"/>
        </w:rPr>
        <w:t xml:space="preserve">100204 </w:t>
      </w:r>
      <w:r>
        <w:rPr>
          <w:rFonts w:eastAsia="楷体_GB2312"/>
          <w:b/>
          <w:szCs w:val="21"/>
        </w:rPr>
        <w:t>神经病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章军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晓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煜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肖劲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黄朝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洪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徐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梅斌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06 </w:t>
      </w:r>
      <w:r>
        <w:rPr>
          <w:rFonts w:eastAsia="楷体_GB2312"/>
          <w:b/>
          <w:szCs w:val="21"/>
        </w:rPr>
        <w:t>皮肤病与性病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盛晚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宋继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吴剑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严月华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07 </w:t>
      </w:r>
      <w:r>
        <w:rPr>
          <w:rFonts w:eastAsia="楷体_GB2312"/>
          <w:b/>
          <w:szCs w:val="21"/>
        </w:rPr>
        <w:t>影像医学与核医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田志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龙清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吴光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廖美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鲁植艳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08 </w:t>
      </w:r>
      <w:r>
        <w:rPr>
          <w:rFonts w:eastAsia="楷体_GB2312"/>
          <w:b/>
          <w:szCs w:val="21"/>
        </w:rPr>
        <w:t>临床检验诊断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1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周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郑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涂建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严世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松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尹志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龙行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吴东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崔天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沈长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黄伏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喻明霞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>10020</w:t>
      </w: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护理学（导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朱小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孙慧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春华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0 </w:t>
      </w:r>
      <w:r>
        <w:rPr>
          <w:rFonts w:eastAsia="楷体_GB2312"/>
          <w:b/>
          <w:szCs w:val="21"/>
        </w:rPr>
        <w:t>外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53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szCs w:val="21"/>
        </w:rPr>
        <w:t>刘志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纪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乔建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跃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玉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从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合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卫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任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叶</w:t>
      </w:r>
      <w:r>
        <w:rPr/>
        <w:t>啟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蔡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余国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喻爱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谭金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陈廖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徐振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祝少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金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陶圣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潘振宇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金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行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世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田斌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志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郑航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朱保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万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邹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谭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刘同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袁先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涂汉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江普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志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东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陈新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李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徐国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罗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赵金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学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权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平安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雷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新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彦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彭贵主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魏任雄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1 </w:t>
      </w:r>
      <w:r>
        <w:rPr>
          <w:rFonts w:eastAsia="楷体_GB2312"/>
          <w:b/>
          <w:szCs w:val="21"/>
        </w:rPr>
        <w:t>妇产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张元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周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陈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昌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蔡红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少阳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2 </w:t>
      </w:r>
      <w:r>
        <w:rPr>
          <w:rFonts w:eastAsia="楷体_GB2312"/>
          <w:b/>
          <w:szCs w:val="21"/>
        </w:rPr>
        <w:t>眼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蔡小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柯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严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罗红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3 </w:t>
      </w:r>
      <w:r>
        <w:rPr>
          <w:rFonts w:eastAsia="楷体_GB2312"/>
          <w:b/>
          <w:szCs w:val="21"/>
        </w:rPr>
        <w:t>耳鼻咽喉科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周绪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尹述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叶林峰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4 </w:t>
      </w:r>
      <w:r>
        <w:rPr>
          <w:rFonts w:eastAsia="楷体_GB2312"/>
          <w:b/>
          <w:szCs w:val="21"/>
        </w:rPr>
        <w:t>肿瘤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周云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谢丛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周福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邱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弓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廖正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熊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谢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林从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冯茂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名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卫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京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刘羽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5 </w:t>
      </w:r>
      <w:r>
        <w:rPr>
          <w:rFonts w:eastAsia="楷体_GB2312"/>
          <w:b/>
          <w:szCs w:val="21"/>
        </w:rPr>
        <w:t>康复医学与理疗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廖维靖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田峻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7 </w:t>
      </w:r>
      <w:r>
        <w:rPr>
          <w:rFonts w:eastAsia="楷体_GB2312"/>
          <w:b/>
          <w:szCs w:val="21"/>
        </w:rPr>
        <w:t>麻醉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王焱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王成夭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柯剑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张宗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李国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彭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吴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何祥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宋学敏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218 </w:t>
      </w:r>
      <w:r>
        <w:rPr>
          <w:rFonts w:eastAsia="楷体_GB2312"/>
          <w:b/>
          <w:szCs w:val="21"/>
        </w:rPr>
        <w:t>急诊医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赵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许喜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杨奇盛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rFonts w:eastAsia="楷体_GB2312"/>
          <w:b/>
          <w:szCs w:val="21"/>
        </w:rPr>
        <w:t xml:space="preserve">100302 </w:t>
      </w:r>
      <w:r>
        <w:rPr>
          <w:rFonts w:eastAsia="楷体_GB2312"/>
          <w:b/>
          <w:szCs w:val="21"/>
        </w:rPr>
        <w:t>口腔临床医学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陈建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朱友家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 xml:space="preserve">100602 </w:t>
      </w:r>
      <w:r>
        <w:rPr>
          <w:rFonts w:eastAsia="楷体_GB2312"/>
          <w:b/>
          <w:szCs w:val="21"/>
        </w:rPr>
        <w:t>中西医结合临床</w:t>
      </w:r>
      <w:r>
        <w:rPr>
          <w:rFonts w:eastAsia="楷体_GB2312"/>
          <w:b/>
          <w:szCs w:val="21"/>
        </w:rPr>
        <w:t>（导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tLeast" w:line="240"/>
        <w:rPr/>
      </w:pPr>
      <w:r>
        <w:rPr>
          <w:kern w:val="0"/>
          <w:szCs w:val="21"/>
        </w:rPr>
        <w:t>张莹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胡汉昆</w:t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Cs w:val="21"/>
        </w:rPr>
        <w:t>1002</w:t>
      </w:r>
      <w:r>
        <w:rPr>
          <w:rFonts w:eastAsia="楷体_GB2312"/>
          <w:b/>
          <w:szCs w:val="21"/>
        </w:rPr>
        <w:t>Z1</w:t>
      </w:r>
      <w:r>
        <w:rPr>
          <w:rFonts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重症医学（导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人）</w:t>
      </w:r>
      <w:r>
        <w:rPr>
          <w:rFonts w:eastAsia="楷体_GB2312"/>
          <w:b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李建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杜朝晖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纯文本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5:00Z</dcterms:created>
  <dc:creator>Wulihua</dc:creator>
  <dc:description/>
  <cp:keywords/>
  <dc:language>en-US</dc:language>
  <cp:lastModifiedBy>微软用户</cp:lastModifiedBy>
  <dcterms:modified xsi:type="dcterms:W3CDTF">2012-09-13T08:44:00Z</dcterms:modified>
  <cp:revision>23</cp:revision>
  <dc:subject/>
  <dc:title>外国语言文学学院2005年硕士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