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 xml:space="preserve">301 </w:t>
            </w:r>
            <w:r>
              <w:rPr/>
              <w:t>基础医学院</w:t>
            </w:r>
          </w:p>
          <w:p>
            <w:pPr>
              <w:pStyle w:val="Heading1"/>
              <w:spacing w:before="0" w:after="0"/>
              <w:rPr/>
            </w:pPr>
            <w:r>
              <w:rPr>
                <w:b/>
              </w:rPr>
              <w:t>6875</w:t>
            </w:r>
            <w:r>
              <w:rPr>
                <w:b/>
              </w:rPr>
              <w:t>9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含夏令营招生计划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1003</w:t>
            </w:r>
            <w:r>
              <w:rPr/>
              <w:t>生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神经生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循环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内分泌生理与病理生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4</w:t>
            </w:r>
            <w:r>
              <w:rPr/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7</w:t>
            </w:r>
            <w:r>
              <w:rPr/>
              <w:t>生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英语②生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高等数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71005</w:t>
            </w:r>
            <w:r>
              <w:rPr/>
              <w:t>微生物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感染的免疫机制与免疫防治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病毒感染致病机制与抗病毒药物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微生物糖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分子医学病毒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6</w:t>
            </w:r>
            <w:r>
              <w:rPr/>
              <w:t>免疫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60</w:t>
            </w:r>
            <w:r>
              <w:rPr/>
              <w:t>微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英语②微生物学</w:t>
            </w:r>
            <w:r>
              <w:rPr/>
              <w:br/>
            </w:r>
            <w:r>
              <w:rPr/>
              <w:t>同等学力加试科目：①高等数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071007 </w:t>
            </w:r>
            <w:r>
              <w:rPr/>
              <w:t>遗传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发育与分子遗传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环境基因组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基因工程与基因功能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5</w:t>
            </w:r>
            <w:r>
              <w:rPr/>
              <w:t>遗传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958</w:t>
            </w:r>
            <w:r>
              <w:rPr/>
              <w:t>细胞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英语②医学遗传学</w:t>
            </w:r>
            <w:r>
              <w:rPr/>
              <w:br/>
            </w:r>
            <w:r>
              <w:rPr/>
              <w:t>同等学力加试科目：①高等数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1010</w:t>
            </w:r>
            <w:r>
              <w:rPr/>
              <w:t>生物化学与分子生物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血管硬化性疾病的分子机制与防治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诱导多功能干细胞的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生物技术工程与医药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细胞信号传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4</w:t>
            </w:r>
            <w:r>
              <w:rPr/>
              <w:t>生物化学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8</w:t>
            </w:r>
            <w:r>
              <w:rPr/>
              <w:t>细胞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英语②生物化学</w:t>
            </w:r>
            <w:r>
              <w:rPr/>
              <w:br/>
            </w:r>
            <w:r>
              <w:rPr/>
              <w:t>同等学力加试科目：①高等数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7700</w:t>
            </w:r>
            <w:r>
              <w:rPr/>
              <w:t>生物医学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生物材料与组织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抗衰老与再生医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生物力学与组织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基因组学与生物信息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3</w:t>
            </w:r>
            <w:r>
              <w:rPr/>
              <w:t>高等数学（理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7</w:t>
            </w:r>
            <w:r>
              <w:rPr/>
              <w:t>生理学或</w:t>
            </w:r>
            <w:r>
              <w:rPr/>
              <w:t>958</w:t>
            </w:r>
            <w:r>
              <w:rPr/>
              <w:t>细胞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英语②医学遗传学</w:t>
            </w:r>
            <w:r>
              <w:rPr/>
              <w:br/>
            </w:r>
            <w:r>
              <w:rPr/>
              <w:t>同等学力加试科目：①高等数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8006</w:t>
            </w:r>
            <w:r>
              <w:rPr/>
              <w:t>药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药物靶标与新药研发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搞肿瘤药物研究与开发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药物代谢及安全性评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药物筛选与安全性评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4</w:t>
            </w:r>
            <w:r>
              <w:rPr/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9</w:t>
            </w:r>
            <w:r>
              <w:rPr/>
              <w:t>药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英语②药理学</w:t>
            </w:r>
            <w:r>
              <w:rPr/>
              <w:br/>
            </w:r>
            <w:r>
              <w:rPr/>
              <w:t>同等学力加试科目：①高等数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101</w:t>
            </w:r>
            <w:r>
              <w:rPr/>
              <w:t>人体解剖与组织胚胎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心血管生物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生殖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组织干细胞生物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英语②人体解剖学或组织胚胎学</w:t>
            </w:r>
            <w:r>
              <w:rPr/>
              <w:br/>
            </w:r>
            <w:r>
              <w:rPr/>
              <w:t>同等学力加试科目：①高等数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102</w:t>
            </w:r>
            <w:r>
              <w:rPr/>
              <w:t>免疫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分子免疫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感染免疫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肿瘤免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神经免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/>
              <w:t>复试笔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英语②免疫学</w:t>
            </w:r>
            <w:r>
              <w:rPr/>
              <w:br/>
            </w:r>
            <w:r>
              <w:rPr/>
              <w:t>同等学力加试科目：①高等数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103</w:t>
            </w:r>
            <w:r>
              <w:rPr/>
              <w:t>病原生物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血吸虫的生物学及血吸虫与宿主的相互关系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寄生虫感染免疫学与分子寄生虫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病毒与肿瘤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病毒感染的分子机制与杭病毒药物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病原微生物的致病机制及其防治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重大病毒性疾病的系统生物学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复试笔试科目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color w:val="000000"/>
                <w:szCs w:val="21"/>
              </w:rPr>
              <w:t>医学</w:t>
            </w:r>
            <w:r>
              <w:rPr>
                <w:color w:val="000000"/>
                <w:szCs w:val="21"/>
              </w:rPr>
              <w:t>病毒学</w:t>
            </w:r>
            <w:r>
              <w:rPr>
                <w:color w:val="000000"/>
                <w:szCs w:val="21"/>
              </w:rPr>
              <w:t>或医学微生物学或医学寄生虫学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</w:rPr>
              <w:t>同等学力加试科目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color w:val="000000"/>
                <w:szCs w:val="21"/>
              </w:rPr>
              <w:t>高等数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color w:val="000000"/>
                <w:szCs w:val="21"/>
              </w:rPr>
              <w:t>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104</w:t>
            </w:r>
            <w:r>
              <w:rPr/>
              <w:t>病理学与病理生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神经病理与病理生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肿瘤病理与病理生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法医病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代谢性疾病的病理与生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/>
              <w:t>复试笔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英语②病理学或病理生理学</w:t>
            </w:r>
            <w:r>
              <w:rPr/>
              <w:br/>
            </w:r>
            <w:r>
              <w:rPr/>
              <w:t>同等学力加试科目：①高等数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1Z1</w:t>
            </w:r>
            <w:r>
              <w:rPr/>
              <w:t>药物毒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外源物发育毒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新药研究与评价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药物安全性评价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药物靶标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肝脏药理与毒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英语②人体解剖学或组织胚胎学</w:t>
            </w:r>
            <w:r>
              <w:rPr/>
              <w:br/>
            </w:r>
            <w:r>
              <w:rPr/>
              <w:t>同等学力加试科目：①高等数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301</w:t>
            </w:r>
            <w:r>
              <w:rPr/>
              <w:t>口腔基础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01</w:t>
            </w:r>
            <w:r>
              <w:rPr/>
              <w:t>口腔结构生物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英语②人体解剖学或组织胚胎学</w:t>
            </w:r>
            <w:r>
              <w:rPr/>
              <w:br/>
            </w:r>
            <w:r>
              <w:rPr/>
              <w:t>同等学力加试科目：①高等数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医用基础化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7:00Z</dcterms:created>
  <dc:creator>Wulihua</dc:creator>
  <dc:description/>
  <cp:keywords/>
  <dc:language>en-US</dc:language>
  <cp:lastModifiedBy>微软用户</cp:lastModifiedBy>
  <cp:lastPrinted>2010-07-25T15:58:00Z</cp:lastPrinted>
  <dcterms:modified xsi:type="dcterms:W3CDTF">2012-09-13T08:43:00Z</dcterms:modified>
  <cp:revision>177</cp:revision>
  <dc:subject/>
  <dc:title>外国语言文学学院2005年硕士生招生专业目录</dc:title>
</cp:coreProperties>
</file>