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7</w:t>
            </w:r>
            <w:r>
              <w:rPr/>
              <w:t>印刷与包装系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8</w:t>
            </w:r>
            <w:r>
              <w:rPr/>
              <w:t>1224</w:t>
            </w:r>
            <w:r>
              <w:rPr/>
              <w:t>图像传播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像传播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颜色信息处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资产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色彩视觉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字媒体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图像输出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4</w:t>
            </w:r>
            <w:r>
              <w:rPr/>
              <w:t>综合知识（含数据结构、色彩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数字图像处理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印刷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图像复制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2200</w:t>
            </w:r>
            <w:r>
              <w:rPr/>
              <w:t>轻工技术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像复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图文信息处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印刷材料与适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印刷电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功能性包装材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包装结构设计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运输包装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包装新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6</w:t>
            </w:r>
            <w:r>
              <w:rPr/>
              <w:t>综合知识（含图像复制原理、包装印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印刷原理与工艺或包装技术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印刷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包装概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2201</w:t>
            </w:r>
            <w:r>
              <w:rPr/>
              <w:t>制浆造纸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像复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字印刷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出版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色彩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颜色科学与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印刷材料与适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印刷电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4</w:t>
            </w:r>
            <w:r>
              <w:rPr/>
              <w:t>综合知识（含色彩学、图像复制原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印刷原理与工艺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印刷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印前处理技术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83020</w:t>
            </w:r>
            <w:r>
              <w:rPr/>
              <w:t>包装与环境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绿色包装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功能性包装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包装结构设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包装新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运输包装设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智能包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包装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5</w:t>
            </w:r>
            <w:r>
              <w:rPr/>
              <w:t>综合知识（含包装材料、包装结构设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包装技术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包装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运输</w:t>
            </w:r>
            <w:r>
              <w:rPr/>
              <w:t>包装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21</w:t>
            </w:r>
            <w:r>
              <w:rPr/>
              <w:t>轻工技术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像复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图文信息处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子出版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色彩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字资产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数字媒体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印刷材料与适性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包装设计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缓冲包装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绿色包装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防伪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包装新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56</w:t>
            </w:r>
            <w:r>
              <w:rPr/>
              <w:t>综合知识（含图像复制原理、包装印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</w:p>
          <w:p>
            <w:pPr>
              <w:pStyle w:val="Normal"/>
              <w:rPr/>
            </w:pPr>
            <w:r>
              <w:rPr/>
              <w:t>印刷原理与工艺或包装技术</w:t>
            </w:r>
          </w:p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①</w:t>
            </w:r>
            <w:r>
              <w:rPr/>
              <w:t>印刷概论</w:t>
            </w:r>
            <w:r>
              <w:rPr/>
              <w:t>②包装概论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6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1:32:00Z</dcterms:modified>
  <cp:revision>101</cp:revision>
  <dc:subject/>
  <dc:title>外国语言文学学院2005年硕士生招生专业目录</dc:title>
</cp:coreProperties>
</file>